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на предоставление дополнительных платных образовательных услуг</w:t>
      </w:r>
    </w:p>
    <w:p>
      <w:pPr>
        <w:pStyle w:val="Normal"/>
        <w:spacing w:before="0" w:after="12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г. Вологда                                                          «____» _________________ 20____г.</w:t>
      </w:r>
    </w:p>
    <w:p>
      <w:pPr>
        <w:pStyle w:val="Normal"/>
        <w:ind w:firstLine="709"/>
        <w:rPr/>
      </w:pPr>
      <w:r>
        <w:rPr>
          <w:sz w:val="19"/>
          <w:szCs w:val="19"/>
        </w:rPr>
        <w:t xml:space="preserve">Муниципальное общеобразовательное учреждение «Средняя общеобразовательная школа № 14» г. Вологды (МОУ «СОШ № 14»), находящееся по адресу г. Вологда, ул. Дальняя, д. 32 «А», именуемое в дальнейшем “Исполнитель”, в лице директора Неклюдовой Натальи Александровны, действующего на основании Устава, с одной стороны, и граждан(ин)(ка)____________________________________________________________________________________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одитель (законный представитель) обучающегося _________________________________________________________,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</w:t>
      </w:r>
      <w:r>
        <w:rPr>
          <w:sz w:val="12"/>
          <w:szCs w:val="12"/>
        </w:rPr>
        <w:t>(фамилия, имя, отчество)</w:t>
      </w:r>
    </w:p>
    <w:p>
      <w:pPr>
        <w:pStyle w:val="Normal"/>
        <w:spacing w:lineRule="auto" w:line="276"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>именуемый  в дальнейшем “Потребитель”, с другой стороны, на основании лицензии на осуществление образовательной деятельности, выданной Департаментом образования Вологодской области № 8927 от 25.12.2015 года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ичные данные обучающегося в пользу которого составлен договор об оказании дополнительных платных образовательных услуг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.1 Фамилия, имя, отчество (при наличии) обучающегося 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.2 Дата рождения обучающегося 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.3 Место жительства обучающегося 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.4 Телефон обучающегося ______________________________________________________________________________</w:t>
      </w:r>
    </w:p>
    <w:p>
      <w:pPr>
        <w:pStyle w:val="Normal"/>
        <w:spacing w:before="60" w:after="6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2. Предмет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1     Предметом договора является оказание Исполнителем Потребителю платных дополнительных образовательных услуг для изучения дополнительной образовательной общеразвивающей программы социально-педагогической направленности в очной форме: _________________________________________________ в объёме _________ часов (по _____ часу в неделю) в соответствии с программой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2      Период обучения: с «___»_____________20____   по «___»_____________20____    года.</w:t>
      </w:r>
    </w:p>
    <w:p>
      <w:pPr>
        <w:pStyle w:val="Normal"/>
        <w:spacing w:before="60" w:after="6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3. Права сторон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3.1. Исполнитель имеет право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1.1.   Изменить график предоставления услуги в связи с производственной необходимостью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1.2. Расторгнуть договор досрочно при невыполнении обязанностей Потребителем, при дезорганизации ребенком  образовательного процесса (систематическое нарушение правил поведения на занятиях)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1.3.  Уменьшать размер родительской платы за обучение на стоимость пропущенных занятий только в случае пропуска учебных занятий ребенком по болезни при наличии медицинских документов и заявления родителей (законных представителей).</w:t>
      </w:r>
    </w:p>
    <w:p>
      <w:pPr>
        <w:pStyle w:val="Normal"/>
        <w:spacing w:before="60" w:after="6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3.2.    Потребитель имеет право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2.1.  Сообщать директору в письменном виде о наличии претензий к Исполнителю при реализации услуг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2.2.  Обратиться с письменным заявлением (с обоснованием причин) к директору с просьбой о частичном освобождении ребенка от оплаты услуги в случае карантина, отпуска родителей и в других случаях пропуска занятий по уважительным причина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2.3. На уменьшение размера оплаты за обучение на стоимость пропущенных занятий только в случае пропуска учебных занятий ребенком по болезни при предъявлении медицинской справк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2.4. Расторгнуть договор досрочно при невыполнении обязанностей Исполнителем.</w:t>
      </w:r>
    </w:p>
    <w:p>
      <w:pPr>
        <w:pStyle w:val="Normal"/>
        <w:spacing w:before="60" w:after="6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4. Обязательства сторон</w:t>
      </w:r>
    </w:p>
    <w:p>
      <w:pPr>
        <w:pStyle w:val="Normal"/>
        <w:spacing w:before="0" w:after="6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4.1.      Исполнитель  обязуется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1.1.  Организовать  и  обеспечить  надлежащее  исполнение   услуг,  предусмотренных   разделом   1   настоящего  договора, в полном объёме.  Дополнительные образовательные услуги оказываются в соответствии  с  учебным  планом,  программой, годовым   календарным   учебным   графиком   и   расписанием  занятий,  разрабатываемыми Исполнителем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1.2.   Обеспечить для проведения занятий помещениями, соответствующими санитарным   и   гигиеническим   требованиям,   а   также   оснащение,  соответствующее   обязательным  нормам  и  правилам,  предъявляемым  к образовательному процессу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1.3.  Вести учёт занятий и контроль их проведени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1.4.     Во   время  оказания  дополнительных  образовательных  услуг проявлять уважение к личности ребенка,  оберегать его от всех форм физического и психологического насилия, 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 Обеспечить охрану жизни и здоровья ребенка во время проведения занятий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1.5. Предоставлять конфиденциально Потребителю  информацию о результатах усвоения дополнительной образовательной общеразвивающей программы ребенком, его поведении на занятиях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1.6.  Уведомить Потребителя о    нецелесообразности    оказания образовательных услуг в объёме, предусмотренном разделом 1 настоящего  договора,  вследствие   индивидуальных   особенностей ребенка,  делающих   невозможным  или  педагогически  нецелесообразным  оказание да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4.1.7.  Сохранять  место  за  ребенком  (в системе оказываемых Исполнителем дополнительных образовательных услуг) 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4.1.8.   Уменьшать плату за обучение в следующем месяце при болезни ребенка в предыдущем месяце на сумму, приходящуюся на количество учебных занятий пропущенных им по болезни, при предоставлении медицинской справки и заявления на перера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4.1.9.  Обеспечить письменное (с указанием причин) информирование Потребителя о досрочном расторжении договора или изменения его условий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.1.10.  Информировать Потребителя о размере предоплаты в каждый месяц, предоставлять заполненную квитанцию для предварительной оплаты.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4.2. Потребитель обязу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4.2.1.     Оказывать содействие в организации   услуг,  указанных в разделе 1 настоящего договор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2.2.   Уведомлять администрацию Исполнителя о возможном отсутствии ребенка на занятиях. Предоставлять справку Исполнителю об отсутствии ребенка на занятиях по болезни. 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Способствовать соблюдению ребенком уважения к педагогам, администрации и техническому персоналу Исполнителя, других правил для детей, действующих у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Обеспечить ребенка сменной обувь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>Возмещать стоимость  ремонта  или  приобретения  оборудования,  мебели, учебно-наглядных  пособий,  испорченных  ребенком  умышленно  или  по  халат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>Обеспечить письменное (с указанием причин) информирование Исполнителя при досрочном расторжении договор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Стоимость услуг и порядок расче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5.1.  Стоимость дополнительной платной образовательной услуги, оказываемой Потребителю составляет (в ценах на 01.09.2022 г.)  160 рублей 00 копеек за одно занятие (согласно калькуляци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5.2. Полная стоимость услуг составляет _____________рублей за весь период об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5.3.        Оплата производится ежемесячно пропорционально числу занятий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Потребитель обязуется ежемесячно не позднее 20 числа  текущего месяца перечислять плату за предоставленную услугу по безналичному расчету на личный счет ребенка, указанный в квитан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В случае возникновения спора по оплате Потребитель предоставляет Исполнителю оригинал (для подтверждения копии) и копию квитанции об оплате с указанием на обратной стороне квитанции фамилии, имени ребенка, номера группы.</w:t>
      </w:r>
    </w:p>
    <w:p>
      <w:pPr>
        <w:pStyle w:val="Normal"/>
        <w:spacing w:before="60" w:after="6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6. Условия расторжения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6.1.     Досрочное расторжение договора допускается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6.1.1. 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 за 7 дней до даты расторжения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6.1.2.   По соглашению сторон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6.1.3.   В случаях, предусмотренных законодательством РФ.</w:t>
      </w:r>
    </w:p>
    <w:p>
      <w:pPr>
        <w:pStyle w:val="Normal"/>
        <w:spacing w:before="60" w:after="6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7. Срок действия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Настоящий договор вступает в силу с момента подписания его сторонами и действует по «___»______20____ года.</w:t>
      </w:r>
    </w:p>
    <w:p>
      <w:pPr>
        <w:pStyle w:val="Normal"/>
        <w:spacing w:before="60" w:after="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.  Ответственность сторон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8.1.  Деятельность по оказанию дополнительных платных образовательных услуг регулируется Уставом Исполнителя, Положением об оказании платных дополнительных образовательных услуг и другими локальными актами Исполнител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8.2.   За невыполнение или ненадлежащее выполнение обязательств по настоящему соглашению Исполнитель и Потребитель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8.3.  Исполнитель несёт ответственность за жизнь, физическое и психическое здоровье детей в установленном законом порядке.</w:t>
      </w:r>
    </w:p>
    <w:p>
      <w:pPr>
        <w:pStyle w:val="Normal"/>
        <w:spacing w:before="60" w:after="6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9. Прочие услови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9.1. Услов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9.2.   Внесенная плата при досрочном расторжении договора Потребителю не возвращаетс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дреса и подписи сторон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773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0"/>
        <w:gridCol w:w="5563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и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9"/>
                <w:szCs w:val="19"/>
              </w:rPr>
              <w:t xml:space="preserve">Муниципальное общеобразовательное учреждение </w:t>
            </w:r>
            <w:r>
              <w:rPr>
                <w:sz w:val="19"/>
                <w:szCs w:val="19"/>
              </w:rPr>
              <w:t xml:space="preserve">«Средняя общеобразовательная школа № 14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0024; г. Вологда, ул. Дальняя, 32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Н/КПП 3525094477/352501001 </w:t>
            </w:r>
          </w:p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 40701810300091000106 в ГРКЦ ГУ Банка России по Вологодской области г. Вологды УФК по Вологодской области (МУ «ЦБОМОУ г. Вологды»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К 041909001,   ОКАТО 19401000000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9"/>
                <w:szCs w:val="19"/>
              </w:rPr>
              <w:t xml:space="preserve">КБК: </w:t>
            </w:r>
            <w:r>
              <w:rPr>
                <w:sz w:val="19"/>
                <w:szCs w:val="19"/>
              </w:rPr>
              <w:t>0000000000000000130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: _______________ /Н.А.Неклюдова/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auto" w:line="276" w:before="0" w:after="200"/>
              <w:ind w:left="48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требитель:</w:t>
            </w:r>
          </w:p>
          <w:p>
            <w:pPr>
              <w:pStyle w:val="Normal"/>
              <w:spacing w:lineRule="auto" w:line="276" w:before="0" w:after="200"/>
              <w:ind w:left="4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 </w:t>
              <w:br/>
              <w:t>(Ф. И. О.)</w:t>
            </w:r>
          </w:p>
          <w:p>
            <w:pPr>
              <w:pStyle w:val="Normal"/>
              <w:ind w:left="4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проживания: __________________________</w:t>
            </w:r>
          </w:p>
          <w:p>
            <w:pPr>
              <w:pStyle w:val="Normal"/>
              <w:ind w:left="4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_______________________, д. _____, кв._____ </w:t>
            </w:r>
          </w:p>
          <w:p>
            <w:pPr>
              <w:pStyle w:val="Normal"/>
              <w:ind w:left="4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 ________________ выдан ______________</w:t>
            </w:r>
          </w:p>
          <w:p>
            <w:pPr>
              <w:pStyle w:val="Normal"/>
              <w:ind w:left="48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</w:t>
            </w:r>
          </w:p>
          <w:p>
            <w:pPr>
              <w:pStyle w:val="Normal"/>
              <w:ind w:left="4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ы для экстренной связи:</w:t>
            </w:r>
          </w:p>
          <w:p>
            <w:pPr>
              <w:pStyle w:val="Normal"/>
              <w:ind w:left="4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машний: __________________________________ </w:t>
            </w:r>
          </w:p>
          <w:p>
            <w:pPr>
              <w:pStyle w:val="Normal"/>
              <w:ind w:left="4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работе:  __________________________________</w:t>
            </w:r>
          </w:p>
          <w:p>
            <w:pPr>
              <w:pStyle w:val="Normal"/>
              <w:ind w:left="4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ьный: _________________________________</w:t>
            </w:r>
          </w:p>
          <w:p>
            <w:pPr>
              <w:pStyle w:val="Normal"/>
              <w:ind w:left="4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ind w:left="4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     /________________________/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>(подпись)                            (расшифров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06:00Z</dcterms:created>
  <dc:creator>Пользователь</dc:creator>
  <dc:description/>
  <cp:keywords/>
  <dc:language>en-US</dc:language>
  <cp:lastModifiedBy>Пользователь</cp:lastModifiedBy>
  <dcterms:modified xsi:type="dcterms:W3CDTF">2024-10-13T18:11:00Z</dcterms:modified>
  <cp:revision>1</cp:revision>
  <dc:subject/>
  <dc:title/>
</cp:coreProperties>
</file>