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 14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17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56"/>
      </w:tblGrid>
      <w:tr>
        <w:trPr>
          <w:trHeight w:val="2149" w:hRule="atLeast"/>
        </w:trPr>
        <w:tc>
          <w:tcPr>
            <w:tcW w:w="3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окол Педагогического совета Школы № 1 от 30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 № 103 от 30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 о. директора МОУ «СОШ №14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Н.А. Неклю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чая программа по внеурочной деятельност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ховно-нравственной направленно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Истоки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обучающихся 10-11 класс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огда 2023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для 10-11 классов разработана на осно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норматив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г. № 273-Ф3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цепция духовно-нравственного воспитания российск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Министерства образования и науки Российской Федерации «Федеральный государственный образовательный стандарт основного общего образования», от 17.112.2010, №18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образования и науки РФ от 29.12.2014 г. №1644 "О внесении изменений в приказ Министерства образования и науки Российской Федерации от 17 декабря 2010 г. №1897 "Об утверждении федерального государственного образовательного стандарта основного общего образова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образования и науки Российской Федерации от 31.12.2015 года № 1577 «О внесении изменений в федеральный государственный образовательный стандарт основного общего образования, утвержденный приказом Минобрнауки Российской Федерации от17.12.2010г. №1897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исьмо Министерства образования и науки Российской Федерации от 12.05.2011 г. №03-296 «Об организации внеурочной деятельности при введении Федерального образовательного стандарта обще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анитарно-эпидемиологические требования к условиям и организации обучения в общеобразовательных учреждениях СанПиН 2.4.2.2821-10 от 29 декабря 2010 г. № 1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нформационно-методических материал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Внеурочная деятельность школьников. Методический конструктор: пособие для учителя. Григорьев, Д.В. – М.: Просвещение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Программа «Истоки. Программа для среднего и старшего звеньев общеобразовательной школы (5-11 классы)» авт. А.В Камкин, И. А. Кузьмин – «Истоковедение т.10» М.: ИД «Истоки», 2010. 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«Исток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ки» — интегративный учебный курс, ориентированный на систематизацию знаний об отечественном социокультурном и духовно – нравственном опыте. В центре его – феноменология российской цивилизации, общий контекст ее основополагающих ценностей и идеалов, форм и норм социокультурн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курса «Истоки» является освоение школьниками системы ведущих ценностных ориентаций отечественной цивилизации, присоединение к устойчивому «ядру», «коду» и смыслам родной культуры. Курс направлен на развитие внутреннего, духовного мира ученика ради осознания себя деятельным субъектом сохранения и приумножения духовно – нравственного и социально — культурного опыта Оте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личностного развития учащихся курс «Истоки» призван определить собственное воззрение на служение Отечеству, воспитывать качества патриотизма, гражданственности, устойчивой и бескорыстной привязанности к Отечеству, малой Родине, семье и соотечественникам, формировать ориентацию школьников на базовые духовно – нравственные ценности российской культуры и на этой основе способствовать формированию у учащихся собственной жизненн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социализации учащихся курс «Истоки» призван определять и развивать их ориентации в современной социокультурной среде, в отечественном духовном и культурном наследии, содействовать формированию их гражданской и культурной идентичности. Воспитывая в учащихся достойных представителей своей культуры, знающих, чувствующих и принимающих ее идеалы и ценности, курс в тоже время создает условия для формирования у учащихся навыков сотрудничества в современном полиэтническом и поликультурном социуме, стремления к социальной консолидации и стабильности российск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подготовки учащихся к профессиональной деятельности курс «Истоки» призван привести их к пониманию духовно – нравственных смыслов важнейших видов человеческой деятельности (труда, предпринимательства, служения, творчества и др.), расширить их культурологическую компетентность, формировать добросовестное отношение к труду.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Истоки» для 10-11 классов позволяет учащимся осмыслить значение служения Отечеству в многовековой истории России, определить и представить в проекте свое отношение и видение служения Отечеству. Основными задачами являются: осмысление духовно-нравственного контекста служения Отечеству; приобщение к Истокам отечественного управления; формирование мировоззрения на основе служения Отечеству.  </w:t>
      </w:r>
    </w:p>
    <w:p>
      <w:pPr>
        <w:pStyle w:val="Normal"/>
        <w:spacing w:lineRule="auto" w:line="240" w:before="240" w:after="1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Истоки»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в 10 классе отводится 17 часов, в 11 классе – 17 часов.  </w:t>
      </w:r>
    </w:p>
    <w:p>
      <w:pPr>
        <w:pStyle w:val="Normal"/>
        <w:spacing w:lineRule="auto" w:line="240" w:before="24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российской гражданской идентичности, патриотизма, любви и уважения к Отечеству, чувства гордости за свою Родину, за ее историческое прошлое, усвоение традиционных ценностей многонационального российского общества, воспитание чувства ответственности и долга перед Роди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обучающимися своей этнической принадлежности, ощущения укорененности в отечественной этносоциальной и этнокультурной среде, чувства родства этой среде, уважения и признательности наследию пред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ение духовно-нравственного и социокультур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социокультурного стержня личности, обогащение духовного и нравственного опыта обучающихся; формирование осознанного, уважительного и доброжелательного отношения к другому человеку, его мнению, мировоззрению, культуре, религии, традициям, готовности и способности вести диа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жизненного пути и будущей профессиональной деятельности, основанной на понимании смыслов и предназначений важнейших видов челове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общении и сотрудничестве со сверстниками, детьми старшего и младшего возраста, взрослыми в разнообраз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значимости семьи в жизни человека и общества, принятие ценностей семейной жизни, уважительное и заботливое отношение к членам своей семьи; - развитие эстетического сознания через освоение наследия отечественной культуры и творческой деятельности эстетического характера. </w:t>
      </w:r>
    </w:p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пределять цели обучения, ставить для себя новые задачи в учебе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ланировать пути достижения целей, сознательно выбирать наиболее эффективные способы решения поставлен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относить свои действия с планируемым результатом, осуществлять контроль своей деятельности, корректировать действия в процесс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ценивать правильность выполнения учеб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осознанного выб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пределять понятия, создавать обобщения, устанавливать аналогии, строить логические рассуждения, умозаклю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енное чтение; - умение организовать сотрудничество со сверстниками и учителем, работать индивидуально и в группе, приходить к совместному решению и устранять конфликты на основе согласования позиций; формулировать, аргументировать и отстаивать свое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; владение монологической контекстной речью. 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щение к базовым, вечным, непреходящим ценностям российской цивилизации; формирование социокультурного стержня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ение категорий понятий, образов и представлений, связанных с социокультурными исто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глубинным (смысловым, нравственным, духовным) пластам выдающихся памятников-явлений отечественн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оциокультурного и духовного контекста пространства и времени феноменов российской цивилизации и ведущих видов челове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яснение основополагающих принципов, утвердившихся в качестве жизненной нормы российск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самостоятельному поиску и осмыслению Ист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деятельным субъектом сохранения и приумножения духовно-нравственного и социокультурного опыта Отечества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курса внеурочной деятельности  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.</w:t>
      </w:r>
      <w:r>
        <w:rPr>
          <w:rFonts w:cs="Times New Roman" w:ascii="Times New Roman" w:hAnsi="Times New Roman"/>
          <w:sz w:val="24"/>
          <w:szCs w:val="24"/>
        </w:rPr>
        <w:t xml:space="preserve"> О духовно-нравственном контексте служения Оте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жение Отечеству как основа мировоззрения.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ие России. Система духовно-нравственных и социокультурных ценностей. Предвидение возрождения России. Служение Отечеству как основа мировоз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лужение Отечеству. Истоки управления. </w:t>
      </w:r>
      <w:r>
        <w:rPr>
          <w:rFonts w:cs="Times New Roman" w:ascii="Times New Roman" w:hAnsi="Times New Roman"/>
          <w:i/>
          <w:sz w:val="24"/>
          <w:szCs w:val="24"/>
        </w:rPr>
        <w:t>В поисках истины</w:t>
      </w:r>
      <w:r>
        <w:rPr>
          <w:rFonts w:cs="Times New Roman" w:ascii="Times New Roman" w:hAnsi="Times New Roman"/>
          <w:sz w:val="24"/>
          <w:szCs w:val="24"/>
        </w:rPr>
        <w:t xml:space="preserve"> (о Великом князе Владимире, первых школах на Руси и значении родного языка). </w:t>
      </w:r>
      <w:r>
        <w:rPr>
          <w:rFonts w:cs="Times New Roman" w:ascii="Times New Roman" w:hAnsi="Times New Roman"/>
          <w:i/>
          <w:sz w:val="24"/>
          <w:szCs w:val="24"/>
        </w:rPr>
        <w:t>Любовь выше власти</w:t>
      </w:r>
      <w:r>
        <w:rPr>
          <w:rFonts w:cs="Times New Roman" w:ascii="Times New Roman" w:hAnsi="Times New Roman"/>
          <w:sz w:val="24"/>
          <w:szCs w:val="24"/>
        </w:rPr>
        <w:t xml:space="preserve"> (о первых русских святых).  </w:t>
      </w:r>
      <w:r>
        <w:rPr>
          <w:rFonts w:cs="Times New Roman" w:ascii="Times New Roman" w:hAnsi="Times New Roman"/>
          <w:i/>
          <w:sz w:val="24"/>
          <w:szCs w:val="24"/>
        </w:rPr>
        <w:t>Не в силе Бог, а в правде</w:t>
      </w:r>
      <w:r>
        <w:rPr>
          <w:rFonts w:cs="Times New Roman" w:ascii="Times New Roman" w:hAnsi="Times New Roman"/>
          <w:sz w:val="24"/>
          <w:szCs w:val="24"/>
        </w:rPr>
        <w:t xml:space="preserve"> (о Великом князе Александре Невском как ангеле-хранителе русского народа). Стратегия сохранения основ русского народа: вера, язык, управление и суд. Основа  объединения Руси. </w:t>
      </w:r>
      <w:r>
        <w:rPr>
          <w:rFonts w:cs="Times New Roman" w:ascii="Times New Roman" w:hAnsi="Times New Roman"/>
          <w:i/>
          <w:sz w:val="24"/>
          <w:szCs w:val="24"/>
        </w:rPr>
        <w:t>Духовная основа собирания земли Русской</w:t>
      </w:r>
      <w:r>
        <w:rPr>
          <w:rFonts w:cs="Times New Roman" w:ascii="Times New Roman" w:hAnsi="Times New Roman"/>
          <w:sz w:val="24"/>
          <w:szCs w:val="24"/>
        </w:rPr>
        <w:t xml:space="preserve"> (о Великом князе Данииле Московском как князе-миротворце). Основание «первого на Москве» монастыря. Начало объединения Русской земли. </w:t>
      </w:r>
      <w:r>
        <w:rPr>
          <w:rFonts w:cs="Times New Roman" w:ascii="Times New Roman" w:hAnsi="Times New Roman"/>
          <w:i/>
          <w:sz w:val="24"/>
          <w:szCs w:val="24"/>
        </w:rPr>
        <w:t>Духовное окормление</w:t>
      </w:r>
      <w:r>
        <w:rPr>
          <w:rFonts w:cs="Times New Roman" w:ascii="Times New Roman" w:hAnsi="Times New Roman"/>
          <w:sz w:val="24"/>
          <w:szCs w:val="24"/>
        </w:rPr>
        <w:t xml:space="preserve"> (о Преподобном Сергии Радонежском, его учениках и пути к спасению земли Русской). </w:t>
      </w:r>
      <w:r>
        <w:rPr>
          <w:rFonts w:cs="Times New Roman" w:ascii="Times New Roman" w:hAnsi="Times New Roman"/>
          <w:i/>
          <w:sz w:val="24"/>
          <w:szCs w:val="24"/>
        </w:rPr>
        <w:t>Истоки Великой Победы</w:t>
      </w:r>
      <w:r>
        <w:rPr>
          <w:rFonts w:cs="Times New Roman" w:ascii="Times New Roman" w:hAnsi="Times New Roman"/>
          <w:sz w:val="24"/>
          <w:szCs w:val="24"/>
        </w:rPr>
        <w:t xml:space="preserve"> (о Великом князе Димитрии Донском и единстве русского нар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токи служения Отечеству. Вера:</w:t>
      </w:r>
      <w:r>
        <w:rPr>
          <w:rFonts w:cs="Times New Roman" w:ascii="Times New Roman" w:hAnsi="Times New Roman"/>
          <w:sz w:val="24"/>
          <w:szCs w:val="24"/>
        </w:rPr>
        <w:t xml:space="preserve"> главные ценности жизни человека и  Отечества. Преподобный Серафим Саровский о </w:t>
      </w:r>
      <w:r>
        <w:rPr>
          <w:rFonts w:cs="Times New Roman" w:ascii="Times New Roman" w:hAnsi="Times New Roman"/>
          <w:i/>
          <w:sz w:val="24"/>
          <w:szCs w:val="24"/>
        </w:rPr>
        <w:t>призвании:</w:t>
      </w:r>
      <w:r>
        <w:rPr>
          <w:rFonts w:cs="Times New Roman" w:ascii="Times New Roman" w:hAnsi="Times New Roman"/>
          <w:sz w:val="24"/>
          <w:szCs w:val="24"/>
        </w:rPr>
        <w:t xml:space="preserve"> «Каждый оставайся в таком звании, в котором призван». Жить по воле Божией («Живи не как хочешь, а как Бог велит»). </w:t>
      </w:r>
      <w:r>
        <w:rPr>
          <w:rFonts w:cs="Times New Roman" w:ascii="Times New Roman" w:hAnsi="Times New Roman"/>
          <w:i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– основа служения Отечеству (любовь к Богу, Родине, близким). Зависть – противник любви. </w:t>
      </w:r>
      <w:r>
        <w:rPr>
          <w:rFonts w:cs="Times New Roman" w:ascii="Times New Roman" w:hAnsi="Times New Roman"/>
          <w:i/>
          <w:sz w:val="24"/>
          <w:szCs w:val="24"/>
        </w:rPr>
        <w:t>Верность</w:t>
      </w:r>
      <w:r>
        <w:rPr>
          <w:rFonts w:cs="Times New Roman" w:ascii="Times New Roman" w:hAnsi="Times New Roman"/>
          <w:sz w:val="24"/>
          <w:szCs w:val="24"/>
        </w:rPr>
        <w:t xml:space="preserve"> родной земле (о подвиге и самоотверженности). </w:t>
      </w:r>
      <w:r>
        <w:rPr>
          <w:rFonts w:cs="Times New Roman" w:ascii="Times New Roman" w:hAnsi="Times New Roman"/>
          <w:i/>
          <w:sz w:val="24"/>
          <w:szCs w:val="24"/>
        </w:rPr>
        <w:t>Праведный труд</w:t>
      </w:r>
      <w:r>
        <w:rPr>
          <w:rFonts w:cs="Times New Roman" w:ascii="Times New Roman" w:hAnsi="Times New Roman"/>
          <w:sz w:val="24"/>
          <w:szCs w:val="24"/>
        </w:rPr>
        <w:t xml:space="preserve"> во славу Отечества (о значении труда). Первоначальный и измененный контекст труда. Любовь к труду. Мастерство. </w:t>
      </w:r>
      <w:r>
        <w:rPr>
          <w:rFonts w:cs="Times New Roman" w:ascii="Times New Roman" w:hAnsi="Times New Roman"/>
          <w:i/>
          <w:sz w:val="24"/>
          <w:szCs w:val="24"/>
        </w:rPr>
        <w:t>Чистота сердца</w:t>
      </w:r>
      <w:r>
        <w:rPr>
          <w:rFonts w:cs="Times New Roman" w:ascii="Times New Roman" w:hAnsi="Times New Roman"/>
          <w:sz w:val="24"/>
          <w:szCs w:val="24"/>
        </w:rPr>
        <w:t xml:space="preserve"> (о духовности человека). Духовное зрение. Иск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ужение Отечеству. Добрые плоды.</w:t>
      </w:r>
      <w:r>
        <w:rPr>
          <w:rFonts w:cs="Times New Roman" w:ascii="Times New Roman" w:hAnsi="Times New Roman"/>
          <w:sz w:val="24"/>
          <w:szCs w:val="24"/>
        </w:rPr>
        <w:t xml:space="preserve"> Мир в душе и мир в семье. О дружбе народов и сохранении родного языка. Мудрость правителей (от святого равноапостольного князя Владимира до настоящего времени). За други своя (о милости Божией в даровании защитников Отечества в годы испытаний). Служение Отечеству – путь к спасению (о чудотворных икон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бщение.</w:t>
      </w:r>
      <w:r>
        <w:rPr>
          <w:rFonts w:cs="Times New Roman" w:ascii="Times New Roman" w:hAnsi="Times New Roman"/>
          <w:sz w:val="24"/>
          <w:szCs w:val="24"/>
        </w:rPr>
        <w:t xml:space="preserve"> О международном признан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едение.  </w:t>
      </w:r>
      <w:r>
        <w:rPr>
          <w:rFonts w:cs="Times New Roman" w:ascii="Times New Roman" w:hAnsi="Times New Roman"/>
          <w:sz w:val="24"/>
          <w:szCs w:val="24"/>
        </w:rPr>
        <w:t xml:space="preserve">Почему важно сохранить традиции и передать их следующему поко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вучащее сердце России и отечественные традиции.</w:t>
      </w:r>
      <w:r>
        <w:rPr>
          <w:rFonts w:cs="Times New Roman" w:ascii="Times New Roman" w:hAnsi="Times New Roman"/>
          <w:sz w:val="24"/>
          <w:szCs w:val="24"/>
        </w:rPr>
        <w:t xml:space="preserve"> О мировосприятии в монастыре Пресвятой Троицы. О Преподобном Сергии Радонежском и Свято-Троице-Сергиевой Лавре. О монастырях России. Монастырь-крепость. О Преподобном Серафиме Саровском и Четвертом уделе Пресвятой Богородицы. О возрождении монастырей. О паломни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клад семьи.</w:t>
      </w:r>
      <w:r>
        <w:rPr>
          <w:rFonts w:cs="Times New Roman" w:ascii="Times New Roman" w:hAnsi="Times New Roman"/>
          <w:sz w:val="24"/>
          <w:szCs w:val="24"/>
        </w:rPr>
        <w:t xml:space="preserve"> О почитании родителей. О том, как честь рода беречь. О значении слова «семья». О Божественном замысле семьи. Об укладе семьи. Основа семьи. Традиции и праздники в семье. Крепкая семья – начало начал служения Отечеству. Добрые дела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течественная культурная традиция. </w:t>
      </w:r>
      <w:r>
        <w:rPr>
          <w:rFonts w:cs="Times New Roman" w:ascii="Times New Roman" w:hAnsi="Times New Roman"/>
          <w:sz w:val="24"/>
          <w:szCs w:val="24"/>
        </w:rPr>
        <w:t>Годовой круг (Праздники. Жизненный ритм. Фольклор). Наследие Великого русского поэта А.С. Пушкина. Традиции отечественной школы иконописи. Отечественные традиции в живописи. Отечественные традиции в музыке. Отечественные традиции в науке и образовании (просвещ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ечественные традиции труда и служения.</w:t>
      </w:r>
      <w:r>
        <w:rPr>
          <w:rFonts w:cs="Times New Roman" w:ascii="Times New Roman" w:hAnsi="Times New Roman"/>
          <w:sz w:val="24"/>
          <w:szCs w:val="24"/>
        </w:rPr>
        <w:t xml:space="preserve"> Мудрость полководцев (А.В.Суворов, М.И. Кутузов, Г.К.Жуков). Традиция воина-победителя. Традиция служения священства. Сохранение и приумножение духовных богатств народа. О назначении труда в годовом круге. Традиции праведного труда. Возрождение сельских террито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общение.</w:t>
      </w:r>
      <w:r>
        <w:rPr>
          <w:rFonts w:cs="Times New Roman" w:ascii="Times New Roman" w:hAnsi="Times New Roman"/>
          <w:sz w:val="24"/>
          <w:szCs w:val="24"/>
        </w:rPr>
        <w:t xml:space="preserve"> О преемственности традиций служения Отеч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ий план 10 класс (17 часов)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1"/>
        <w:gridCol w:w="4176"/>
        <w:gridCol w:w="1088"/>
        <w:gridCol w:w="28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уховно-нравственном контексте служения Отечеств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ние Отечеству как основа мировоззрения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России. Система духовно-нравственных и социокультурных ценност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Отечеству как основа мировоззрения. Предвидение возрождения Росс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ение Отечеству. Истоки управления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исках истины (о Великом князе Владимире, первых школах на Руси и значении родного языка)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ыше власти (о первых русских святых).  Основание «первого на Москве» монастыр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 силе Бог, а в правде (о Великом князе Александре Невском как ангеле-хранителе русского народа)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сохранения основ русского народа: вера, язык, управление и суд. Основа  объединения Руси.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основа собирания земли Русской (о Великом князе Данииле Московском как князе-миротворце)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объединения Русской земли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е окормление (о Преподобном Сергии Радонежском, его учениках и пути к спасению земли Русской)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Великой Победы (о Великом князе Димитрии Донском и единстве русского народа)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ки служения Отечеству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: главные ценности жизни человека и  Отечества. Преподобный Серафим Саровский о призвании: «Каждый оставайся в таком звании, в котором призван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по воле Божией («Живи не как хочешь, а как Бог велит»). Любовь – основа служения Отечеству (любовь к Богу, Родине, близким). Зависть – противник любв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родной земле (о подвиге и самоотверженности). Праведный труд во славу Отечества (о значении труд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и измененный контекст тру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ние Отечеству. Добрые плоды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жбе народов и сохранении родного языка. Мир в душе и мир в семье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сердца (о духовности человека). Духовное зрение. Искренност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ждународном признании России. Подведение итог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11 класс (17 часов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11"/>
        <w:gridCol w:w="4039"/>
        <w:gridCol w:w="1110"/>
        <w:gridCol w:w="28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хранить традиции и передать их следующему поколе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ащее сердце России и отечественные традици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астырях России. Возрождении монастырей. Монастырь-крепость. Мировосприятие в монастыре Пресвятой Троицы. О Свято-Троице-Сергиевой Лавр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подобном Сергии Радонежском, Преподобном Серафиме Саровском, Четвертом уделе Пресвятой Богородицы. Паломничест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 семь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читании родителей. О том, как честь рода береч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слова «семья». О Божественном замысле семь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кладе семьи. Основа семьи. Традиции и праздники в семь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ая семья – начало начал служения Отечеству. Добрые дела семь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ая культурная традиц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руг (Праздники. Жизненный ритм. Фольклор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традиции образовании (просвещении). Наследие Великого русского поэта А.С. Пушк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течественной школы иконописи. Отечественные традиции в живопис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традиции в науке. Отечественные традиции в музы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е традиции труда и служен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полководцев (А.В.Суворов, М.И. Кутузов, Г.К.Жуков). Традиция воина-победител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иумножение духовных богатств наро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 служения священств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труда в годовом кру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ведного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сельских территор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емственности традиций служения Отечеству Подведение итог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280" w:after="28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Методические и учебные  пособ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амкин А. В., Кузьмин И. А. «Программа учебного курса «Истоки» (5-11 классы), (Истоковедение. Том 10, с.87-134, 2010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160"/>
        <w:rPr/>
      </w:pPr>
      <w:r>
        <w:rPr>
          <w:rFonts w:cs="Georgia" w:ascii="Georgia" w:hAnsi="Georgia"/>
          <w:sz w:val="20"/>
          <w:szCs w:val="20"/>
        </w:rPr>
        <w:t>Камкин А. В. Истоки. Учебное пособие для 10 класса общеобразовательных учебных заведений (Издательский дом «Истоки», 2010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160"/>
        <w:rPr/>
      </w:pPr>
      <w:r>
        <w:rPr>
          <w:rFonts w:cs="Georgia" w:ascii="Georgia" w:hAnsi="Georgia"/>
          <w:sz w:val="20"/>
          <w:szCs w:val="20"/>
        </w:rPr>
        <w:t>Красикова Н. Б., Твардовская Н. Ю. Истоки. Рабочая тетрадь для 10 класса. Части I и II./ Под общей редакцией Кузьмина И.А. (Издательский дом «Истоки», 2011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280"/>
        <w:rPr/>
      </w:pPr>
      <w:r>
        <w:rPr>
          <w:rFonts w:cs="Georgia" w:ascii="Georgia" w:hAnsi="Georgia"/>
          <w:sz w:val="20"/>
          <w:szCs w:val="20"/>
        </w:rPr>
        <w:t>«Истоки»-10. Методическое пособие «Активные формы обучения (системная разработка)» (Истоковедение. Том 9, 2008, с.85-165)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4:00Z</dcterms:created>
  <dc:creator>Дровосекова Наталья Викторовна</dc:creator>
  <dc:description/>
  <cp:keywords/>
  <dc:language>en-US</dc:language>
  <cp:lastModifiedBy>Ученик</cp:lastModifiedBy>
  <dcterms:modified xsi:type="dcterms:W3CDTF">2023-10-20T11:35:00Z</dcterms:modified>
  <cp:revision>8</cp:revision>
  <dc:subject/>
  <dc:title/>
</cp:coreProperties>
</file>