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лендарный план воспитательной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3-2024 у.г. Н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лючевые общешкольные дел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25"/>
        <w:gridCol w:w="2063"/>
        <w:gridCol w:w="276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Праздник «Здравствуй школа!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поделок «Дары природ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8 сентяб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. Школьный конкурс рисунков «Дорожная безопасность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сентяб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Прочитай Рубцова!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поколений «Наши родители - выпускники школ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сентяб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трэвелбуков «Моя школа», «Мой учитель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8 сентяб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рисунка «Стихи О.А. Фокиной о природе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 сентяб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видеопрочтений «Ольга Фокина, стихи о родине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 сентяб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Школьный конкурс обложек «Моя любимая книг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6 октяб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 Всемирному дню животных «Моя инициатива» конкурс фотоколлажей с посещения зоопарка, питомника, фермы, приюта для животны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 -10.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нкурс талантов «Минута славы»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сентяб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макетов к 65-летию со дня запуска первого искусственного спутника Зем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 85-летию образования Вологодской области викторина «Моя Вологодчин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 октяб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по энергосбережен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 – 25.09.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здничный концерт «Учителя, вы в нашем сердце навсегда» в формате видеороликов с поздравлениями 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для 1-х классов «Нарисуй любимую букву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сентяб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а А. 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«Моя любимая книга», «Кто такой, библиотекарь?» отзывов, сочин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 сентябр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российская олимпиада школьник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 – 30.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чинений «Наша школа вчера, сегодня, завтра», «Размышления о школьной жизни», «С любовью о школе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3 – 15.10.20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 – 16.01.20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лассные часы и внеурочные мероприятия, посвященные жизни и творчеству В. И. Белова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видеороликов «Вологодчина туристическая. Юбилейна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Безопасный интернет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викторины, посвященные Дню Конститу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О. 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пародий «Один в оди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 «Подари школе новогоднее настроение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творческий конкурс «Мой Шукшин»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ллектуальная игра «Что? Где? Когда?»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О. 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дарок школе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а стихов и рассказов собственного сочинени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чно-практическая конференция «Эврик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ева С. Н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 «Подарок школе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здоровь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видеороликов, буклетов, плакатов, презентаций «Мир без вредных привычек», «Мы за ЗОЖ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школьного уголка по ПД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видеороликов «Готовим дома»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ллейдоскоп профессий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курс портфолио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Войну забывать нельз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 – 06.05.20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еро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и-организато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Доброты. Благотворительные акции: Благотворительная ярма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етвероногие друзья». Сбор макулатуры, кормов для приюта «Велес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онкова Т.А., члены волонтёрского отряда «Твори добро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олимпийские иг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спортивный сектор ШУ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любленны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ШУ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игры для юнош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 20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  и ОБЖ, спортивный сектор ШУС, Отряд   «Спасатель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ева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тера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педагоги- организаторы ШУС, 10-11 классники-участники  социального проекта «Ветеран живёт рядом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естественных наук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04.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 кл. химико-биологического и физико-математического профиля, руководитель М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гуманитарных на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.02.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 кл. социально-экономического профиля, руководитель М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овых зна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.12.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 кл. социально-экономического профиля, руководитель М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ностранных язык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.02.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 кл. руководитель М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соответствия внешнего вида обучающихся требованиям школьной формы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сектор ШУ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(для учеников 4 классов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  <w:t>Модуль «Разговоры о важном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ий план занятий «Разговоры о важном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1–2-х классов</w:t>
      </w:r>
    </w:p>
    <w:tbl>
      <w:tblPr>
        <w:tblW w:w="947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7270"/>
        <w:gridCol w:w="1413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чем я учусь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де мы живем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ечтаю летат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радиции моей семь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б я был учителе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ечество – от слова «отец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Я хочу увидеть музык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 моя семья (составляем семейное древо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то такое народное единство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амять време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е главное слово на Земл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в нашей стране есть символ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добрый ты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хорош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 чего начинается Родин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де записаны права человека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етлый праздник Рождеств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меем ли мы мечтат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ый я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ожно и что нельз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..осталась одна Тан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идем в театр. А что это значит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к становятся учеными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сия в мир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 я хочу сказать «спасибо»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Ко Дню защитника Отечества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ряд на добрые дел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мы разные важн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то такое гимн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утешествие по Крым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а что похоже. Зачем человеку воображе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поступки делают человека великим? (о первом полете человека в космос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до ли вспоминать прошлое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можно увидеть нетронутую природу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труда не выловишь рыбку из пруд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ество, честь, отвага. Что это и откуда берется в человеке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е весело шагать по просторам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ой самый счастливый ден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тический план занятий «Разговоры о важном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ля 3–4-х классов</w:t>
      </w:r>
    </w:p>
    <w:tbl>
      <w:tblPr>
        <w:tblW w:w="947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7270"/>
        <w:gridCol w:w="1413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занят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ач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нания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поколения к поколению: любовь россиян к Родин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чта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етат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оздаю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радици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ие бывают учителя: Лев Николаевич Толсто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чество –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лова “отец”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Я хоч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слыш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узык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етр и Февро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уромск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гда мы едины - мы непобедим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ам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реме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нское сердце чаще бьется (С. Федин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может герб нам рассказать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я могу сделать для других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Отечества - история каждого из на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и права и обязанности: в чем разница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ветл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азд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ождеств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ч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чтаем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ртуальный я - что можно и что нельз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ис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евоч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невник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 ч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чинае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еатр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ку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еру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у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крытия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сия в ми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орошие дела не ждут благодарности?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к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н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защитн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ечества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ар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обро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быч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м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ен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Гим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си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утеше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рым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а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ворчество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ие поступки делают человека великим? (о первом полете человека в космос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д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споми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шлое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и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род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д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оя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рудносте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а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виг?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есте весело шагать по просторам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яя счастье с другим, мы умножаем счастье (П. Коэльо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/>
        <w:t>Модуль «Самоуправл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219"/>
        <w:gridCol w:w="2503"/>
        <w:gridCol w:w="2438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Выбор старосты класса,  выполнение ими возложенных обязанност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Распределение учеников классов по звеньям (звездочкам) и выполнение ими возложенных обязанност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к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CharAttribute6"/>
          <w:rFonts w:ascii="Times New Roman" w:hAnsi="Times New Roman" w:eastAsia="№Е;Calibri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/>
        <w:t>Модуль «Профориентац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202"/>
        <w:gridCol w:w="2470"/>
        <w:gridCol w:w="2426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ориентационных мероприятий в честь празднования Дня учител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окт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таева О. А., Трифанова О. М, Соболева Н. С.,</w:t>
            </w: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</w:t>
            </w: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л.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руководител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Экскурсии на пред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 xml:space="preserve">Встречи с представителями различных професси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л.руководители,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 xml:space="preserve">Родительские </w:t>
            </w:r>
          </w:p>
          <w:p>
            <w:pPr>
              <w:pStyle w:val="ParaAttribute3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омите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Азбука профессий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таева О. А., Трифанова О. М, Соболева Н. С.к</w:t>
            </w: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л.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руководител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 рисунков, сочинений, проектов «Что я знаю о профессиях родителей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таева О. А., Трифанова О. М, Соболева Н. С.к</w:t>
            </w: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л.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CharAttribute6"/>
          <w:rFonts w:ascii="Times New Roman" w:hAnsi="Times New Roman" w:eastAsia="№Е;Calibri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одуль «Организация предметно-эстетической сре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220"/>
        <w:gridCol w:w="2505"/>
        <w:gridCol w:w="2442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формление школы ко Дню учи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 xml:space="preserve">Атаева О. А.,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Трифанова О. М, Соболева Н. С.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  <w:lang w:eastAsia="en-US"/>
              </w:rPr>
              <w:t>кл. руководители</w:t>
            </w:r>
          </w:p>
          <w:p>
            <w:pPr>
              <w:pStyle w:val="ParaAttribute3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  <w:lang w:eastAsia="en-US"/>
              </w:rPr>
              <w:t>ШУСС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формление «зелёных зон» и уход за ни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11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Щербакова Е. В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формление школы к Новому год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11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 xml:space="preserve">Атаева О. А.,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Трифанова О. М, Соболева Н. С.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  <w:lang w:eastAsia="en-US"/>
              </w:rPr>
              <w:t>кл. руководители</w:t>
            </w:r>
          </w:p>
          <w:p>
            <w:pPr>
              <w:pStyle w:val="ParaAttribute3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  <w:lang w:eastAsia="en-US"/>
              </w:rPr>
              <w:t>ШУСС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формление школы к 8 мар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11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 xml:space="preserve">Атаева О. А.,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Трифанова О. М, Соболева Н. С.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  <w:lang w:eastAsia="en-US"/>
              </w:rPr>
              <w:t>кл. руководители</w:t>
            </w:r>
          </w:p>
          <w:p>
            <w:pPr>
              <w:pStyle w:val="ParaAttribute3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  <w:lang w:eastAsia="en-US"/>
              </w:rPr>
              <w:t>ШУСС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формление школы ко Дню Побе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11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 xml:space="preserve">Атаева О. А.,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Трифанова О. М, Соболева Н. С.</w:t>
            </w: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  <w:lang w:eastAsia="en-US"/>
              </w:rPr>
              <w:t>кл. руководители</w:t>
            </w:r>
          </w:p>
          <w:p>
            <w:pPr>
              <w:pStyle w:val="ParaAttribute3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  <w:lang w:eastAsia="en-US"/>
              </w:rPr>
              <w:t>ШУСС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формление школы к Последним звонка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4 к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11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 xml:space="preserve">Атаева О. А.,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Трифанова О. М, Соболева Н. С.</w:t>
            </w:r>
          </w:p>
          <w:p>
            <w:pPr>
              <w:pStyle w:val="ParaAttribute3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формление временных выставок работ учащихс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11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нтябрь-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 xml:space="preserve">Атаева О. А.,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ечеринина Ю. А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и проведение конкурсов рисунков, фотографий, плака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11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нтябрь-ма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 xml:space="preserve">Атаева О. А.,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Трифанова О. М, Соболева Н. С.</w:t>
            </w: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  <w:lang w:eastAsia="en-US"/>
              </w:rPr>
              <w:t>кл. 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CharAttribute6"/>
          <w:rFonts w:ascii="Times New Roman" w:hAnsi="Times New Roman" w:eastAsia="№Е;Calibri" w:cs="Times New Roman"/>
          <w:b/>
          <w:b/>
          <w:color w:val="000000"/>
          <w:sz w:val="24"/>
          <w:szCs w:val="24"/>
          <w:u w:val="none"/>
          <w:lang w:eastAsia="en-U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одуль «Работа с родителя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214"/>
        <w:gridCol w:w="2494"/>
        <w:gridCol w:w="2423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Проведение классных родительских собраний, выбор родительских комитетов и представителей в Совет родителей школ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четверть (в соответствии с отдельным графиком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онное собрание 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а школ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2 раз в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таева О. А.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Родительский рейд по проверке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учебного процес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ма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Совет родителе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Родительский рейд по проверке организации школьного пит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ентябрь – ма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Совет родителе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таева О. А., к</w:t>
            </w: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л. руководители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День открытых двер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таева О. А., к</w:t>
            </w: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л. руководители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Участие в организации и проведении выпускных вечер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4 к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Родительские комитеты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Участие представителей совета родителей школы и членов родительских комитетов отдельных классов в организации и проведении школьных мероприятий («День знаний», «День учителя», «23 февраля», «8 марта», «День Победы», «Последний звонок» 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4"/>
                <w:szCs w:val="24"/>
              </w:rPr>
              <w:t>1-4 к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соответствии с графиком общешкольных мероприятий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Совет родителей</w:t>
            </w:r>
          </w:p>
          <w:p>
            <w:pPr>
              <w:pStyle w:val="ParaAttribute3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таева О. А.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  <w:p>
            <w:pPr>
              <w:pStyle w:val="ParaAttribute3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родителей к благоустройству школы и пришкольной территор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szCs w:val="24"/>
                <w:u w:val="none"/>
              </w:rPr>
              <w:t>Щербакова Е. В., классные руководи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CharAttribute6"/>
          <w:rFonts w:eastAsia="№Е;Calibri" w:cs="Times New Roman"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34:00Z</dcterms:created>
  <dc:creator>Ученик</dc:creator>
  <dc:description/>
  <cp:keywords/>
  <dc:language>en-US</dc:language>
  <cp:lastModifiedBy>Ученик</cp:lastModifiedBy>
  <cp:lastPrinted>2022-09-28T19:43:00Z</cp:lastPrinted>
  <dcterms:modified xsi:type="dcterms:W3CDTF">2023-09-08T12:40:00Z</dcterms:modified>
  <cp:revision>13</cp:revision>
  <dc:subject/>
  <dc:title/>
</cp:coreProperties>
</file>