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дополнительных платных образовательных услуг</w:t>
      </w:r>
    </w:p>
    <w:p>
      <w:pPr>
        <w:pStyle w:val="Style15"/>
        <w:spacing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. Вологда                                                                        «____» _________________ 20_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общеобразовательное учреждение «Средняя общеобразовательная школа № 14» г. Вологды (МОУ «СОШ № 14»), именуемое в дальнейшем “Исполнитель”, в лице директора Дьякова Николая Алексеевича, действующего на основании Устава, с одной стороны, и граждан(ин)(ка)  __________________________________________________________________________     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дитель (законный представитель) обучающегося 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ый  в дальнейшем “Потребитель”, с другой стороны, на основании лицензии на осуществление образовательной деятельности, выданной Департаментом образования Вологодской области № 8927 от 25.12.2015 года, заключили настоящий договор о нижеследующе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чные данные обучающегося в пользу которого составлен договор об оказании дополнительных платных образовате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 Фамилия, имя, отчество (при наличии) обучающегося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 Дата рождения обучающегос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 Место жительства обучающегося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 Телефон обучающегося _________________________________________________________________________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Предмет договора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2.1     Предметом договора является оказание Исполнителем Потребителю платных дополнительных образовательных услуг: 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вписать название спецкурса(ов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   в объёме _______ часов (по ____ часа в неделю) по курсу в соответствии с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2      Период обучения: с «_______» ______________ 20_____  по «_______» ______________ 20_____  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Права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3.1. Исполн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   Изменить график предоставления услуги в связи с производственной необходим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2. Расторгнуть договор досрочно при невыполнении обязанностей Потребителем, при дезорганизации ребенком  образовательного процесса (систематическое нарушение правил поведения на занятия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3.  Уменьшать размер родительской платы за обучение на стоимость пропущенных занятий только в случае пропуска учебных занятий ребенком по болезни при наличии медицинских документов и заявления родителей (законных представителей)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3.2.    Потреб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1.  Сообщать директору в письменном виде о наличии претензий к Исполнителю при реализаци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2.  Обратиться с письменным заявлением (с обоснованием причин) к директору с просьбой о частичном освобождении ребенка от оплаты услуги в случае карантина, отпуска родителей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3. На уменьшение размера оплаты за обучение на стоимость пропущенных занятий только в случае пропуска учебных занятий ребенком по болезни при предъявлении медицинской спр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4. Расторгнуть договор досрочно при невыполнении обязанностей Исполнителем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Обязательства сторон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4.1.      Исполнитель 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1.  Организовать  и  обеспечить  надлежащее  исполнение   услуг,  предусмотренных   разделом   1   настоящего  договора, в полном объёме.  Дополнительные образовательные услуги оказываются в соответствии  с  учебным  планом,  программой, годовым   календарным   учебным   графиком   и   расписанием  занятий,  разрабатываемыми Исполн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2.   Обеспечить для проведения занятий помещениями, соответствующими санитарным   и   гигиеническим   требованиям,   а   также   оснащение,  соответствующее   обязательным  нормам  и  правилам,  предъявляемым  к образовательному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3.  Вести учёт занятий и контроль их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4.     Во   время  оказания  дополнительных  образовательных  услуг проявлять уважение к личности ребенка,  оберегать его от всех форм физического и психологического насилия, 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 Обеспечить охрану жизни и здоровья ребенка во время проведения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5. Предоставлять конфиденциально Потребителю  информацию о результатах усвоения дополнительной образовательной общеразвивающей программы ребенком, его поведении на занят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6.  Уведомить Потребителя о    нецелесообразности    оказания образовательных услуг в объёме, предусмотренном разделом 1 настоящего  договора,  вследствие   индивидуальных   особенностей ребенка,  делающих   невозможным  или  педагогически  нецелесообразным  оказание да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7.  Сохранять  место  за  ребенком  (в системе оказываемых Исполнителем дополнительных образовательных услуг) 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8.   Уменьшать плату за обучение в следующем месяце при болезни ребенка в предыдущем месяце на сумму, приходящуюся на количество учебных занятий пропущенных им по болезни, при предоставлении медицинской справки и заявления на перера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9.  Обеспечить письменное (с указанием причин) информирование Потребителя о досрочном расторжении договора или изменения его усло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10.  Информировать Потребителя о размере предоплаты в каждый месяц, предоставлять заполненную квитанцию для предварительной опл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4.2. Потребитель обязу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  Оказывать содействие в организации   услуг,  указанных в разделе 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2.   Уведомлять администрацию Исполнителя о возможном отсутствии ребенка на занятиях. Предоставлять справку Исполнителю об отсутствии ребенка на занятиях по болезни. 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ствовать соблюдению ребенком уважения к педагогам, администрации и техническому персоналу Исполнителя, других правил для детей, действующих у Исполнителя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ребенка сменной обувь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ещать стоимость  ремонта  или  приобретения  оборудования,  мебели, учебно-наглядных  пособий,  испорченных  ребенком  умышленно  или  по  халат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ть письменное (с указанием причин) информирование Исполнителя при досрочном расторжении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Стоимость услуг и порядок расче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 Стоимость дополнительной платной образовательной услуги, оказываемой Потребителю составляет (в ценах на 01.09.2022 г.)  _________ рублей _______ копеек за одно занятие (согласно калькуляции) по одному предме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олная стоимость услуги составляет _____________ рублей за весь период обучения по одному предме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       Оплата производится ежемесячно пропорционально числу занятий в месяц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ь обязуется ежемесячно не позднее 20 числа  текущего месяца перечислять плату за предоставленную услугу по безналичному расчету на личный счет ребенка, указанный в квитанциях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возникновения спора по оплате Потребитель предоставляет Исполнителю оригинал (для подтверждения копии) и копию квитанции об оплате с указанием на обратной стороне квитанции фамилии, имени ребенка, номера группы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Условия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    Досрочное расторжение договора допуск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1. 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 за 7 дней до даты растор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2.  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3.   В случаях, предусмотренных законодательством РФ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вступает в силу с момента подписания его сторонами и действует по «___» ________ 20___   года.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 Деятельность по оказанию дополнительных платных образовательных услуг регулируется Уставом Исполнителя, Положением об оказании платных дополнительных образовательных услуг и другими локальными акт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   За невыполнение или ненадлежащее выполнение обязательств по настоящему соглашению Исполнитель и Потребитель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3.  Исполнитель несёт ответственность за жизнь, физическое и психическое здоровье детей в установленном законом порядке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1. Услов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2.   Внесенная плата при досрочном расторжении договора Потребителю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030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9"/>
        <w:gridCol w:w="5097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редняя общеобразовательная школа № 14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024; г. Вологда, ул. Дальняя, 32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/КПП 3525094477/352501001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/с 40701810300091000106 в ГРКЦ ГУ Банка России по Вологодской области г. Вологды УФК по Вологодской области (МУ «ЦБОМОУ г. Вологды»)</w:t>
            </w:r>
            <w:r>
              <w:rPr>
                <w:rFonts w:eastAsia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1909001,   ОКАТО 19401000000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БК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00000000000000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_______________ /Н.А.Дьяков/</w:t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left="480" w:hanging="0"/>
              <w:rPr/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требитель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left="48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_____________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>(Ф. И. О.)</w:t>
            </w:r>
          </w:p>
          <w:p>
            <w:pPr>
              <w:pStyle w:val="Normal"/>
              <w:spacing w:lineRule="auto" w:line="240" w:before="0" w:after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роживания: __________________________</w:t>
            </w:r>
          </w:p>
          <w:p>
            <w:pPr>
              <w:pStyle w:val="Normal"/>
              <w:spacing w:lineRule="auto" w:line="240" w:before="0" w:after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_______________________, д. _____, кв._____ </w:t>
            </w:r>
          </w:p>
          <w:p>
            <w:pPr>
              <w:pStyle w:val="Normal"/>
              <w:spacing w:lineRule="auto" w:line="240" w:before="0" w:after="0"/>
              <w:ind w:left="4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________________ выдан ______________</w:t>
            </w:r>
          </w:p>
          <w:p>
            <w:pPr>
              <w:pStyle w:val="Normal"/>
              <w:spacing w:lineRule="auto" w:line="240" w:before="0" w:after="0"/>
              <w:ind w:left="4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ы для экстренной связи:</w:t>
            </w:r>
          </w:p>
          <w:p>
            <w:pPr>
              <w:pStyle w:val="Normal"/>
              <w:spacing w:lineRule="auto" w:line="240" w:before="0" w:after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машний: __________________________________ </w:t>
            </w:r>
          </w:p>
          <w:p>
            <w:pPr>
              <w:pStyle w:val="Normal"/>
              <w:spacing w:lineRule="auto" w:line="240" w:before="0" w:after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аботе:  __________________________________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ый: _________________________________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     /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(расшифровк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8:00Z</dcterms:created>
  <dc:creator>Ученик</dc:creator>
  <dc:description/>
  <cp:keywords/>
  <dc:language>en-US</dc:language>
  <cp:lastModifiedBy>Ученик</cp:lastModifiedBy>
  <cp:lastPrinted>2022-12-05T15:45:00Z</cp:lastPrinted>
  <dcterms:modified xsi:type="dcterms:W3CDTF">2022-12-22T14:16:00Z</dcterms:modified>
  <cp:revision>9</cp:revision>
  <dc:subject/>
  <dc:title/>
</cp:coreProperties>
</file>