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829" w:right="224" w:hanging="0"/>
        <w:jc w:val="center"/>
        <w:rPr/>
      </w:pPr>
      <w:r>
        <w:rPr>
          <w:lang w:eastAsia="en-US"/>
        </w:rPr>
        <w:t>Муниципально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щеобразовательн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before="47" w:after="0"/>
        <w:ind w:left="825" w:right="224" w:hanging="0"/>
        <w:jc w:val="center"/>
        <w:rPr/>
      </w:pPr>
      <w:r>
        <w:rPr>
          <w:lang w:eastAsia="en-US"/>
        </w:rPr>
        <w:t>«Средня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щеобразовательн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кол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4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логда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tbl>
      <w:tblPr>
        <w:tblW w:w="951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733"/>
      </w:tblGrid>
      <w:tr>
        <w:trPr>
          <w:trHeight w:val="1038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spacing w:before="129" w:after="0"/>
              <w:ind w:right="2440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left="199" w:right="1472" w:hanging="4"/>
              <w:jc w:val="center"/>
              <w:rPr/>
            </w:pPr>
            <w:r>
              <w:rPr>
                <w:rFonts w:eastAsia="Calibri"/>
                <w:lang w:eastAsia="en-US"/>
              </w:rPr>
              <w:t>педагогическим совет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кол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0.03.2023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470" w:right="19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475" w:right="197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казом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.03.2023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firstLine="851"/>
        <w:jc w:val="both"/>
        <w:rPr/>
      </w:pPr>
      <w:r>
        <w:rPr/>
        <w:t>Положение об оказании платных дополнительных образовательных услуг в МОУ «СОШ № 14» (далее по тексту – Положение) разработано в соответствии с Гражданским кодексом Российской Федерации, Федеральным законом Российской Федерации от 29 декабря 2012 года № 273-ФЗ «Об образовании в Российской Федерации» (с последующими изменениями); Законом РФ «О защите прав потребителей» от 07.02.1992 г. № 2300-1 (с последующими изменениями); Постановлением Правительства Российской Федерации от 15.09.2020 г. № 1441 «Об утверждении Правил оказания платных образовательных услуг»; Постановлением Главы города Вологды от 18 апреля 2007 года № 1650 «Об утверждении Методических указаний по расчету тарифов на услуги муниципальных предприятий и учреждений города Вологды, за исключением коммунального комплекса» (с последующими изменениями); методикой определения размера тарифа на услуги муниципальных учреждений муниципального образования «Город Вологда», оказываемые для граждан и юридических лиц за плату (постановление Администрации города Вологды от 01.03.2012 № 1055); Уставом Муниципального общеобразовательного учреждения «Средняя общеобразовательная школа № 14»; лицензией на право осуществления образовательной деятельности и дополнительных образовательных услуг от 25.12.2015 года № 8927, выданной Департаментом образования Вологодской области и регламентирует правила оказания платных дополнительных образовательных услуг в Муниципальном общеобразовательном учреждении «Средняя общеобразовательная школа № 14» (далее по тексту – Шк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Понятия, используемые в настоящем положении:</w:t>
      </w:r>
    </w:p>
    <w:p>
      <w:pPr>
        <w:pStyle w:val="Normal"/>
        <w:jc w:val="both"/>
        <w:rPr/>
      </w:pPr>
      <w:bookmarkStart w:id="0" w:name="sub_121"/>
      <w:bookmarkEnd w:id="0"/>
      <w:r>
        <w:rPr>
          <w:rStyle w:val="Style15"/>
          <w:color w:val="000000"/>
        </w:rPr>
        <w:t>"Заказчик"</w:t>
      </w:r>
      <w:r>
        <w:rPr/>
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jc w:val="both"/>
        <w:rPr/>
      </w:pPr>
      <w:bookmarkStart w:id="1" w:name="sub_121"/>
      <w:bookmarkEnd w:id="1"/>
      <w:r>
        <w:rPr>
          <w:rStyle w:val="Style15"/>
          <w:color w:val="000000"/>
        </w:rPr>
        <w:t>"Исполнитель"</w:t>
      </w:r>
      <w:r>
        <w:rPr/>
        <w:t xml:space="preserve"> - организация, осуществляющая образовательную деятельность и предоставляющая платные образовательные услуги обучающемуся (к организации,</w:t>
      </w:r>
      <w:bookmarkStart w:id="2" w:name="sub_123"/>
      <w:r>
        <w:rPr>
          <w:rStyle w:val="Style15"/>
        </w:rPr>
        <w:t xml:space="preserve"> </w:t>
      </w:r>
      <w:r>
        <w:rPr/>
        <w:t>осуществляющей образовательную деятельность, приравниваются индивидуальные предприниматели, осуществляющие образовательную деятельность);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>"Недостаток платных образовательных услуг"</w:t>
      </w:r>
      <w:r>
        <w:rPr/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>
          <w:b/>
          <w:color w:val="000000"/>
        </w:rPr>
        <w:t>"</w:t>
      </w:r>
      <w:r>
        <w:rPr>
          <w:b/>
          <w:iCs/>
          <w:color w:val="000000"/>
        </w:rPr>
        <w:t>Обучающийся</w:t>
      </w:r>
      <w:r>
        <w:rPr>
          <w:b/>
          <w:color w:val="000000"/>
        </w:rPr>
        <w:t>"</w:t>
      </w:r>
      <w:r>
        <w:rPr>
          <w:color w:val="000000"/>
        </w:rPr>
        <w:t xml:space="preserve"> - физическое лицо, осваивающее образовательную программ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"</w:t>
      </w:r>
      <w:r>
        <w:rPr>
          <w:b/>
          <w:iCs/>
          <w:color w:val="000000"/>
        </w:rPr>
        <w:t>Платные образовательные услуги</w:t>
      </w:r>
      <w:r>
        <w:rPr>
          <w:b/>
          <w:color w:val="000000"/>
        </w:rPr>
        <w:t>"</w:t>
      </w:r>
      <w:r>
        <w:rPr>
          <w:color w:val="000000"/>
        </w:rPr>
        <w:t xml:space="preserve">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"</w:t>
      </w:r>
      <w:r>
        <w:rPr>
          <w:b/>
          <w:iCs/>
          <w:color w:val="000000"/>
        </w:rPr>
        <w:t>Существенный недостаток платных образовательных услуг</w:t>
      </w:r>
      <w:r>
        <w:rPr>
          <w:b/>
          <w:color w:val="000000"/>
        </w:rPr>
        <w:t>"</w:t>
      </w:r>
      <w:r>
        <w:rPr>
          <w:color w:val="000000"/>
        </w:rPr>
        <w:t xml:space="preserve">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2. Муниципальное образовательное учреждение в соответствии с законодательством Российской Федерации имеет право оказывать дополнительные образовательные услуги, в том числе платные. Перечень платных дополнительных образовательных услуг, оказываемых образовательным учреждением, и порядок их предоставления определяются его уставом, наличием лицензии и настоящим Положение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. Настоящее Положение определяет    порядок    и условия    оказания платных образовательных  услуг  с   использованием имущества, переданного  в оперативное управление образовательным учреждениям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autoSpaceDE w:val="false"/>
        <w:jc w:val="both"/>
        <w:rPr/>
      </w:pPr>
      <w:r>
        <w:rPr>
          <w:lang w:eastAsia="en-US"/>
        </w:rPr>
        <w:t>1.4. Пла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сигн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а,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бюджетов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местны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бюджетов.</w:t>
      </w:r>
    </w:p>
    <w:p>
      <w:pPr>
        <w:pStyle w:val="Normal"/>
        <w:widowControl w:val="false"/>
        <w:tabs>
          <w:tab w:val="clear" w:pos="708"/>
          <w:tab w:val="left" w:pos="1214" w:leader="none"/>
          <w:tab w:val="left" w:pos="8855" w:leader="none"/>
        </w:tabs>
        <w:autoSpaceDE w:val="false"/>
        <w:jc w:val="both"/>
        <w:rPr>
          <w:lang w:eastAsia="en-US"/>
        </w:rPr>
      </w:pPr>
      <w:r>
        <w:rPr>
          <w:w w:val="105"/>
          <w:lang w:eastAsia="en-US"/>
        </w:rPr>
        <w:t>1.5. Организ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ющи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ую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чет бюджетных ассигнований федерального бюджета, бюджетов субъекто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ест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бюджетов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прав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чет</w:t>
      </w:r>
      <w:r>
        <w:rPr>
          <w:spacing w:val="-66"/>
          <w:w w:val="105"/>
          <w:lang w:eastAsia="en-US"/>
        </w:rPr>
        <w:t xml:space="preserve"> </w:t>
      </w:r>
      <w:r>
        <w:rPr>
          <w:w w:val="105"/>
          <w:lang w:eastAsia="en-US"/>
        </w:rPr>
        <w:t>средст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изически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юридически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ц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лат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услуги, не предусмотренные  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установленным 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государственным или муниципальным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заданием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либо 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глашением о предоставлении субсидии</w:t>
      </w:r>
      <w:r>
        <w:rPr>
          <w:spacing w:val="-66"/>
          <w:w w:val="105"/>
          <w:lang w:eastAsia="en-US"/>
        </w:rPr>
        <w:t xml:space="preserve"> </w:t>
      </w:r>
      <w:r>
        <w:rPr>
          <w:w w:val="105"/>
          <w:lang w:eastAsia="en-US"/>
        </w:rPr>
        <w:t>на возмещение затрат, на одинаковых при оказании одних и тех же услуг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овиях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jc w:val="both"/>
        <w:rPr>
          <w:lang w:eastAsia="en-US"/>
        </w:rPr>
      </w:pPr>
      <w:r>
        <w:rPr>
          <w:w w:val="105"/>
          <w:lang w:eastAsia="en-US"/>
        </w:rPr>
        <w:t>1.6. Разработк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рядк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предел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лат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изических 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юридически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ц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работы)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носящиес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ида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 федерального бюджетного учреждения, оказываемые им свер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тановленного государственного задания, в части предоставления плат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х услуг осуществляется органом, осуществляющим функц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 полномочия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учредителя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льного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бюджетного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учреждение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lang w:eastAsia="en-US"/>
        </w:rPr>
        <w:t>Опреде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сиг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а, 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люч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зац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указанными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рганизациями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autoSpaceDE w:val="false"/>
        <w:jc w:val="both"/>
        <w:rPr/>
      </w:pPr>
      <w:r>
        <w:rPr>
          <w:lang w:eastAsia="en-US"/>
        </w:rPr>
        <w:t>1.7. Отказ заказчика от предлагаемых 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ем дополн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 в ранее заключ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ами договором, не может быть причиной изменения объема и 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ому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договору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autoSpaceDE w:val="false"/>
        <w:jc w:val="both"/>
        <w:rPr/>
      </w:pPr>
      <w:r>
        <w:rPr>
          <w:lang w:eastAsia="en-US"/>
        </w:rPr>
        <w:t>1.8. Исполнитель обязан обеспечить заказчику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емуся оказ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ча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ми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договора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jc w:val="both"/>
        <w:rPr>
          <w:lang w:eastAsia="en-US"/>
        </w:rPr>
      </w:pPr>
      <w:r>
        <w:rPr>
          <w:spacing w:val="-1"/>
          <w:w w:val="105"/>
          <w:lang w:eastAsia="en-US"/>
        </w:rPr>
        <w:t>1.9. Исполнитель</w:t>
      </w:r>
      <w:r>
        <w:rPr>
          <w:w w:val="105"/>
          <w:lang w:eastAsia="en-US"/>
        </w:rPr>
        <w:t xml:space="preserve"> </w:t>
      </w:r>
      <w:r>
        <w:rPr>
          <w:spacing w:val="-1"/>
          <w:w w:val="105"/>
          <w:lang w:eastAsia="en-US"/>
        </w:rPr>
        <w:t>вправе</w:t>
      </w:r>
      <w:r>
        <w:rPr>
          <w:w w:val="105"/>
          <w:lang w:eastAsia="en-US"/>
        </w:rPr>
        <w:t xml:space="preserve"> снизить стоимос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лат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говор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че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крыт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едостающе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тоимо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лат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з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че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бств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редст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сполнителя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  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числ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редств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носяще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ход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бровольных</w:t>
      </w:r>
      <w:r>
        <w:rPr>
          <w:spacing w:val="68"/>
          <w:w w:val="105"/>
          <w:lang w:eastAsia="en-US"/>
        </w:rPr>
        <w:t xml:space="preserve"> </w:t>
      </w:r>
      <w:r>
        <w:rPr>
          <w:w w:val="105"/>
          <w:lang w:eastAsia="en-US"/>
        </w:rPr>
        <w:t>пожертвований</w:t>
      </w:r>
      <w:r>
        <w:rPr>
          <w:spacing w:val="68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61"/>
          <w:w w:val="105"/>
          <w:lang w:eastAsia="en-US"/>
        </w:rPr>
        <w:t xml:space="preserve"> </w:t>
      </w:r>
      <w:r>
        <w:rPr>
          <w:w w:val="105"/>
          <w:lang w:eastAsia="en-US"/>
        </w:rPr>
        <w:t>целевых</w:t>
      </w:r>
      <w:r>
        <w:rPr>
          <w:spacing w:val="64"/>
          <w:w w:val="105"/>
          <w:lang w:eastAsia="en-US"/>
        </w:rPr>
        <w:t xml:space="preserve"> </w:t>
      </w:r>
      <w:r>
        <w:rPr>
          <w:w w:val="105"/>
          <w:lang w:eastAsia="en-US"/>
        </w:rPr>
        <w:t>взносов</w:t>
      </w:r>
      <w:r>
        <w:rPr>
          <w:spacing w:val="61"/>
          <w:w w:val="105"/>
          <w:lang w:eastAsia="en-US"/>
        </w:rPr>
        <w:t xml:space="preserve"> </w:t>
      </w:r>
      <w:r>
        <w:rPr>
          <w:w w:val="105"/>
          <w:lang w:eastAsia="en-US"/>
        </w:rPr>
        <w:t>физических</w:t>
      </w:r>
      <w:r>
        <w:rPr>
          <w:spacing w:val="66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63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lang w:eastAsia="en-US"/>
        </w:rPr>
        <w:t xml:space="preserve"> </w:t>
      </w:r>
      <w:r>
        <w:rPr>
          <w:w w:val="105"/>
          <w:lang w:eastAsia="en-US"/>
        </w:rPr>
        <w:t>юридически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иц.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а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рядок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ниже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тоимост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лат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х услуг устанавливаются локальным нормативным актом 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оводятся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д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ведения</w:t>
      </w:r>
      <w:r>
        <w:rPr>
          <w:spacing w:val="24"/>
          <w:w w:val="105"/>
          <w:lang w:eastAsia="en-US"/>
        </w:rPr>
        <w:t xml:space="preserve"> </w:t>
      </w:r>
      <w:r>
        <w:rPr>
          <w:w w:val="105"/>
          <w:lang w:eastAsia="en-US"/>
        </w:rPr>
        <w:t>заказчика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учающегося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jc w:val="both"/>
        <w:rPr/>
      </w:pPr>
      <w:r>
        <w:rPr>
          <w:lang w:eastAsia="en-US"/>
        </w:rPr>
        <w:t>1.10. Увели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 договора не допускает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люч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личения 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ля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11. Настоящее Положение является обязательным для исполнения всеми участниками плат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ИНФОРМАЦИЯ О ПЛАТНЫХ ОБРАЗОВАТЕЛЬНЫХ УСЛУГАХ, ПОРЯДОК ЗАКЛЮЧЕНИЯ ДОГОВОРОВ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jc w:val="both"/>
        <w:rPr/>
      </w:pPr>
      <w:r>
        <w:rPr>
          <w:lang w:eastAsia="en-US"/>
        </w:rPr>
        <w:t>2.1. Исполнитель обязан до заключения договора и в период его 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ставлять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заказчику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остоверную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нформацию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е и 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казываемых платных образовательных услугах, обеспечивающую возможность </w:t>
      </w:r>
      <w:r>
        <w:rPr>
          <w:spacing w:val="-62"/>
          <w:lang w:eastAsia="en-US"/>
        </w:rPr>
        <w:t xml:space="preserve">  </w:t>
      </w:r>
      <w:r>
        <w:rPr>
          <w:lang w:eastAsia="en-US"/>
        </w:rPr>
        <w:t>их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равильного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выбор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2.2. Исполн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ве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зч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е, которые предусмотр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 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О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защ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потребителей"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Федеральным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"Об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бразовании  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Федерации"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2.3. Договор заключается в простой письменной форме и содержит 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 (Приложение 1)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lang w:eastAsia="en-US"/>
        </w:rPr>
        <w:t>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рм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— юрид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мил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я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едприним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б)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жительства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сполнитель;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lang w:eastAsia="en-US"/>
        </w:rPr>
        <w:t>в) наименование или фамил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 заказч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зч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егос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lang w:eastAsia="en-US"/>
        </w:rPr>
        <w:t>г) место нахождения или место ж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зч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(или) зак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обучающегося;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w w:val="95"/>
          <w:lang w:eastAsia="en-US"/>
        </w:rPr>
        <w:t>д)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фамилия,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имя,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отчество</w:t>
      </w:r>
      <w:r>
        <w:rPr>
          <w:spacing w:val="58"/>
          <w:lang w:eastAsia="en-US"/>
        </w:rPr>
        <w:t xml:space="preserve"> </w:t>
      </w:r>
      <w:r>
        <w:rPr>
          <w:w w:val="95"/>
          <w:lang w:eastAsia="en-US"/>
        </w:rPr>
        <w:t>(при</w:t>
      </w:r>
      <w:r>
        <w:rPr>
          <w:spacing w:val="59"/>
          <w:lang w:eastAsia="en-US"/>
        </w:rPr>
        <w:t xml:space="preserve"> </w:t>
      </w:r>
      <w:r>
        <w:rPr>
          <w:w w:val="95"/>
          <w:lang w:eastAsia="en-US"/>
        </w:rPr>
        <w:t>наличии)</w:t>
      </w:r>
      <w:r>
        <w:rPr>
          <w:spacing w:val="59"/>
          <w:lang w:eastAsia="en-US"/>
        </w:rPr>
        <w:t xml:space="preserve"> </w:t>
      </w:r>
      <w:r>
        <w:rPr>
          <w:w w:val="95"/>
          <w:lang w:eastAsia="en-US"/>
        </w:rPr>
        <w:t>представителя</w:t>
      </w:r>
      <w:r>
        <w:rPr>
          <w:spacing w:val="59"/>
          <w:lang w:eastAsia="en-US"/>
        </w:rPr>
        <w:t xml:space="preserve"> </w:t>
      </w:r>
      <w:r>
        <w:rPr>
          <w:w w:val="95"/>
          <w:lang w:eastAsia="en-US"/>
        </w:rPr>
        <w:t>исполнителя и</w:t>
      </w:r>
      <w:r>
        <w:rPr>
          <w:spacing w:val="1"/>
          <w:w w:val="95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зч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визи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исполнителя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аказчик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eastAsia="en-US"/>
        </w:rPr>
        <w:t>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мил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его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тельства, телефон (указываются в случае оказания платных 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ользу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бучающегося,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являющегося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заказчиком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договору,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при наличии);</w:t>
      </w:r>
    </w:p>
    <w:p>
      <w:pPr>
        <w:pStyle w:val="Normal"/>
        <w:widowControl w:val="false"/>
        <w:tabs>
          <w:tab w:val="clear" w:pos="708"/>
          <w:tab w:val="left" w:pos="3754" w:leader="none"/>
          <w:tab w:val="left" w:pos="4206" w:leader="none"/>
          <w:tab w:val="left" w:pos="6336" w:leader="none"/>
        </w:tabs>
        <w:autoSpaceDE w:val="false"/>
        <w:ind w:firstLine="703"/>
        <w:jc w:val="both"/>
        <w:rPr/>
      </w:pPr>
      <w:r>
        <w:rPr>
          <w:lang w:eastAsia="en-US"/>
        </w:rPr>
        <w:t>ж)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рава,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бязанности</w:t>
        <w:tab/>
        <w:t>и</w:t>
        <w:tab/>
        <w:t>ответственность</w:t>
        <w:tab/>
        <w:t>исполнителя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заказчика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обучающегося;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lang w:eastAsia="en-US"/>
        </w:rPr>
        <w:t>з)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полная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стоимость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договору,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их 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оплаты;</w:t>
      </w:r>
    </w:p>
    <w:p>
      <w:pPr>
        <w:pStyle w:val="Normal"/>
        <w:widowControl w:val="false"/>
        <w:tabs>
          <w:tab w:val="clear" w:pos="708"/>
          <w:tab w:val="left" w:pos="2512" w:leader="none"/>
          <w:tab w:val="left" w:pos="2968" w:leader="none"/>
          <w:tab w:val="left" w:pos="4377" w:leader="none"/>
          <w:tab w:val="left" w:pos="4970" w:leader="none"/>
          <w:tab w:val="left" w:pos="7010" w:leader="none"/>
        </w:tabs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и)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сведения</w:t>
        <w:tab/>
        <w:t>о</w:t>
        <w:tab/>
        <w:t>лицензии</w:t>
        <w:tab/>
        <w:t>на</w:t>
        <w:tab/>
        <w:t>осуществление</w:t>
        <w:tab/>
        <w:t>образовательной деятельности (наименование лицензирующего органа, номер и дата рег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енз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autoSpaceDE w:val="false"/>
        <w:ind w:firstLine="707"/>
        <w:jc w:val="both"/>
        <w:rPr>
          <w:lang w:eastAsia="en-US"/>
        </w:rPr>
      </w:pPr>
      <w:r>
        <w:rPr>
          <w:w w:val="105"/>
          <w:lang w:eastAsia="en-US"/>
        </w:rPr>
        <w:t>к) вид, уровень и (или) направленность образовательной программ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часть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пределенных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ровня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ид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правленности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л)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форма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обучение;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lang w:eastAsia="en-US"/>
        </w:rPr>
        <w:t>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у (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у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lang w:eastAsia="en-US"/>
        </w:rPr>
        <w:t>н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вае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ему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шного освоения им соответствующей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 (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о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зменения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расторжения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договор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lang w:eastAsia="en-US"/>
        </w:rPr>
        <w:t>п) другие необходимые сведения, связанные со спецификой оказыва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услуг.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autoSpaceDE w:val="false"/>
        <w:jc w:val="both"/>
        <w:rPr/>
      </w:pPr>
      <w:r>
        <w:rPr>
          <w:lang w:eastAsia="en-US"/>
        </w:rPr>
        <w:t>2.4. Договор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содержать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условия,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граничивают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а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ающие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аран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авн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 Федерации 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. Если условия, ограничивающие пра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иж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арантий,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включены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говор,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применению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2.5. Приме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, 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вещени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695"/>
        <w:jc w:val="both"/>
        <w:rPr/>
      </w:pPr>
      <w:r>
        <w:rPr>
          <w:lang w:eastAsia="en-US"/>
        </w:rPr>
        <w:t>Приме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ш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ом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высшего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lang w:eastAsia="en-US"/>
        </w:rPr>
        <w:t>Приме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в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2.6. С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—телекоммуник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и «Интернет» на дату 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3. ВИДЫ ОБРАЗОВАТЕ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. К платным образовательным услугам, предоставляемым Исполнителем,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.1.  Обучение  по  дополнительным  образовательным  программам  различной направленности   (естественно-научной,   технической,   художественной,   социально-педагогической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.2.  Другие  услуги,  не  предусмотренные  образовательными  программами  и государственными образовательными стандартами, если они не ущемляют основной образовательный процесс и не входят в образовательную деятельность, финансируемую из средств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 К платным образовательным услугам не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1. Обучение по основным общеобразовательным программам в классах (группах) с меньшим количеством обучающихся, чем это устано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2. Снижение установленной наполняемости классов (групп), деление их на подгруппы при реализации основных образовате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3. Проведение факультативных, индивидуальных и групповых занятий, курсов по выбору   обучающихся   за   счёт   часов,   отведённых   на   усвоение   основных общеобразовате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4. Реализация основных общеобразовательных программ повышенного уровня и направленности с углубленным изучением отдельных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5. Дополнительные занятия с неуспевающими обучающ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6. Психологическое сопровождение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7. Проведение индивидуального консультирования по вопросам психологической помощи обучающимся.</w:t>
      </w:r>
    </w:p>
    <w:p>
      <w:pPr>
        <w:pStyle w:val="Normal"/>
        <w:jc w:val="both"/>
        <w:rPr/>
      </w:pPr>
      <w:r>
        <w:rPr/>
        <w:t>3.3 Привлечение средств Потребителя на образовательные услуги, которые не могут быть отнесены к платным, не допускается.</w:t>
      </w:r>
    </w:p>
    <w:p>
      <w:pPr>
        <w:pStyle w:val="Normal"/>
        <w:jc w:val="both"/>
        <w:rPr/>
      </w:pPr>
      <w:r>
        <w:rPr/>
        <w:t>3.4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jc w:val="both"/>
        <w:rPr/>
      </w:pPr>
      <w:r>
        <w:rPr/>
        <w:t>3.5 Платные образовательные услуги предоставляются Обучающимся в Школе, расположенной по адресу: г. Вологда, ул. Дальняя, д. 32 «А», на основании лицензии на право осуществления образовательной деятельности и дополнительных образовательных услуг от 25.12.2015 года № 8927, выданной Департаментом образования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4. ЦЕЛИ И ЗАДАЧИ ПРЕДОСТАВЛЕНИЯ ПЛАТНЫХ ОБРАЗОВАТЕ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1. Всестороннее удовлетворение образовательных потребностей, обучающихся и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2. Повышение качества обучения, воспитания, развития обучающихся.</w:t>
      </w:r>
    </w:p>
    <w:p>
      <w:pPr>
        <w:pStyle w:val="Normal"/>
        <w:jc w:val="both"/>
        <w:rPr/>
      </w:pPr>
      <w:r>
        <w:rPr>
          <w:color w:val="000000"/>
        </w:rPr>
        <w:t>4.3. Привлечение дополнительных источников финансирования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5.     УСЛОВИЯ     ПРЕДОСТАВЛЕНИЯ     ПЛАТНЫХ     ДОПОЛНИТЕЛЬНЫХ ОБРАЗОВАТЕ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1. Для оказания дополнительных образовательных услуг школа создает условия для организации и проведения дополнительных услуг в соответствии с действующими санитарными нормами (СанПин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2. Школа оказывает платные дополнительные образовательные услуги исключительно на доброволь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3. Для выполнения работ по оказанию платных дополнительных образовательных услуг могут привлекаться как основные сотрудники школы, так и специалисты со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4. С работниками, принимающими участие в организации и оказании платных дополнительных образовательных услуг, школа заключает срочные трудовые договор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5. Директор школы издает приказ об организации конкретных платных дополнительных образовательных услуг, в котором опреде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тветственность лиц, состав учас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организация работы по предоставлению платных дополнительных образовательных услуг (расписание занятий, режим работы и т.п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еподавательский состав и кураторов платных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 утвержд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чебный пла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чебные пр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штатное распис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асчеты стоимости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мету доходов и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6. Директор школы утверждает Положение «О расходовании средств от оказания платных дополнительных образовательных услуг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7. Администрация школы согласовывает с Управлением образования Администрации города калькуляцию цены платной дополнительной услуги и смету доходов и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8. Платные дополнительные образовательные услуги оказываются на условиях определенных в договоре между школой и заказчиком услуг. Потребителями услуг могут быть родители учащихся (законные представители) либо сами обучающиеся. Договор заключается в двух экземплярах, один из которых остается у заказчика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9. Школа обеспечивает доступность для всех участников образовательного процесса (родителей, учащихся, педагогов) следующей информ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словия предоставления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азмер оплаты за предоставляемые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нормативные акты, регламентирующие порядок и условия предоставления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10. Работа по ведению бухгалтерского учета и финансовых операций по предоставлению платных   дополнительных   образовательных   услуг   производится   бухгалтером Централизованной бухгалтерии, который несет ответственность за их правильность и законность.  При ведении бухгалтерского учета средства, получаемые от предоставления платных дополнительных образовательных услуг, зачисляются на лицевой счет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11.  Сбор  средств,  получаемых  за  предоставление  платных  дополнительных образовательных услуг, производится через учреждение бан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12. Платные дополнительные образовательные услуги осуществляются на основе полного возмещения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13. Учет доходов и расходов ведется ежемесячно. Оплата труда преподавателей осуществляется согласно табеля учета рабочего времени, подаваемого организатором платных услуг в бухгалтерию до 30 числа каждого месяц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14. В размере 30,2% от фонда оплаты труда производится отчисление во внебюджетные фонды (пенсионный фонд, фонд медицинского страхования, фонд социального страхования, фонд занятости населения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6. КАДРОВОЕ ОБЕСПЕЧЕНИЕ ОКАЗАНИЯ ПЛАТ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1. Для выполнения работ по оказанию платных услуг привлек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сновные работники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торонние специалис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2. Оплата труда работников Школы, специалистов со стороны осуществляется в соответствии с заключенным договором и согласно утвержденной смете расходов по данн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3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7. ОТВЕТСТВЕННОСТЬ ШКОЛЫ И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1. Школа при оказании платных дополнительных образовательных услуг является исполнителем дан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2. Перед заказчиками услуг (родителями, законными представителями, обучающимися) школа несет ответственность согласно действующему гражданскому законодательств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за выполнение обязательств в полном объеме (по количеству часов и по реализации учебной программы), заявленных школой в договоре на оказание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за выполнение образовательной программы в указанные в договоре сро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за жизнь и здоровье детей во время оказания платных дополнительных образовательных услуг в шко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за безопасные условия прохожд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за нарушение прав и свобод обучающихся, воспитанников и работников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за иные условия, предусмотр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за своевременное и правильное начисление и уплату нало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за соблюдение законодательства о труде и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3. Директор школы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школе и при заключении договоров на оказание эти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4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изданных директором школы, об организации предоставлении платных дополнительных образовательных услуг в школе осуществляется органами управления образования, другими государственными органами и организациями на которые в соответствии с законами и иными правовыми актами РФ возложена проверка деятельности школ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8. РАСЧЕТ ЦЕНЫ ЕДИНИЦЫ ПЛАТНОЙ ОБРАЗОВАТЕЛЬНОЙ УСЛУГИ В РАСЧЕТЕ НА ОДНОГО РЕБЕН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1. Общ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1.1. Расчет цены единицы платной образовательной услуги в расчете на одного ребенка производиться в соответствии с методикой определения размера тарифа на услуги муниципальных учреждений муниципального образования «Город Вологда», оказываемые для граждан и юридических лиц за плату (постановление Администрации города Вологды от 01.03.2012 № 1055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1.2. Действие настоящей методики распространяется на деятельность муниципальных образовательных учреждений, оказывающих платные дополнительные образовательные услуги, и определяет единый порядок расчёта цен на платные дополнительные образовательные услуги в муниципальном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1.3. Данная методика предназначается д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введения единого  механизма   формирования   цен   на   платные дополнительные образовательные услуги в горо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четание экономических интересов образовательных учреждений и потребителей услу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1.4. Под «единой платной образовательной услугой» понимается плата в месяц за предоставление одному Потребителю эт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8.1.5 Снижение стоимости дополнительных платных образовательных услуг для различных категорий обучающихся по договору с Потребителем не осуществля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1.6 Увеличение стоимости платных образовательных услуг после заключения договора </w:t>
      </w:r>
      <w:r>
        <w:rPr>
          <w:lang w:val="en-US"/>
        </w:rPr>
        <w:t>c</w:t>
      </w:r>
      <w:r>
        <w:rPr/>
        <w:t xml:space="preserve"> Потребителем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2. Состав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2.1. Основной  принцип  при  формировании  цены  на  платные дополнительные образовательные услуги - затратный, при котором цена образуется на основе стоимости затраченных на её осуществление ресурс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состав цены входи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ебестоимость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редства на развитие материально- технической базы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2.2. В состав затрат относимых на себестоимость услуги, входя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расходы на оплату труда педагог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расходы на оплату коммунальных платеж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расходы на оплату труда административного персона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начисления на заработную плату (30,2% - налог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В материальные затраты входя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расходы на приобретение оборудования, учебно-наглядных пособий и расходных материал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на текущий ремонт помещ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очие хозяйственные расходы (моющие средства, инвентарь и т.п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2.3. В состав затрат относимых на себестоимость не включа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расходы на приобретение обору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расходы на капитальный ремонт и новое строительств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уммы пени, штрафов и другие санкции за нарушение договорных отношен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. ПРАВА И ОБЯЗАННОСТИ ИСПОЛНИТЕЛЯ 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1 Обязанности Исполнителя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1.1. Организовать и обеспечить надлежащее выполнение образовате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1.2. Обеспечить для проведения занятий помещения, соответствующие санитарным  и гигиеническим   нормам,   правилам, предъявляемым к образовательному процессу при работе с учащ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1.3. Во время оказания дополнительной образовательной услуги проявлять уважение к личности Потребителя (ребёнка), оберегать его от всех форм физического и психологического насил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1.4. Сохранять место за потребителем в случае болезни, лечения, карантина, отпуска родителей и в других случаях пропуска занятий по уважительным причинам, если Потребитель своевременно уведомил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1.5. Отвечать на претензии Потребителя в течение 10 дней со дня подач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2 </w:t>
      </w:r>
      <w:r>
        <w:rPr>
          <w:i/>
        </w:rPr>
        <w:t>Права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2.1. Не оказывать образовательную услугу в случае отсутствия обучающегося на занятиях без уважительной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 xml:space="preserve">9.3. Обязанности </w:t>
      </w:r>
      <w:r>
        <w:rPr>
          <w:color w:val="000000"/>
        </w:rPr>
        <w:t>Потребителя</w:t>
      </w:r>
      <w:r>
        <w:rPr>
          <w:i/>
          <w:iCs/>
          <w:color w:val="000000"/>
        </w:rPr>
        <w:t xml:space="preserve"> (родителей, законных представителей ребёнка, обучаю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3.1. Извещать Исполнителя об уважительных причинах отсутстви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3.2. Соблюдать  дисциплину,  проявлять  уважение  к  педагогам, администрации, техническому персоналу.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3.3. Бережно относится к имуществу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 xml:space="preserve">9.4. Права </w:t>
      </w:r>
      <w:r>
        <w:rPr>
          <w:color w:val="000000"/>
        </w:rPr>
        <w:t>Потребителя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4.1. Обращаться к директору школы, педагогу, проводящему платную образовательную услугу по всем вопросам, касающимся дан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4.2. Пользоваться    имуществом   Исполнителя,    необходимым  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4.3. Потребитель вправе отказаться от договора в любое время, но при условии оплаты Исполнителю фактически понесённых им расходов, связанных с исполнением обязанностей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5. Претензии и споры, возникающие между Потребителе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 ОТВЕТСТВЕННОСТЬ ИСПОЛНИТЕЛЯ И ЗАКАЗЧИКА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10.1. 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ис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надлежащее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исполнение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обязательств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зч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10.2.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ужении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недостатка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услуг, в 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 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 в пол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ом образов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и (частью образовательной программы), заказчик вправе по 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у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потреб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а)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безвозмездного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услуг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разме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ь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услуг;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lang w:eastAsia="en-US"/>
        </w:rPr>
        <w:t>в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ес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хо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остат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треть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10.3. Заказч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договора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отреб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ыт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й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договором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оста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е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зчик также вправе отказаться от исполнения договора, если им обнару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енный недостаток оказанных платных образовательных услуг или 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тупления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говор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lang w:eastAsia="en-US"/>
        </w:rPr>
        <w:t>10.4. Если исполнитель нарушил сроки оказания платных образовательных услуг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(сроки начала и (или) окончания оказания платных образовательных услуг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если во время оказания платных образовательных 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видны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удут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существл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заказчик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ыбору: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lang w:eastAsia="en-US"/>
        </w:rPr>
        <w:t>а) назначить исполнителю новый срок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го исполн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туп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чить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оказание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слуг;</w:t>
      </w:r>
    </w:p>
    <w:p>
      <w:pPr>
        <w:pStyle w:val="Normal"/>
        <w:widowControl w:val="false"/>
        <w:autoSpaceDE w:val="false"/>
        <w:ind w:firstLine="695"/>
        <w:jc w:val="both"/>
        <w:rPr/>
      </w:pPr>
      <w:r>
        <w:rPr>
          <w:w w:val="95"/>
          <w:lang w:eastAsia="en-US"/>
        </w:rPr>
        <w:t>б)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поручить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оказать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платные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образовательные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услуги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третьим</w:t>
      </w:r>
      <w:r>
        <w:rPr>
          <w:spacing w:val="1"/>
          <w:w w:val="95"/>
          <w:lang w:eastAsia="en-US"/>
        </w:rPr>
        <w:t xml:space="preserve"> </w:t>
      </w:r>
      <w:r>
        <w:rPr>
          <w:w w:val="95"/>
          <w:lang w:eastAsia="en-US"/>
        </w:rPr>
        <w:t>лицам за</w:t>
      </w:r>
      <w:r>
        <w:rPr>
          <w:spacing w:val="1"/>
          <w:w w:val="95"/>
          <w:lang w:eastAsia="en-US"/>
        </w:rPr>
        <w:t xml:space="preserve"> </w:t>
      </w:r>
      <w:r>
        <w:rPr>
          <w:lang w:eastAsia="en-US"/>
        </w:rPr>
        <w:t>разум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понес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в)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требовать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уменьшения</w:t>
      </w:r>
      <w:r>
        <w:rPr>
          <w:spacing w:val="109"/>
          <w:lang w:eastAsia="en-US"/>
        </w:rPr>
        <w:t xml:space="preserve"> </w:t>
      </w:r>
      <w:r>
        <w:rPr>
          <w:lang w:eastAsia="en-US"/>
        </w:rPr>
        <w:t xml:space="preserve">стоимости  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 xml:space="preserve">платных  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 xml:space="preserve">образовательных </w:t>
      </w:r>
      <w:r>
        <w:rPr>
          <w:position w:val="2"/>
          <w:lang w:eastAsia="en-US"/>
        </w:rPr>
        <w:t>услуг</w:t>
      </w:r>
      <w:r>
        <w:rPr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г)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расторгнуть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оговор.</w:t>
      </w:r>
    </w:p>
    <w:p>
      <w:pPr>
        <w:pStyle w:val="Normal"/>
        <w:widowControl w:val="false"/>
        <w:tabs>
          <w:tab w:val="clear" w:pos="708"/>
          <w:tab w:val="left" w:pos="1055" w:leader="none"/>
          <w:tab w:val="left" w:pos="1056" w:leader="none"/>
          <w:tab w:val="left" w:pos="2635" w:leader="none"/>
          <w:tab w:val="left" w:pos="3660" w:leader="none"/>
          <w:tab w:val="left" w:pos="5340" w:leader="none"/>
          <w:tab w:val="left" w:pos="6540" w:leader="none"/>
          <w:tab w:val="left" w:pos="8206" w:leader="none"/>
        </w:tabs>
        <w:autoSpaceDE w:val="false"/>
        <w:jc w:val="both"/>
        <w:rPr>
          <w:lang w:eastAsia="en-US"/>
        </w:rPr>
      </w:pPr>
      <w:r>
        <w:rPr>
          <w:w w:val="105"/>
          <w:lang w:eastAsia="en-US"/>
        </w:rPr>
        <w:t>10.5. Заказчик</w:t>
        <w:tab/>
        <w:t>вправе</w:t>
        <w:tab/>
        <w:t>потребовать</w:t>
        <w:tab/>
        <w:t>полного</w:t>
        <w:tab/>
        <w:t>возмещение</w:t>
        <w:tab/>
      </w:r>
      <w:r>
        <w:rPr>
          <w:lang w:eastAsia="en-US"/>
        </w:rPr>
        <w:t>убытков,</w:t>
      </w:r>
      <w:r>
        <w:rPr>
          <w:spacing w:val="-62"/>
          <w:lang w:eastAsia="en-US"/>
        </w:rPr>
        <w:t xml:space="preserve">  п</w:t>
      </w:r>
      <w:r>
        <w:rPr>
          <w:w w:val="105"/>
          <w:lang w:eastAsia="en-US"/>
        </w:rPr>
        <w:t>ричиненных</w:t>
      </w:r>
      <w:r>
        <w:rPr>
          <w:spacing w:val="39"/>
          <w:w w:val="105"/>
          <w:lang w:eastAsia="en-US"/>
        </w:rPr>
        <w:t xml:space="preserve"> </w:t>
      </w:r>
      <w:r>
        <w:rPr>
          <w:w w:val="105"/>
          <w:lang w:eastAsia="en-US"/>
        </w:rPr>
        <w:t>ему</w:t>
      </w:r>
      <w:r>
        <w:rPr>
          <w:spacing w:val="39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39"/>
          <w:w w:val="105"/>
          <w:lang w:eastAsia="en-US"/>
        </w:rPr>
        <w:t xml:space="preserve"> </w:t>
      </w:r>
      <w:r>
        <w:rPr>
          <w:w w:val="105"/>
          <w:lang w:eastAsia="en-US"/>
        </w:rPr>
        <w:t>связи</w:t>
      </w:r>
      <w:r>
        <w:rPr>
          <w:spacing w:val="39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нарушением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сроков</w:t>
      </w:r>
      <w:r>
        <w:rPr>
          <w:spacing w:val="39"/>
          <w:w w:val="105"/>
          <w:lang w:eastAsia="en-US"/>
        </w:rPr>
        <w:t xml:space="preserve"> </w:t>
      </w:r>
      <w:r>
        <w:rPr>
          <w:w w:val="105"/>
          <w:lang w:eastAsia="en-US"/>
        </w:rPr>
        <w:t>начала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39"/>
          <w:w w:val="105"/>
          <w:lang w:eastAsia="en-US"/>
        </w:rPr>
        <w:t xml:space="preserve"> </w:t>
      </w:r>
      <w:r>
        <w:rPr>
          <w:w w:val="105"/>
          <w:lang w:eastAsia="en-US"/>
        </w:rPr>
        <w:t>(или)</w:t>
      </w:r>
      <w:r>
        <w:rPr>
          <w:spacing w:val="41"/>
          <w:w w:val="105"/>
          <w:lang w:eastAsia="en-US"/>
        </w:rPr>
        <w:t xml:space="preserve"> </w:t>
      </w:r>
      <w:r>
        <w:rPr>
          <w:w w:val="105"/>
          <w:lang w:eastAsia="en-US"/>
        </w:rPr>
        <w:t>окончания оказания платных образовательных услуг, а также в связи с недостаткам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латных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х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услуг.</w:t>
      </w:r>
    </w:p>
    <w:p>
      <w:pPr>
        <w:pStyle w:val="Normal"/>
        <w:widowControl w:val="false"/>
        <w:tabs>
          <w:tab w:val="clear" w:pos="708"/>
          <w:tab w:val="left" w:pos="1478" w:leader="none"/>
        </w:tabs>
        <w:autoSpaceDE w:val="false"/>
        <w:jc w:val="both"/>
        <w:rPr/>
      </w:pPr>
      <w:r>
        <w:rPr>
          <w:lang w:eastAsia="en-US"/>
        </w:rPr>
        <w:t>10.6.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торгн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стороннем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лучая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lang w:eastAsia="en-US"/>
        </w:rPr>
        <w:t>а) применение к обучающемуся, достигшему возраста 15 лет, отчис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дисциплинар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ыскания;</w:t>
      </w:r>
    </w:p>
    <w:p>
      <w:pPr>
        <w:pStyle w:val="Normal"/>
        <w:widowControl w:val="false"/>
        <w:autoSpaceDE w:val="false"/>
        <w:ind w:firstLine="695"/>
        <w:jc w:val="both"/>
        <w:rPr/>
      </w:pPr>
      <w:r>
        <w:rPr>
          <w:lang w:eastAsia="en-US"/>
        </w:rPr>
        <w:t>6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вы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м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ностей по добросовестному освоению такой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бразовательной 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выполнению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плана;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lang w:eastAsia="en-US"/>
        </w:rPr>
        <w:t>в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ую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образовательную деятельность организацию, повлекшего по вине обучающегося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законно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зачисление 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эт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рган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г)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осрочк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платы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латных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услуг;</w:t>
      </w:r>
    </w:p>
    <w:p>
      <w:pPr>
        <w:pStyle w:val="Normal"/>
        <w:widowControl w:val="false"/>
        <w:autoSpaceDE w:val="false"/>
        <w:ind w:firstLine="693"/>
        <w:jc w:val="both"/>
        <w:rPr/>
      </w:pPr>
      <w:r>
        <w:rPr>
          <w:lang w:eastAsia="en-US"/>
        </w:rPr>
        <w:t xml:space="preserve">д) невозможность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длежащего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сполнения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ств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ю платных образовательных услуг вследствие действий 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егос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11. КОНТРОЛЬ ЗА ПРОВЕДЕНИЕМ ПЛАТНЫХ ОБРАЗОВАТЕ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1 Контроль за организацией и условиями предоставления платных дополнительных образовательных услуг, а также за </w:t>
      </w:r>
      <w:r>
        <w:rPr>
          <w:color w:val="000000"/>
        </w:rPr>
        <w:t>соответствием действующему законодательству</w:t>
      </w:r>
      <w:r>
        <w:rPr/>
        <w:t xml:space="preserve"> </w:t>
      </w:r>
      <w:r>
        <w:rPr>
          <w:color w:val="000000"/>
        </w:rPr>
        <w:t>нормативных актов и приказов, выпущенных директором образовательного учреждения об организации       предоставления платных дополнительных образовательных услуг в образовательном учреждении осуществляется Управлением образования Администрации города Волог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1.2. Администрация образовательного учреждения ведёт статистический и бухгалтерский учёт результатов   своей   деятельности,   составляет   необходимую   отчётность   и предоставляет её в порядке  и сроки, установленные Законодательством Российской Федерации, нормативными актами органов государственной власти Вологодской области и органов местного самоуправления города Волог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1.3. Ответственность за качество организации платной образовательной услуги  несёт директор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12. ВНЕСЕНИЕ ИЗМЕНЕНИЙ И ДОПОЛНЕНИЙ В НАСТОЯЩЕЕ ПОЛОЖ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2.1 Внесение изменений и дополнений в настоящее положение предусмотрено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изменений в законодательной базе, Уставе Школы и прочих регламентирующих документа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есения рациональных предложений со стороны коллектива, администрации, Родительского комитета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основанных претензий со стороны коллектива Школы, родителей (законных представителей) или других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 предоставление дополнительных платных образовательных услуг</w:t>
      </w:r>
    </w:p>
    <w:p>
      <w:pPr>
        <w:pStyle w:val="Normal"/>
        <w:spacing w:before="0" w:after="12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г. Вологда                                                          «____» _________________ 20____г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униципальное общеобразовательное учреждение «Средняя общеобразовательная школа № 14» г. Вологды (МОУ «СОШ № 14»), находящееся по адресу г. Вологда, ул. Дальняя, д. 32 «А», именуемое в дальнейшем “Исполнитель”, в лице директора Дьякова Николая Алексеевича, действующего на основании Устава, с одной стороны, и граждан(ин)(ка)___________________________________________________________________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одитель (законный представитель) обучающегося _________________________________________________________,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lineRule="auto" w:line="276"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именуемый  в дальнейшем “Потребитель”, с другой стороны, на основании лицензии на осуществление образовательной деятельности, выданной Департаментом образования Вологодской области № 8927 от 25.12.2015 года,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ичные данные обучающегося в пользу которого составлен договор об оказании дополнительных платных образовательных услу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1 Фамилия, имя, отчество (при наличии) обучающегося 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2 Дата рождения обучающегося 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3 Место жительства обучающегося 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4 Телефон обучающегося 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2. Предмет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1     Предметом договора является оказание Исполнителем Потребителю платных дополнительных образовательных услуг для изучения дополнительной образовательной общеразвивающей программы социально-педагогической направленности в очной форме: _________________________________________________ в объёме _________ часов (по _____ часу в неделю) в соответствии с программо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2      Период обучения: с «___»_____________20____   по «___»_____________20____    года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3. Права сторон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3.1. Исполнитель имеет право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1.1.   Изменить график предоставления услуги в связи с производственной необходимостью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2. Расторгнуть договор досрочно при невыполнении обязанностей Потребителем, при дезорганизации ребенком  образовательного процесса (систематическое нарушение правил поведения на занятиях)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1.3.  Уменьшать размер родительской платы за обучение на стоимость пропущенных занятий только в случае пропуска учебных занятий ребенком по болезни при наличии медицинских документов и заявления родителей (законных представителей).</w:t>
      </w:r>
    </w:p>
    <w:p>
      <w:pPr>
        <w:pStyle w:val="Normal"/>
        <w:spacing w:before="60" w:after="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3.2.    Потребитель имеет право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1.  Сообщать директору в письменном виде о наличии претензий к Исполнителю при реализации услу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2.  Обратиться с письменным заявлением (с обоснованием причин) к директору с просьбой о частичном освобождении ребенка от оплаты услуги в случае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3. На уменьшение размера оплаты за обучение на стоимость пропущенных занятий только в случае пропуска учебных занятий ребенком по болезни при предъявлении медицинской справк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4. Расторгнуть договор досрочно при невыполнении обязанностей Исполнителем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4. Обязательства сторон</w:t>
      </w:r>
    </w:p>
    <w:p>
      <w:pPr>
        <w:pStyle w:val="Normal"/>
        <w:spacing w:before="0" w:after="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4.1.      Исполнитель  обязуе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1.1.  Организовать  и  обеспечить  надлежащее  исполнение   услуг,  предусмотренных   разделом   1   настоящего  договора, в полном объёме.  Дополнительные образовательные услуги оказываются в соответствии  с  учебным  планом,  программой, годовым   календарным   учебным   графиком   и   расписанием  занятий,  разрабатываемыми Исполнителем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2.   Обеспечить для проведения занятий помещениями, соответствующими санитарным   и   гигиеническим   требованиям,   а   также   оснащение,  соответствующее   обязательным  нормам  и  правилам,  предъявляемым  к образовательному процесс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3.  Вести учёт занятий и контроль их провед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4.     Во   время  оказания  дополнительных  образовательных  услуг проявлять уважение к личности ребенка, 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Обеспечить охрану жизни и здоровья ребенка во время проведения заняти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1.5. Предоставлять конфиденциально Потребителю  информацию о результатах усвоения дополнительной образовательной общеразвивающей программы ребенком, его поведении на занятиях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6.  Уведомить Потребителя о    нецелесообразности    оказания образовательных услуг в объёме, предусмотренном разделом 1 настоящего  договора,  вследствие   индивидуальных   особенностей ребенка,  делающих   невозможным  или  педагогически  нецелесообразным 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1.7.  Сохранять  место  за  ребенком  (в системе оказываемых Исполнителем дополнительных образовательных услуг) 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1.8.   Уменьшать плату за обучение в следующем месяце при болезни ребенка в предыдущем месяце на сумму, приходящуюся на количество учебных занятий пропущенных им по болезни, при предоставлении медицинской справки и заявления на пере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1.9.  Обеспечить письменное (с указанием причин) информирование Потребителя о досрочном расторжении договора или изменения его условий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1.10.  Информировать Потребителя о размере предоплаты в каждый месяц, предоставлять заполненную квитанцию для предварительной оплаты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4.2. Потребитель обяз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2.1.     Оказывать содействие в организации   услуг,  указанных в разделе 1 настоящего договор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2.   Уведомлять администрацию Исполнителя о возможном отсутствии ребенка на занятиях. Предоставлять справку Исполнителю об отсутствии ребенка на занятиях по болезни.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Способствовать соблюдению ребенком уважения к педагогам, администрации и техническому персоналу Исполнителя, других правил для детей, действующих 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еспечить ребенка сменной обувь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Возмещать стоимость  ремонта  или  приобретения  оборудования,  мебели, учебно-наглядных  пособий,  испорченных  ребенком  умышленно  или  по  халат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Обеспечить письменное (с указанием причин) информирование Исполнителя при досрочном расторжении договор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Стоимость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.1.  Стоимость дополнительной платной образовательной услуги, оказываемой Потребителю составляет (в ценах на 01.09.2022 г.)  160 рублей 00 копеек за одно занятие (согласно калькуляц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.2. Полная стоимость услуг составляет _____________рублей за весь период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.3.        Оплата производится ежемесячно пропорционально числу занятий в меся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Потребитель обязуется ежемесячно не позднее 20 числа  текущего месяца перечислять плату за предоставленную услугу по безналичному расчету на личный счет ребенка, указанный в квитанц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В случае возникновения спора по оплате Потребитель предоставляет Исполнителю оригинал (для подтверждения копии) и копию квитанции об оплате с указанием на обратной стороне квитанции фамилии, имени ребенка, номера группы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6. Условия расторжен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     Досрочное расторжение договора допускае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 за 7 дней до даты расторжения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2.   По соглашению сторон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3.   В случаях, предусмотренных законодательством РФ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7. Срок действ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Настоящий договор вступает в силу с момента подписания его сторонами и действует по «___»______20____ года.</w:t>
      </w:r>
    </w:p>
    <w:p>
      <w:pPr>
        <w:pStyle w:val="Normal"/>
        <w:spacing w:before="60" w:after="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 Ответственность сто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1.  Деятельность по оказанию дополнительных платных образовательных услуг регулируется Уставом Исполнителя, Положением об оказании платных дополнительных образовательных услуг и другими локальными актами Исполнител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2.   За невыполнение или ненадлежащее выполнение обязательств по настоящему соглашению Исполнитель и Потребитель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3.  Исполнитель несёт ответственность за жизнь, физическое и психическое здоровье детей в установленном законом порядке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9. Прочие услов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1.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2.   Внесенная плата при досрочном расторжении договора Потребителю не возвращаетс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дреса и подписи сторон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3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9"/>
        <w:gridCol w:w="5097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9"/>
                <w:szCs w:val="19"/>
              </w:rPr>
              <w:t xml:space="preserve">Муниципальное общеобразовательное учреждение </w:t>
            </w:r>
            <w:r>
              <w:rPr>
                <w:sz w:val="19"/>
                <w:szCs w:val="19"/>
              </w:rPr>
              <w:t xml:space="preserve">«Средняя общеобразовательная школа № 14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0024; г. Вологда, ул. Дальняя, 32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/КПП 3525094477/352501001 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1810300091000106 в ГРКЦ ГУ Банка России по Вологодской области г. Вологды УФК по Вологодской области (МУ «ЦБОМОУ г. Вологды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041909001,   ОКАТО 19401000000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9"/>
                <w:szCs w:val="19"/>
              </w:rPr>
              <w:t xml:space="preserve">КБК: </w:t>
            </w:r>
            <w:r>
              <w:rPr>
                <w:sz w:val="19"/>
                <w:szCs w:val="19"/>
              </w:rPr>
              <w:t>0000000000000000130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: _______________ /Н.А.Дьяков/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76" w:before="0" w:after="200"/>
              <w:ind w:left="48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Потребитель:</w:t>
            </w:r>
          </w:p>
          <w:p>
            <w:pPr>
              <w:pStyle w:val="Normal"/>
              <w:spacing w:lineRule="auto" w:line="276" w:before="0" w:after="200"/>
              <w:ind w:left="48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________________ (Ф. И. О.)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проживания: 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_______________________, д. _____, кв._____ </w:t>
            </w:r>
          </w:p>
          <w:p>
            <w:pPr>
              <w:pStyle w:val="Normal"/>
              <w:ind w:left="4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________________ выдан ______________</w:t>
            </w:r>
          </w:p>
          <w:p>
            <w:pPr>
              <w:pStyle w:val="Normal"/>
              <w:ind w:left="4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ы для экстренной связи: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машний: __________________________________ 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работе:  ________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ьный: _______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    /________________________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(подпись)                            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2:00Z</dcterms:created>
  <dc:creator>Admin</dc:creator>
  <dc:description/>
  <cp:keywords/>
  <dc:language>en-US</dc:language>
  <cp:lastModifiedBy>Ученик</cp:lastModifiedBy>
  <cp:lastPrinted>2023-03-20T16:52:00Z</cp:lastPrinted>
  <dcterms:modified xsi:type="dcterms:W3CDTF">2023-03-20T13:53:00Z</dcterms:modified>
  <cp:revision>75</cp:revision>
  <dc:subject/>
  <dc:title>Положение об оказании платных дополнительных образовательных услуг в МОУ «СОШ № 14» (далее по тексту – Положение) разработано в соответствии с Гражданским кодексом Российской Федерации, Федеральным законом Российской Федерации от 29 декабря 2012 года № 2</dc:title>
</cp:coreProperties>
</file>