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spacing w:lineRule="auto" w:line="360" w:before="0" w:after="0"/>
        <w:jc w:val="right"/>
        <w:rPr/>
      </w:pPr>
      <w:r>
        <w:rPr>
          <w:rFonts w:eastAsia="Times New Roman" w:cs="Times New Roman" w:ascii="Times New Roman" w:hAnsi="Times New Roman"/>
          <w:sz w:val="24"/>
          <w:szCs w:val="24"/>
        </w:rPr>
        <w:t>Рассмотрено Педагогическим советом №_____от________</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приказом Директора МОУ «СОШ №14»</w:t>
      </w:r>
    </w:p>
    <w:p>
      <w:pPr>
        <w:pStyle w:val="Normal"/>
        <w:spacing w:lineRule="auto" w:line="360" w:before="0" w:after="0"/>
        <w:jc w:val="right"/>
        <w:rPr/>
      </w:pPr>
      <w:r>
        <w:rPr>
          <w:rFonts w:eastAsia="Times New Roman" w:cs="Times New Roman" w:ascii="Times New Roman" w:hAnsi="Times New Roman"/>
          <w:sz w:val="24"/>
          <w:szCs w:val="24"/>
        </w:rPr>
        <w:t>От __________№____________</w:t>
      </w:r>
    </w:p>
    <w:p>
      <w:pPr>
        <w:pStyle w:val="Normal"/>
        <w:spacing w:lineRule="exac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ОУ СОШ №14 ____   ___Дьяков Н.А.</w:t>
      </w:r>
    </w:p>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t>Правила приема</w:t>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t xml:space="preserve">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w:t>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t>«Средняя общеобразовательная школа №14»</w:t>
      </w:r>
    </w:p>
    <w:p>
      <w:pPr>
        <w:pStyle w:val="Normal"/>
        <w:spacing w:before="0" w:after="0"/>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numPr>
          <w:ilvl w:val="0"/>
          <w:numId w:val="1"/>
        </w:numPr>
        <w:spacing w:before="0" w:after="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pPr>
      <w:r>
        <w:rPr>
          <w:rFonts w:cs="Times New Roman" w:ascii="Times New Roman" w:hAnsi="Times New Roman"/>
          <w:sz w:val="25"/>
          <w:szCs w:val="25"/>
        </w:rPr>
        <w:t xml:space="preserve">1.1. Настоящие правила </w:t>
      </w:r>
      <w:r>
        <w:rPr>
          <w:rFonts w:cs="Times New Roman" w:ascii="Times New Roman" w:hAnsi="Times New Roman"/>
          <w:iCs/>
          <w:sz w:val="25"/>
          <w:szCs w:val="25"/>
        </w:rPr>
        <w:t>приема 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Средняя общеобразовательная школа №14» (далее – Правила, Школа) разработаны с целью обеспечения реализации и соблюдения конституционных прав граждан на образование в соответствии с:</w:t>
      </w:r>
    </w:p>
    <w:p>
      <w:pPr>
        <w:pStyle w:val="Normal"/>
        <w:spacing w:lineRule="auto" w:line="240" w:before="0" w:after="0"/>
        <w:ind w:firstLine="709"/>
        <w:jc w:val="both"/>
        <w:rPr/>
      </w:pPr>
      <w:r>
        <w:rPr>
          <w:rFonts w:cs="Times New Roman" w:ascii="Times New Roman" w:hAnsi="Times New Roman"/>
          <w:iCs/>
          <w:sz w:val="25"/>
          <w:szCs w:val="25"/>
        </w:rPr>
        <w:t>Конституцией Российской Федерации;</w:t>
      </w:r>
    </w:p>
    <w:p>
      <w:pPr>
        <w:pStyle w:val="Normal"/>
        <w:spacing w:lineRule="auto" w:line="240" w:before="0" w:after="0"/>
        <w:ind w:firstLine="709"/>
        <w:jc w:val="both"/>
        <w:rPr/>
      </w:pPr>
      <w:r>
        <w:rPr>
          <w:rFonts w:cs="Times New Roman" w:ascii="Times New Roman" w:hAnsi="Times New Roman"/>
          <w:iCs/>
          <w:sz w:val="25"/>
          <w:szCs w:val="25"/>
        </w:rPr>
        <w:t>Семейным кодексом Российской Федерации;</w:t>
      </w:r>
    </w:p>
    <w:p>
      <w:pPr>
        <w:pStyle w:val="Normal"/>
        <w:spacing w:lineRule="auto" w:line="240" w:before="0" w:after="0"/>
        <w:ind w:firstLine="709"/>
        <w:jc w:val="both"/>
        <w:rPr/>
      </w:pPr>
      <w:r>
        <w:rPr>
          <w:rFonts w:cs="Times New Roman" w:ascii="Times New Roman" w:hAnsi="Times New Roman"/>
          <w:iCs/>
          <w:sz w:val="25"/>
          <w:szCs w:val="25"/>
        </w:rPr>
        <w:t>Федеральным законом от 29 декабря 2012 года № 273-ФЗ «Об образовании в Российской Федерации» (с последующими изменениями) (далее – Федеральный закон            № 273-ФЗ);</w:t>
      </w:r>
    </w:p>
    <w:p>
      <w:pPr>
        <w:pStyle w:val="Normal"/>
        <w:autoSpaceDE w:val="false"/>
        <w:spacing w:lineRule="auto" w:line="240" w:before="0" w:after="0"/>
        <w:ind w:firstLine="709"/>
        <w:jc w:val="both"/>
        <w:rPr>
          <w:rFonts w:ascii="Times New Roman" w:hAnsi="Times New Roman" w:cs="Times New Roman"/>
          <w:iCs/>
          <w:sz w:val="25"/>
          <w:szCs w:val="25"/>
        </w:rPr>
      </w:pPr>
      <w:r>
        <w:rPr>
          <w:rFonts w:cs="Times New Roman" w:ascii="Times New Roman" w:hAnsi="Times New Roman"/>
          <w:sz w:val="25"/>
          <w:szCs w:val="25"/>
        </w:rPr>
        <w:t xml:space="preserve">Федеральным законом от 27 мая 1998 года № 76-ФЗ «О статусе военнослужащих» </w:t>
      </w:r>
      <w:r>
        <w:rPr>
          <w:rFonts w:cs="Times New Roman" w:ascii="Times New Roman" w:hAnsi="Times New Roman"/>
          <w:iCs/>
          <w:sz w:val="25"/>
          <w:szCs w:val="25"/>
        </w:rPr>
        <w:t>(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5"/>
          <w:szCs w:val="25"/>
        </w:rPr>
        <w:t>Федеральным законом от 7 февраля 2011 года № 3-ФЗ «О полиции»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5"/>
          <w:szCs w:val="25"/>
        </w:rPr>
        <w:t>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5"/>
          <w:szCs w:val="25"/>
        </w:rPr>
        <w:t>Федеральным законом от 27 июля 2006 года № 152-ФЗ «О персональных данных»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19 февраля 1993 года № 4528-1 «О беженцах»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25 июля 2002 года № 115-ФЗ «О правовом положении иностранных граждан в Российской Федерации»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02 мая 2006 года № 59-ФЗ «О порядке рассмотрения обращений граждан Российской Федерации»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коном Российской Федерации от 19 февраля 1993 года № 4530-1 «О вынужденных переселенцах» (с последующими изменен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казом Минпросвещения Росс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с последующими изменениями (далее – Порядок);</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казом Минпросвещения Росс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240" w:before="0" w:after="0"/>
        <w:ind w:firstLine="709"/>
        <w:jc w:val="both"/>
        <w:rPr/>
      </w:pPr>
      <w:r>
        <w:rPr>
          <w:rFonts w:cs="Times New Roman" w:ascii="Times New Roman" w:hAnsi="Times New Roman"/>
          <w:sz w:val="25"/>
          <w:szCs w:val="25"/>
        </w:rPr>
        <w:t>приказом Минобрнауки Росс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последующими изменениями) (далее – Приказ № 17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м Администрации города Вологды от 26 октября 2012 года № 6266 «Об утверждении Стандарта качества муниципальной услуги «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с последующими изменения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ставом Школ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2. Настоящие Правила регулируют вопросы приема на обучение по образовательным  программам начального общего, основного общего и среднего общего образования, за исключением вопросов приема на обучение по результатам  индивидуального отбора. </w:t>
      </w:r>
    </w:p>
    <w:p>
      <w:pPr>
        <w:pStyle w:val="Normal"/>
        <w:autoSpaceDE w:val="false"/>
        <w:spacing w:lineRule="auto" w:line="240" w:before="0" w:after="0"/>
        <w:ind w:firstLine="709"/>
        <w:jc w:val="both"/>
        <w:rPr/>
      </w:pPr>
      <w:r>
        <w:rPr>
          <w:rFonts w:cs="Times New Roman" w:ascii="Times New Roman" w:hAnsi="Times New Roman"/>
          <w:sz w:val="25"/>
          <w:szCs w:val="25"/>
        </w:rPr>
        <w:t>1.3. Школа филиалов не имеет.</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4. Внеочередной порядок предоставления мест в Школе не предусмотрен в связи с отсутствием интерната.</w:t>
      </w:r>
    </w:p>
    <w:p>
      <w:pPr>
        <w:pStyle w:val="Normal"/>
        <w:autoSpaceDE w:val="false"/>
        <w:spacing w:lineRule="auto" w:line="240" w:before="0" w:after="0"/>
        <w:ind w:firstLine="709"/>
        <w:jc w:val="both"/>
        <w:rPr/>
      </w:pPr>
      <w:r>
        <w:rPr>
          <w:rFonts w:cs="Times New Roman" w:ascii="Times New Roman" w:hAnsi="Times New Roman"/>
          <w:sz w:val="25"/>
          <w:szCs w:val="25"/>
        </w:rPr>
        <w:t>1.5. Заявление о приеме на обучение оформляется по форме согласно приложению № 1 к настоящим Правилам. Образец заявления о приеме на обучение размещается на информационном стенде и официальном сайте Школы в информационно-телекоммуникационной сети «Интернет» в формате «</w:t>
      </w:r>
      <w:r>
        <w:rPr>
          <w:rFonts w:cs="Times New Roman" w:ascii="Times New Roman" w:hAnsi="Times New Roman"/>
          <w:sz w:val="25"/>
          <w:szCs w:val="25"/>
          <w:lang w:val="en-US"/>
        </w:rPr>
        <w:t>Word</w:t>
      </w:r>
      <w:r>
        <w:rPr>
          <w:rFonts w:cs="Times New Roman" w:ascii="Times New Roman" w:hAnsi="Times New Roman"/>
          <w:sz w:val="25"/>
          <w:szCs w:val="25"/>
        </w:rPr>
        <w:t>» в разделе «Поступающим в школу».</w:t>
      </w:r>
    </w:p>
    <w:p>
      <w:pPr>
        <w:pStyle w:val="Normal"/>
        <w:autoSpaceDE w:val="false"/>
        <w:spacing w:lineRule="auto" w:line="240" w:before="0" w:after="0"/>
        <w:ind w:firstLine="709"/>
        <w:jc w:val="both"/>
        <w:rPr/>
      </w:pPr>
      <w:r>
        <w:rPr>
          <w:rFonts w:cs="Times New Roman" w:ascii="Times New Roman" w:hAnsi="Times New Roman"/>
          <w:sz w:val="25"/>
          <w:szCs w:val="25"/>
        </w:rPr>
        <w:t>1.6. Для приема на обучение родитель (законный представитель) гражданина, подлежащего приему на обучение, или поступающий, реализующий право, предусмотренное пунктом 1 части 1 статьи 34 Федерального закона № 273-ФЗ, представляет в Школу документы, предусмотренные пунктом 26 Порядка.</w:t>
      </w:r>
    </w:p>
    <w:p>
      <w:pPr>
        <w:pStyle w:val="Normal"/>
        <w:spacing w:lineRule="auto" w:line="240" w:before="0" w:after="0"/>
        <w:ind w:firstLine="709"/>
        <w:jc w:val="both"/>
        <w:rPr/>
      </w:pPr>
      <w:r>
        <w:rPr>
          <w:rFonts w:cs="Times New Roman" w:ascii="Times New Roman" w:hAnsi="Times New Roman"/>
          <w:sz w:val="25"/>
          <w:szCs w:val="25"/>
        </w:rPr>
        <w:t>1.7. Журнал приема заявлений о приеме на обучение в Школу оформляется по форме согласно приложению № 2 к настоящим Правилам.</w:t>
      </w:r>
    </w:p>
    <w:p>
      <w:pPr>
        <w:pStyle w:val="Normal"/>
        <w:spacing w:lineRule="auto" w:line="240" w:before="0" w:after="0"/>
        <w:ind w:firstLine="709"/>
        <w:jc w:val="both"/>
        <w:rPr/>
      </w:pPr>
      <w:r>
        <w:rPr>
          <w:rFonts w:cs="Times New Roman" w:ascii="Times New Roman" w:hAnsi="Times New Roman"/>
          <w:sz w:val="25"/>
          <w:szCs w:val="25"/>
        </w:rPr>
        <w:t>1.8. Документ об индивидуальном номере заявления о приеме на обучение в Школу и перечне представленных документов оформляется по форме согласно приложению № 3 к настоящим Правила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150"/>
        <w:jc w:val="center"/>
        <w:rPr>
          <w:rFonts w:ascii="Times New Roman" w:hAnsi="Times New Roman" w:cs="Times New Roman"/>
          <w:b/>
          <w:b/>
          <w:sz w:val="25"/>
          <w:szCs w:val="25"/>
        </w:rPr>
      </w:pPr>
      <w:r>
        <w:rPr>
          <w:rFonts w:cs="Times New Roman" w:ascii="Times New Roman" w:hAnsi="Times New Roman"/>
          <w:b/>
          <w:sz w:val="25"/>
          <w:szCs w:val="25"/>
        </w:rPr>
        <w:t>2. Прием на обучение по образовательным  программам начального общего образования</w:t>
      </w:r>
    </w:p>
    <w:p>
      <w:pPr>
        <w:pStyle w:val="Normal"/>
        <w:spacing w:lineRule="auto" w:line="240" w:before="0" w:after="0"/>
        <w:ind w:firstLine="709"/>
        <w:jc w:val="both"/>
        <w:rPr/>
      </w:pPr>
      <w:r>
        <w:rPr>
          <w:rFonts w:cs="Times New Roman" w:ascii="Times New Roman" w:hAnsi="Times New Roman"/>
          <w:sz w:val="25"/>
          <w:szCs w:val="25"/>
        </w:rPr>
        <w:t>2.1. Прием заявлений о приеме на обучение в первый класс осуществляется в сроки, предусмотренные пунктом 17 Поряд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 Муниципальный правовой акт о закреплении образовательных организаций за конкретными территориями муниципального образования «Город Вологда» Школа размещает в сроки, установленные пунктом 6 Порядка,  на информационном стенде и официальном сайте Школы в информационно-телекоммуникационной сети «Интернет» в разделе «Поступающим в школу».</w:t>
      </w:r>
    </w:p>
    <w:p>
      <w:pPr>
        <w:pStyle w:val="Normal"/>
        <w:spacing w:lineRule="auto" w:line="240" w:before="0" w:after="0"/>
        <w:ind w:firstLine="709"/>
        <w:jc w:val="both"/>
        <w:rPr/>
      </w:pPr>
      <w:r>
        <w:rPr>
          <w:rFonts w:cs="Times New Roman" w:ascii="Times New Roman" w:hAnsi="Times New Roman"/>
          <w:sz w:val="25"/>
          <w:szCs w:val="25"/>
        </w:rPr>
        <w:t>2.3. Прием на обучение в первый класс граждан, не достигших возраста 6 лет и 6 месяцев или старше 8 лет, осуществляется в порядке, установленном пунктом 8 Поряд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Учредителем Школы является  Управление образования Администрации города Вологд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4. Решение об отказе в приеме в Школу по причине отсутствия свободных мест принимается в течение 2 рабочих дней после 30 июня текущего года и доводится до заявителя в течение 2 рабочих дней с момента принятия Школой решения об отказе в приеме в Школу путем направления гражданину ответа по адресу, указанному в заявлении, в том числе на электронную почту (при налич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5. Информация о количестве вакантных мест в первых классах и о наличии свободных мест в первых классах для приема детей, не проживающих на закрепленной территории размещается на информационном стенде и официальном сайте Школы в информационно-телекоммуникационной сети «Интернет» в разделе «Поступающим в школу» в сроки, установленные пунктом 16 Порядка.</w:t>
      </w:r>
    </w:p>
    <w:p>
      <w:pPr>
        <w:pStyle w:val="Normal"/>
        <w:spacing w:lineRule="auto" w:line="240" w:before="0" w:after="0"/>
        <w:ind w:firstLine="709"/>
        <w:jc w:val="both"/>
        <w:rPr/>
      </w:pPr>
      <w:r>
        <w:rPr>
          <w:rFonts w:cs="Times New Roman" w:ascii="Times New Roman" w:hAnsi="Times New Roman"/>
          <w:sz w:val="25"/>
          <w:szCs w:val="25"/>
        </w:rPr>
        <w:t>2.6. Информация о времени начала приема заявлений и документов о приеме на обучение в первый класс публикуется на официальном сайте Школы в информационно-телекоммуникационной сети «Интернет» одновременно с публикацией информации указанной в пункте 2.2. настоящего Поряд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7. Очередь граждан, в отношении которых поступили заявления о приеме на обучение в первый класс, формируется с учетом даты, времени подачи заявления, наличия у гражданина права на предоставление места в первоочередном и (или) преимущественном порядке.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8. В случае если в отношении одного гражданина поступило несколько заявлений о приеме на обучение в первый класс различными способами, берется за основу заявление, поступившее первым. Школа в течение 10 рабочих дней с даты поступления первого заявления информирует заявителя аналогичным способом о заявлении, поступившем первым, и об оставлении без рассмотрения заявлений, поступивших после него в отношении одного и того же гражданина, с указанием даты и времени поступления всех заявл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если документы, предусмотренные пунктом 26 Порядка, не поступили или поступили не в полном объеме с первым заявлением, но при этом были представлены с последующими заявлениями, Школа приобщает данные документы к первому заявлению.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подачи гражданином заявления о приеме в первый класс посредством почтовой связи, использования информационно-телекоммуникационной сети «Интернет», регионального портала государственных и муниципальных услуг, Школа направляет заявителю в течение 5 рабочих дней с даты поступления заявления аналогичным способом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документов.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9. В случае если гражданин с заявлением о приеме на обучение в первый класс не представил или представил неполный комплект документов, предусмотренных пунктом 26 Порядка, Школа при направлении информации (выдаче на руки документа) об индивидуальном номере заявления информирует также   заявителя о необходимости предоставления в срок по 30 июня текущего года необходимых документов в Школ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если гражданин в срок по 30 июня текущего года не представил полный комплект необходимых документов, предусмотренных пунктом 26 Порядка, заявление о приеме на обучение в первый класс остается без рассмотрения, о чем заявитель информируется Школой в срок до 5 июля текущего года.</w:t>
      </w:r>
    </w:p>
    <w:p>
      <w:pPr>
        <w:pStyle w:val="Normal"/>
        <w:spacing w:lineRule="auto" w:line="240" w:before="0" w:after="0"/>
        <w:ind w:firstLine="709"/>
        <w:jc w:val="both"/>
        <w:rPr/>
      </w:pPr>
      <w:r>
        <w:rPr>
          <w:rFonts w:cs="Times New Roman" w:ascii="Times New Roman" w:hAnsi="Times New Roman"/>
          <w:sz w:val="25"/>
          <w:szCs w:val="25"/>
        </w:rPr>
        <w:t>2.10. При очном взаимодействии заявителя со Школой должностное лицо Школы, ответственное за прием заявлений о приеме на обучение в первый класс, сверяет представленные копии документов с оригиналами в момент их подачи в Школу в присутствии заявителя.</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sz w:val="25"/>
          <w:szCs w:val="25"/>
        </w:rPr>
        <w:t xml:space="preserve">В случае если документы заявителем направлены способами, указанными в абзацах третьем – пятом пункта 23 Порядка, Школа обязана в течение 2 рабочих дней проверить поступившие документы на предмет отсутствия нечетких данных в электронных формах документов (скан, фото).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 непредставлении оригиналов документов при очном взаимодействии заявителя со Школой для сверки с ними предоставленных копий, или при наличии нечетких данных в электронных формах документов (скан, фото), направленных способами, указанными в абзацах третьем – пятом пункта 23 Порядка, Школа вправе в течение 5 рабочих дней обратиться в государственные (муниципальные) органы и организации с целью получения необходимой информации. </w:t>
      </w:r>
    </w:p>
    <w:p>
      <w:pPr>
        <w:pStyle w:val="Normal"/>
        <w:spacing w:lineRule="auto" w:line="240" w:before="0" w:after="0"/>
        <w:ind w:firstLine="709"/>
        <w:jc w:val="both"/>
        <w:rPr/>
      </w:pPr>
      <w:r>
        <w:rPr>
          <w:rFonts w:cs="Times New Roman" w:ascii="Times New Roman" w:hAnsi="Times New Roman"/>
          <w:sz w:val="25"/>
          <w:szCs w:val="25"/>
        </w:rPr>
        <w:t xml:space="preserve">2.11. В случае отрицательного результата проведения Школой проверки достоверности сведений, соответствия действительности представленных/направленных документов, предусмотренных пунктом 23 Порядка, Школа информирует о данном факте заявителя и устанавливает заявителю срок предоставления оригиналов необходимых документов в Школу  -  по 30 июня текущего года. </w:t>
      </w:r>
    </w:p>
    <w:p>
      <w:pPr>
        <w:pStyle w:val="Normal"/>
        <w:spacing w:lineRule="auto" w:line="240" w:before="0" w:after="0"/>
        <w:ind w:firstLine="709"/>
        <w:jc w:val="both"/>
        <w:rPr/>
      </w:pPr>
      <w:r>
        <w:rPr>
          <w:rFonts w:cs="Times New Roman" w:ascii="Times New Roman" w:hAnsi="Times New Roman"/>
          <w:sz w:val="25"/>
          <w:szCs w:val="25"/>
        </w:rPr>
        <w:t>2.12. На предоставленных копиях, в случае предоставления оригиналов документов, должностным лицом Школы, ответственным за прием заявлений о приеме на обучение, ставится отметка о сверке копий с оригиналами.</w:t>
      </w:r>
    </w:p>
    <w:p>
      <w:pPr>
        <w:pStyle w:val="Normal"/>
        <w:spacing w:lineRule="auto" w:line="240" w:before="0" w:after="0"/>
        <w:ind w:firstLine="709"/>
        <w:jc w:val="both"/>
        <w:rPr/>
      </w:pPr>
      <w:r>
        <w:rPr>
          <w:rFonts w:cs="Times New Roman" w:ascii="Times New Roman" w:hAnsi="Times New Roman"/>
          <w:sz w:val="25"/>
          <w:szCs w:val="25"/>
        </w:rPr>
        <w:t xml:space="preserve">2.13. В случае предоставления заявителем копии или электронной формы документа о регистрации гражданина по месту пребывания,  подлежащего приему на обучение, по месту жительства или по месту пребывания на закрепленной за Школой территории, срок данного документа должен быть действительным на момент издания Школой приказа о зачислении граждан на обучение в первый класс. </w:t>
      </w:r>
    </w:p>
    <w:p>
      <w:pPr>
        <w:pStyle w:val="Normal"/>
        <w:autoSpaceDE w:val="false"/>
        <w:spacing w:lineRule="auto" w:line="240" w:before="0" w:after="0"/>
        <w:ind w:firstLine="709"/>
        <w:jc w:val="both"/>
        <w:rPr/>
      </w:pPr>
      <w:r>
        <w:rPr>
          <w:rFonts w:cs="Times New Roman" w:ascii="Times New Roman" w:hAnsi="Times New Roman"/>
          <w:sz w:val="25"/>
          <w:szCs w:val="25"/>
        </w:rPr>
        <w:t>При приеме заявления и документов должностное лицо Школы, ответственное за прием заявлений о приеме на обучение, в течение 2 рабочих дней проверяет срок действия документа о регистрации гражданина по месту пребывания. Если в результате данной проверки  установлено, что срок данного документа на момент издания Школой  приказа (в течение 3 рабочих дней после завершения приема заявлений о приеме на обучение) истечет, документ о регистрации гражданина по месту пребывания считается не представленны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данном случае должностное лицо Школы, ответственное за прием заявлений о приеме на обучение в первый класс, действует в соответствии с пунктом 2.9 настоящих Правил.</w:t>
      </w:r>
    </w:p>
    <w:p>
      <w:pPr>
        <w:pStyle w:val="Normal"/>
        <w:spacing w:lineRule="auto" w:line="240" w:before="0" w:after="0"/>
        <w:ind w:firstLine="709"/>
        <w:jc w:val="both"/>
        <w:rPr/>
      </w:pPr>
      <w:r>
        <w:rPr>
          <w:rFonts w:cs="Times New Roman" w:ascii="Times New Roman" w:hAnsi="Times New Roman"/>
          <w:sz w:val="25"/>
          <w:szCs w:val="25"/>
        </w:rPr>
        <w:t xml:space="preserve">2.14.  Заявление о приеме на обучение и документы принимаются должностным лицом Школы, ответственным за прием заявлений о приеме на обучение, по графику, утвержденному директором Школы. График приема заявлений и документов размещается на информационном стенде и официальном сайте Школы в информационно-телекоммуникационной сети «Интернет» в течение трех рабочих дней с даты издания директором Школы приказа об утверждении данного график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5 Распорядительный акт о приеме на обучение оформляется в сроки, установленные пунктом 17 Приказа.</w:t>
      </w:r>
    </w:p>
    <w:p>
      <w:pPr>
        <w:pStyle w:val="Normal"/>
        <w:spacing w:lineRule="auto" w:line="240" w:before="0" w:after="0"/>
        <w:ind w:firstLine="709"/>
        <w:jc w:val="both"/>
        <w:rPr/>
      </w:pPr>
      <w:r>
        <w:rPr>
          <w:rFonts w:cs="Times New Roman" w:ascii="Times New Roman" w:hAnsi="Times New Roman"/>
          <w:sz w:val="25"/>
          <w:szCs w:val="25"/>
        </w:rPr>
        <w:t>2.16. Сведения о гражданах, зачисленных на обучение в первый класс публикуются на официальном сайте Школы в информационно-телекоммуникационной сети «Интернет» в день издания распорядительного акта о приеме на обучение в разделе «Поступающим в школу» без указания персональных данных гражданина (фамилия, имя, отчество), используя вместо них индивидуальный номер заявления о приеме на обучен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spacing w:before="0" w:after="150"/>
        <w:jc w:val="center"/>
        <w:rPr>
          <w:rFonts w:ascii="Times New Roman" w:hAnsi="Times New Roman" w:cs="Times New Roman"/>
          <w:b/>
          <w:b/>
          <w:sz w:val="25"/>
          <w:szCs w:val="25"/>
        </w:rPr>
      </w:pPr>
      <w:r>
        <w:rPr>
          <w:rFonts w:cs="Times New Roman" w:ascii="Times New Roman" w:hAnsi="Times New Roman"/>
          <w:b/>
          <w:sz w:val="25"/>
          <w:szCs w:val="25"/>
        </w:rPr>
        <w:t>3. Прием на обучение по образовательным программам основного и среднего общего образ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1. Прием на обучение по программа основного и среднего общего образования осуществляется в соответствии с Порядком № 458, </w:t>
      </w:r>
    </w:p>
    <w:p>
      <w:pPr>
        <w:pStyle w:val="Normal"/>
        <w:spacing w:lineRule="auto" w:line="240" w:before="0" w:after="0"/>
        <w:ind w:firstLine="709"/>
        <w:jc w:val="both"/>
        <w:rPr/>
      </w:pPr>
      <w:r>
        <w:rPr>
          <w:rFonts w:cs="Times New Roman" w:ascii="Times New Roman" w:hAnsi="Times New Roman"/>
          <w:sz w:val="25"/>
          <w:szCs w:val="25"/>
        </w:rPr>
        <w:t>3.2. Решение об отказе в приеме в Школу по причине отсутствия свободных мест принимается в течение 1 рабочего дня с момента поступления заявления о приеме в Школу и документов. Информация доводится до заявителя в течение 2 рабочих дней с момента принятия Школой решения об отказе в приеме в Школу путем направления гражданину ответа по адресу, указанному в заявлении, в том числе на электронную почту (при налич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3.3.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порядке, предусмотренном пунктом 29 Порядка.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ыдача соответствующего документа, заверенного подписью должностного лица Школы, ответственного за прием заявлений о приеме на обучение и документов, осуществляется в соответствии с пунктом 29 Порядка.  </w:t>
      </w:r>
    </w:p>
    <w:p>
      <w:pPr>
        <w:pStyle w:val="Normal"/>
        <w:spacing w:lineRule="auto" w:line="240" w:before="0" w:after="0"/>
        <w:ind w:firstLine="709"/>
        <w:jc w:val="both"/>
        <w:rPr/>
      </w:pPr>
      <w:r>
        <w:rPr>
          <w:rFonts w:cs="Times New Roman" w:ascii="Times New Roman" w:hAnsi="Times New Roman"/>
          <w:sz w:val="25"/>
          <w:szCs w:val="25"/>
        </w:rPr>
        <w:t>3.4. В случае если гражданин с заявлением о приеме на обучение не представил или представил неполный комплект документов, предусмотренных пунктом 26 Порядка, Школа при направлении информации (выдаче на руки документа) об индивидуальном номере заявления информирует также  заявителя о необходимости предоставления в течение 5 рабочих дней необходимых документов в Школу.</w:t>
      </w:r>
    </w:p>
    <w:p>
      <w:pPr>
        <w:pStyle w:val="Normal"/>
        <w:spacing w:lineRule="auto" w:line="240" w:before="0" w:after="0"/>
        <w:ind w:firstLine="709"/>
        <w:jc w:val="both"/>
        <w:rPr/>
      </w:pPr>
      <w:r>
        <w:rPr>
          <w:rFonts w:cs="Times New Roman" w:ascii="Times New Roman" w:hAnsi="Times New Roman"/>
          <w:sz w:val="25"/>
          <w:szCs w:val="25"/>
        </w:rPr>
        <w:t>В случае если гражданин в установленный Школой срок не представил полный комплект необходимых документов, предусмотренных пунктом 26 Порядка, заявление о приеме на обучение остается без рассмотрения, о чем заявитель информируется Школой в течение 3 рабочих дн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3. Проверка достоверности сведений, указанных в заявлении о приеме и документов, осуществляется в течение 1 рабочего дня с момента поступления заявления и документов в порядке, установленном 2.11 настоящих Правил.</w:t>
      </w:r>
    </w:p>
    <w:p>
      <w:pPr>
        <w:pStyle w:val="Normal"/>
        <w:spacing w:lineRule="auto" w:line="240" w:before="0" w:after="0"/>
        <w:ind w:firstLine="709"/>
        <w:jc w:val="both"/>
        <w:rPr/>
      </w:pPr>
      <w:r>
        <w:rPr>
          <w:rFonts w:cs="Times New Roman" w:ascii="Times New Roman" w:hAnsi="Times New Roman"/>
          <w:sz w:val="25"/>
          <w:szCs w:val="25"/>
        </w:rPr>
        <w:t xml:space="preserve">При непредставлении оригиналов документов при очном взаимодействии заявителя со Школой для сверки с ними предоставленных копий, или при наличии нечетких данных в электронных формах документов (скан, фото), направленных способами, указанными в абзацах третьем – пятом пункта 23 Порядка, Школа вправе в течение 2 рабочих дней обратиться в государственные (муниципальные) органы и организации с целью получения необходимой информации. </w:t>
      </w:r>
    </w:p>
    <w:p>
      <w:pPr>
        <w:pStyle w:val="Normal"/>
        <w:spacing w:lineRule="auto" w:line="240" w:before="0" w:after="0"/>
        <w:ind w:firstLine="709"/>
        <w:jc w:val="both"/>
        <w:rPr/>
      </w:pPr>
      <w:r>
        <w:rPr>
          <w:rFonts w:cs="Times New Roman" w:ascii="Times New Roman" w:hAnsi="Times New Roman"/>
          <w:sz w:val="25"/>
          <w:szCs w:val="25"/>
        </w:rPr>
        <w:t xml:space="preserve">В случае отрицательного результата проведения Школой проверки достоверности сведений, соответствия действительности представленных/направленных документов, предусмотренных пунктом 23 Порядка, Школа информирует о данном факте заявителя и устанавливает заявителю срок предоставления оригиналов необходимых документов в Школу.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предоставленных копиях, в случае предоставления оригиналов документов, должностным лицом Школы, ответственным за прием заявлений о приеме на обучение, ставится отметка о сверке копий с оригинал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4. Распорядительный акт о приеме на обучение оформляется в сроки, установленные пунктом 31 Приказа.</w:t>
      </w:r>
    </w:p>
    <w:p>
      <w:pPr>
        <w:pStyle w:val="Normal"/>
        <w:spacing w:lineRule="auto" w:line="240" w:before="0" w:after="0"/>
        <w:ind w:firstLine="709"/>
        <w:jc w:val="both"/>
        <w:rPr/>
      </w:pPr>
      <w:r>
        <w:rPr>
          <w:rFonts w:cs="Times New Roman" w:ascii="Times New Roman" w:hAnsi="Times New Roman"/>
          <w:sz w:val="25"/>
          <w:szCs w:val="25"/>
        </w:rPr>
        <w:t>Сведения о гражданах, зачисленных на обучение публикуются на официальном сайте Школы в информационно-телекоммуникационной сети «Интернет» в течение 5 рабочих дней в разделе «поступающим в школу» без указания персональных данных гражданина (фамилия, имя, отчество), используя вместо них индивидуальный номер заявления о приеме на обучение.</w:t>
      </w:r>
    </w:p>
    <w:p>
      <w:pPr>
        <w:pStyle w:val="Normal"/>
        <w:autoSpaceDE w:val="false"/>
        <w:spacing w:lineRule="auto" w:line="240" w:before="0" w:after="0"/>
        <w:ind w:firstLine="709"/>
        <w:jc w:val="both"/>
        <w:rPr/>
      </w:pPr>
      <w:r>
        <w:rPr>
          <w:rFonts w:cs="Times New Roman" w:ascii="Times New Roman" w:hAnsi="Times New Roman"/>
          <w:sz w:val="25"/>
          <w:szCs w:val="25"/>
        </w:rPr>
        <w:t>3.5. Прием граждан в Школу в порядке перевода осуществляется в соответствии с  нормами установленными действующими нормативно-правовыми актами Министерства Просв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50" w:right="800" w:gutter="0" w:header="720" w:top="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eastAsia="Georgia" w:cs="Georgia"/>
        <w:b/>
        <w:b/>
      </w:rPr>
    </w:pPr>
    <w:r>
      <w:rPr>
        <w:rFonts w:eastAsia="Georgia" w:cs="Georgia" w:ascii="Georgia" w:hAnsi="Georg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5:00Z</dcterms:created>
  <dc:creator>lomov</dc:creator>
  <dc:description/>
  <dc:language>en-US</dc:language>
  <cp:lastModifiedBy>Director</cp:lastModifiedBy>
  <cp:lastPrinted>2021-02-11T10:15:00Z</cp:lastPrinted>
  <dcterms:modified xsi:type="dcterms:W3CDTF">2023-02-06T14:35:00Z</dcterms:modified>
  <cp:revision>2</cp:revision>
  <dc:subject/>
  <dc:title/>
</cp:coreProperties>
</file>