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2.2025 № 17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образовательные организации, закрепленные за территорией городского округа города Вологды: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 с углубленным изучением английского языка»;</w:t>
      </w:r>
    </w:p>
    <w:p>
      <w:pPr>
        <w:pStyle w:val="Normal"/>
        <w:spacing w:lineRule="atLeast" w:line="263"/>
        <w:ind w:firstLine="709"/>
        <w:jc w:val="both"/>
        <w:textAlignment w:val="baseline"/>
        <w:rPr/>
      </w:pPr>
      <w:r>
        <w:rPr>
          <w:color w:val="2D2D2D"/>
          <w:sz w:val="26"/>
          <w:szCs w:val="26"/>
        </w:rPr>
        <w:t>- МОУ «Гимназия № 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Лицей № 3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Вечерняя (сменная) общеобразовательная школа № 1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Общеобразовательная школа для обучающихся с ограниченными возможностями здоровья № 1 имени Мальцевой Екатерины Александровны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компенсирующего вида № 57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присмотра и оздоровления № 58 «Незабудка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компенсирующего вида № 111 «Медвежонок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перво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4 имени А.А. Териче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6 имени Героя Советского Союза Пименова Ивана Иванович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9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Начальная общеобразовательная школа № 10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3 имени А.А. Завитухина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5 имени дважды Героя Советского Союза А.Ф. Клубова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6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8 имени Героя Советского Союза Александра Александровича Полянского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МОУ «Средняя общеобразовательная школа № 20 имени Героя Советского Союза Долгова Владимира Константинович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1 имени Василия Ивановича Бе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БОУ «Средняя общеобразовательная школа № 22 имени Ф.Я. Феду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Центр образования № 23 «Созвучие» - в отношении первого художественно-эстетического класса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4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МОУ «Средняя общеобразовательная школа № 25 имени И.А. Бата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8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1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3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5 имени летчика-космонавта Героя Советского Союза П.И. Беляе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6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9 имени С.А. Ловенецкого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41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АОУ «Центр образования № 42» - в отношении двух первых классов для обучающихся по адаптированной общеобразовательной программе для детей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</w:t>
      </w:r>
      <w:r>
        <w:rPr>
          <w:rFonts w:cs="Times New Roman" w:ascii="Times New Roman" w:hAnsi="Times New Roman"/>
          <w:color w:val="2D2D2D"/>
          <w:sz w:val="26"/>
          <w:szCs w:val="26"/>
        </w:rPr>
        <w:t xml:space="preserve">ерритории городского округа города Вологды, за которыми закреплены </w:t>
      </w:r>
      <w:r>
        <w:rPr>
          <w:rFonts w:cs="Times New Roman" w:ascii="Times New Roman" w:hAnsi="Times New Roman"/>
          <w:sz w:val="26"/>
          <w:szCs w:val="26"/>
        </w:rPr>
        <w:t xml:space="preserve"> все п</w:t>
      </w:r>
      <w:r>
        <w:rPr>
          <w:rFonts w:cs="Times New Roman" w:ascii="Times New Roman" w:hAnsi="Times New Roman"/>
          <w:color w:val="2D2D2D"/>
          <w:sz w:val="26"/>
          <w:szCs w:val="26"/>
        </w:rPr>
        <w:t>рофильные группы и классы, открываемые в муниципальных образовательных организациях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59"/>
        <w:gridCol w:w="27"/>
        <w:gridCol w:w="6"/>
        <w:gridCol w:w="24"/>
        <w:gridCol w:w="9"/>
        <w:gridCol w:w="3404"/>
        <w:gridCol w:w="177"/>
        <w:gridCol w:w="35"/>
        <w:gridCol w:w="284"/>
        <w:gridCol w:w="281"/>
        <w:gridCol w:w="1849"/>
        <w:gridCol w:w="13"/>
        <w:gridCol w:w="9"/>
        <w:gridCol w:w="1821"/>
      </w:tblGrid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личной сет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объекта уличной сет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№ </w:t>
            </w:r>
            <w:r>
              <w:rPr>
                <w:color w:val="2D2D2D"/>
                <w:sz w:val="24"/>
                <w:szCs w:val="24"/>
              </w:rPr>
              <w:t>объектов недвижимости *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ind w:firstLine="702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3. Муниципальные образовательные организации, закрепленные за конкретными территориями городского округа города Вологды (за исключением классов, указанных в разделах 1 и 2 настоящего Приложения):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личной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личной сети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объектов недвижимости *</w:t>
            </w:r>
          </w:p>
        </w:tc>
      </w:tr>
      <w:tr>
        <w:trPr/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34 - 4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6 Армии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»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ин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еофизиче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инейны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елиораторов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онастыр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и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сухон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оль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анция Рыбкино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оселов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ранич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– 2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-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-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-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</w:t>
            </w: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– 115,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– 152, 17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9-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– 29,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, 48, 5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 34 - 4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– 80, 10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35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2 - 72, 14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– 115,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2:00Z</dcterms:created>
  <dc:creator>Volkova_EV</dc:creator>
  <dc:description/>
  <cp:keywords/>
  <dc:language>en-US</dc:language>
  <cp:lastModifiedBy>User</cp:lastModifiedBy>
  <cp:lastPrinted>2023-01-16T09:47:00Z</cp:lastPrinted>
  <dcterms:modified xsi:type="dcterms:W3CDTF">2025-02-14T13:02:00Z</dcterms:modified>
  <cp:revision>2</cp:revision>
  <dc:subject/>
  <dc:title>Р А С П О Р Я Ж Е Н И Е</dc:title>
</cp:coreProperties>
</file>