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1.2024 № 78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9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, закрепленны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территориями городского округа города Вологды, </w:t>
        <w:br/>
        <w:t xml:space="preserve">для обеспечения приема в указанные организации граждан, имеющих </w:t>
        <w:br/>
        <w:t xml:space="preserve">право на получение обще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665"/>
        <w:gridCol w:w="230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уличной се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недвижимости </w:t>
            </w:r>
            <w:r>
              <w:rPr>
                <w:rStyle w:val="EndnoteCharacters"/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60"/>
        <w:gridCol w:w="29"/>
        <w:gridCol w:w="6"/>
        <w:gridCol w:w="24"/>
        <w:gridCol w:w="9"/>
        <w:gridCol w:w="3407"/>
        <w:gridCol w:w="177"/>
        <w:gridCol w:w="33"/>
        <w:gridCol w:w="284"/>
        <w:gridCol w:w="283"/>
        <w:gridCol w:w="1845"/>
        <w:gridCol w:w="13"/>
        <w:gridCol w:w="11"/>
        <w:gridCol w:w="1817"/>
      </w:tblGrid>
      <w:tr>
        <w:trPr>
          <w:trHeight w:val="940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 с углубленным изучением английского язы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Гимнази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Лицей № 3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Вечерняя (сменная) общеобразовательная школа № 1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1 имени Мальцевой Екатерины Александровны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Общеобразовательная школа для обучающихся с ограниченными возможностями здоровья № 2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57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ДОУ «Детский сад присмотра и оздоровления № 58 «Незабудка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ДОУ «Детский сад компенсирующего вида № 111 «Медвежонок»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Начальная школа - детский сад для обучающихся, воспитанников с ограниченными возможностями здоровья № 98 «Хрусталик» - в отношении групп и в отношении 1-го класса для обучающихся по адаптированной общеобразовательной программе для детей с ограниченными возможностями здоровья (слабовидящих обучающихся)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4 имени А.А. Териче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Начальная общеобразовательная школа № 10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1 имени кавалера Ордена мужества подполковника Узкого Николая Клавдиевича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14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1 имени Василия Ивановича Бело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БОУ «Средняя общеобразовательная школа № 22 имени Ф.Я. Федуло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Центр образования № 23 «Созвучие» - в отношении 1-го художественно-эстетического класса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24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0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1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3» - в отношении 1- 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5 имени летчика-космонавта Героя Советского Союза П.И. Беляева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6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39 имени С.А. Ловенецкого» –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МОУ «Средняя общеобразовательная школа № 41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МАОУ «Центр образования № 42» - в отношении 1-го класса для обучающихся по адаптированной общеобразовательной программе для детей с ограниченными возможностями здоровья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все профильные группы и классы, открываемые в образовательных организациях, закреплены за следующими территориями:</w:t>
            </w:r>
          </w:p>
        </w:tc>
      </w:tr>
      <w:tr>
        <w:trPr>
          <w:trHeight w:val="8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4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рфяник-6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ов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4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6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 линия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я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8, 40 - 4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 исключением домов № 15, 17А, 17Б, 19, 21А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 имени А.А. Териче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6 - 1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4 - 1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5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7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1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7 - 7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 - 6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40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6 ИМЕНИ ГЕРОЯ СОВЕТСКОГО СОЮЗА ПИМЕНОВА ИВАНА ИВАНОВИЧ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7 ИМЕНИ 24 КРАСНОЗНАМЕННОЙ ЕВПАТОРИЙСКОЙ ГВАРДЕЙСКОЙ СТРЕЛКОВОЙ ДИВИЗИИ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</w:t>
            </w:r>
            <w:r>
              <w:rPr>
                <w:color w:val="2D2D2D"/>
                <w:sz w:val="24"/>
                <w:szCs w:val="24"/>
                <w:lang w:val="en-US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>
          <w:trHeight w:val="21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2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С УГЛУБЛЕННЫМ ИЗУЧЕНИЕМ ОТДЕЛЬНЫХ ПРЕДМЕТОВ № 8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20 - 4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9 - 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2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 - 6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7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>
          <w:trHeight w:val="1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5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с 5 класса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9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6 Армии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жо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злив», линии 1-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учее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вей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ый Аэропор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6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9»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Алексин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Геофизиче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Железнодорожны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олхоз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Красноармей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Линейны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елиораторов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онастыр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икольски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сухон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кольск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анция Рыбкино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оителей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нженер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Новоселов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граничная (1 -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НАЧАЛЬНАЯ ОБЩЕОБРАЗОВАТЕЛЬНАЯ ШКОЛА № 10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25 - </w:t>
            </w:r>
            <w:r>
              <w:rPr>
                <w:color w:val="2D2D2D"/>
                <w:sz w:val="24"/>
                <w:szCs w:val="24"/>
                <w:lang w:val="en-US"/>
              </w:rPr>
              <w:t>6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7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6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8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1 - 4 класс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5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1 ИМЕНИ КАВАЛЕРА ОРДЕНА МУЖЕСТВА ПОДПОЛКОВНИКА УЗКОГО НИКОЛАЯ КЛАВДИЕВИЧ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13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9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9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, 16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71, 91 - 9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2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7 - 2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 - 13, 43 - 7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, 22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3 ИМЕНИ                             А.А. ЗАВИТУХИН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5 - 9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8 - 10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7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4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-Доронино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5 ИМЕНИ ДВАЖДЫ ГЕРОЯ СОВЕТСКОГО СОЮЗА А.Ф. КЛУБ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3 - 1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7 - 1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2 - 1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7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7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8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9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6 - 9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1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– 54, 8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6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-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7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3 - 2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5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0 - 1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 - 12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6 - 1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- 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7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– 2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, 20-2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en-US"/>
              </w:rPr>
              <w:t>18</w:t>
            </w:r>
            <w:r>
              <w:rPr>
                <w:color w:val="2D2D2D"/>
                <w:sz w:val="24"/>
                <w:szCs w:val="24"/>
              </w:rPr>
              <w:t xml:space="preserve"> - 3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2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– 28, 54-5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19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уб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Пассажи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союзная (Лост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нтральны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1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вязист-2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я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нергетик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еремушки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Облепиха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3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88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0 ИМЕНИ ГЕРОЯ СОВЕТСКОГО СОЮЗА ДОЛГОВА ВЛАДИМИРА КОНСТАНТИНОВИЧ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</w:t>
            </w:r>
            <w:r>
              <w:rPr>
                <w:color w:val="2D2D2D"/>
                <w:sz w:val="24"/>
                <w:szCs w:val="24"/>
                <w:lang w:val="en-US"/>
              </w:rPr>
              <w:t>7</w:t>
            </w:r>
            <w:r>
              <w:rPr>
                <w:color w:val="2D2D2D"/>
                <w:sz w:val="24"/>
                <w:szCs w:val="24"/>
              </w:rPr>
              <w:t xml:space="preserve">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8 - 102</w:t>
            </w:r>
          </w:p>
        </w:tc>
      </w:tr>
      <w:tr>
        <w:trPr>
          <w:trHeight w:val="24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 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- 10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1 - 4 классы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8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 (с 5 класса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6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4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1 по 4 класс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- 6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6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6 - 6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8 - 8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р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ас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 (с 5 класс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оиц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1 ИМЕНИ ВАСИЛИЯ ИВАНОВИЧА БЕЛ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,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10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3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ОУ «СРЕДНЯЯ ОБЩЕОБРАЗОВАТЕЛЬНАЯ ШКОЛА № 22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НИ Ф.Я. ФЕДУЛ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, 1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4 - 7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ЦЕНТР ОБРАЗОВАНИЯ № 23 «СОЗВУЧИЕ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9 - 1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1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5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4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, 83 - 9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80, 84 - 96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8 - 1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2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- 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5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8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4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1 км Ленинградской лин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4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, 14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везд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3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6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6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6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МОУ «СРЕДНЯЯ ОБЩЕОБРАЗОВАТЕЛЬНАЯ ШКОЛА № 25 ИМЕНИ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.А. БАТАЛ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ружб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чел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Цветы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6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-ая Сад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ньин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0 - 8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убр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кимц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 - 32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7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1 - 5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Майский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ишен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Дубрав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Шол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рен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адеб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вето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8, 62 - 7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1 - 6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8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г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лоч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шн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вково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оля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монт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1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ссвет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сн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ирпичн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ирень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6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УКТУРНОЕ ПОДРАЗДЕЛЕНИЕ)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47 – </w:t>
            </w:r>
            <w:r>
              <w:rPr>
                <w:color w:val="2D2D2D"/>
                <w:sz w:val="24"/>
                <w:szCs w:val="24"/>
                <w:lang w:val="en-US"/>
              </w:rPr>
              <w:t>5</w:t>
            </w: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2 – 8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Керамик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ябинуш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8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2 - 14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 - 2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29 ИМЕНИ                             А.А. ПОПОВА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0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4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1 - 9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4 - 1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1»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8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3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1А – 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7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1 - 1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0 - 15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4 - </w:t>
            </w:r>
            <w:r>
              <w:rPr>
                <w:color w:val="2D2D2D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5 ИМЕНИ ЛЕТЧИКА-КОСМОНАВТА ГЕРОЯ СОВЕТСКОГО СОЮЗА П.И. БЕЛЯЕВ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6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9 - 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 - 1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lang w:val="en-US"/>
              </w:rPr>
            </w:pPr>
            <w:r>
              <w:rPr>
                <w:color w:val="2D2D2D"/>
                <w:sz w:val="24"/>
                <w:szCs w:val="24"/>
              </w:rPr>
              <w:t>36, 46 - 5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7 ИМЕНИ МАРШАЛА СОВЕТСКОГО СОЮЗА И.С. КОНЕВ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8-1</w:t>
            </w:r>
            <w:r>
              <w:rPr>
                <w:color w:val="2D2D2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 - 1</w:t>
            </w:r>
            <w:r>
              <w:rPr>
                <w:color w:val="2D2D2D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 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5,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2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– 29,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39 ИМЕН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.А. ЛОВЕНЕЦКОГО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9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0 - 9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8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0 - 6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1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кум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6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1 - 5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42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У «СРЕДНЯЯ ОБЩЕОБРАЗОВАТЕЛЬНАЯ ШКОЛА № 41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</w:t>
            </w:r>
          </w:p>
        </w:tc>
      </w:tr>
      <w:tr>
        <w:trPr>
          <w:trHeight w:val="21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1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, 17А, 17Б, 19, 21А, 23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ОУ «ЦЕНТР ОБРАЗОВАНИЯ № 42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8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А, 48, 5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Березк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Парус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Радуг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Незабуд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3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ЛО МОЛОЧНО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60 «РОДНИЧОК», МДОУ «ДЕТСКИЙ САД ОБЩЕРАЗВИВАЮЩЕГО ВИДА № 91 «РОСИНК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афо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мельянов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ая Верещаг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онер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лесн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уденческая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мидта (Молочное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32 «РЯБ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44 «ФИА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1 «ВЕТЕРОК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34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ый Стрел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4-ая Поле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зер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лоризце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т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сен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лог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ш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ружбы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ней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трое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им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жевн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а Клуб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полностью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лен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ист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рот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б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вши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начар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кья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хаила Попович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дет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вра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неж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ен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со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е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чт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у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у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щ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б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вер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авя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о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ют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а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кал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аречье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осмос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ВРЗ № 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РЗ № 4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хонт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иктория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ережок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ужб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юз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Банковец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дн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х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вод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созаготов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дуг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адовод-3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ополе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юб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Урожа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Зорень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троитель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ный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5 «ТЕРЕМ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8 «КРАСНАЯ ШАП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6 «ЗОЛОТОЙ ПЕТУШОК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Пролетарски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8 км Архангельской линии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лаговеще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рмагиных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кресе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митриев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ражски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одим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4 - 8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емлев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денц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угов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яко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х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6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6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Орл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ков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беды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5 - 1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 - 8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летар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8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обод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варн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ргов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ов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дарнико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4 «АНЮТИНЫ ГЛАЗ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9 «ГУСЕЛЬ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2 «РОДНИЧ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8 «ИСКОР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9 «ЗОРЕНЬК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Интернационал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ксентьевского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бушкин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тюшк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ки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виженчески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66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анк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48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ии Ульяново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ьце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р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городный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тябрь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3 - 8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4 - 72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йская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люст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юскинцев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40 «БЕРЕЗ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0 «ЦВЕТИК-СЕМИЦВЕТИК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5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8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 - 7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осим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7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80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рмонт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ма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рог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теч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6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4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чист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шк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9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х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6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1 «ДЮЙМОВ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56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70 «КАЛИН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81 «НЕПОСЕДЫ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Турунда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тошк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рце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2 - 11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узов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зл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3 - 1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4 - 1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ю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вич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ста-Сортирово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ышлен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ч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спект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1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4 - 13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дем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нспорт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унда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ло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вато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ш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мородин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Ивушка-1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итейщ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ено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МОЖАЙСКОГО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 «КАРАМЕЛЬ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(СТРУКТУРНЫЕ ПОДРАЗДЕЛЕНИЯ МБДОУ № 1 «КАРАМЕЛЬ»)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20 «ОДУВАНЧИ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ло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язове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венец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комот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школьц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6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15, 15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1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ровоз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лив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ко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9 «ЛЕН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2 «И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94 «ЕЛО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5 «ПОЛЯ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6 «ЗОЛОТОЙ КЛЮ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8 «ЗВЕЗДОЧ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рханге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та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кут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в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устриа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>
          <w:trHeight w:val="272" w:hRule="atLeast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тчика Кабер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монос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ршала Кон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35,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й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ан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2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о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Труд» (вблизи Технического пер.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мет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хниче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(Емельяново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ЛЬНОКОМБИНАТ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№ 21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36 «ВАСИЛ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0 «ГНОМИ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рег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й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ликоустюг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ронеж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дими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ич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лови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к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ни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зержин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сен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ван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монавта Беля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 - 3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сици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жай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10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сков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ром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дес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в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розав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эта Александра Роман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мплощадка Льнокомбинат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дильщик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стил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би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зда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кстильщик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кац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та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л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а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пыж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вя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гл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уй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ергетик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р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ная Рощ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БЫВАЛОВО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3 «ПОТЕ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33 «КОЛОС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27 «АНТО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99 «ПОЧЕМУЧ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ЦЕНТР РАЗВИТИЯ РЕБЕНКА - ДЕТСКИЙ САД № 108 «ГНЕЗДЫШКО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4 «СОЛНЕЧНЫЙ ГОРОД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за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дуниц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лоде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 - 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– 8,40 - 4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шехон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ргея Прем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Содем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акторист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 МИКРОРАЙОН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3 «СВЕТЛАН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6 «СОЛОВ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7 «ЛУКОМОРЬЕ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0 «АИСТЕНО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л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2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ча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видуа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5 - 7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пи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й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3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т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е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ям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дель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спублика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одун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я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ли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з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еповец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ексн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ДК ПЗ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3 «ВИШЕ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5 «ПОДСНЕЖНИ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86 «ЛАДУШКИ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5 «СКАЗ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1 «МАШЕ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АДОУ «ДЕТСКИЙ САД № 115 «АКВАРЕЛЬ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17 «КАПЕЛЬ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Говор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рожд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А, 47 - 5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0 – 86, 86А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сто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 - 14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0, 14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лакт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вор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фим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п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7 - 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стром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нингра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9 - 1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4 - 15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 - 1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атор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город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ружн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хмыльц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с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ождеств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еса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и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ндря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тряк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арап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1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тузиаст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4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пите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г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Яросла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ерамик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еверянин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Надежда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игородное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истые пруды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2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Ефимьево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лиоратор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Ясное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ЩЕТИНИНА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 «ЧЕБУРАШ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90 «ЗОЛОТОЙ КЛЮЧИ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95 км Ленинградской линии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ерхн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7 - 4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г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 - 5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3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ад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ьцево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е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иче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од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45,7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7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анкрат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ыноч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евраль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ображенско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 - 5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Щетин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74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Южак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3 - 6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4 - 86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МИКРОРАЙОН ГПЗ-23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ТРУКТУРНОЕ ПОДРАЗДЕЛЕНИЕ МДОУ № 3 «ВОРОБУШЕ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ФИЗИЧЕСКОГО И ЭКОЛОГИЧЕСКОГО НАПРАВЛЕНИЯ РАЗВИТИЯ ВОСПИТАННИКОВ №  43 «РУЧЕЕК», МДОУ «ДЕТСКИЙ САД ОБЩЕРАЗВИВАЮЩЕГО ВИДА № 74 «БЕЛ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77 «ЗЕМЛЯНИЧ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агар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0 - 8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льюшин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ирилл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прец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чеб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0 - 32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ый микрорайон ГПЗ-23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елк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леный Город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ПРИЛУ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№ 7 «ЯГОДКА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и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еофизиче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1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жене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хоз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з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ней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елиоратор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онастыр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коль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село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гран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сухо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ко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роителе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нция Рыбкин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ЗАРЕЧЬЕ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22 «ЛАСТОЧКА»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6 «ПЕТУШО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84 «ТОПОЛЕК»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лександр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фанас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виацион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й Авиацион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огосло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огос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огосло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ульва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Бульва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Бульварн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веден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лась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й Влась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й Власьевски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ранич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ремеев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Железнодорож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асноармейс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авр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во-Архангельско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3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38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ы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20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луцк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ектируема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осс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рое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хо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полев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уд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5 - 1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8 - 13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азлив», линия 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Карьерн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д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ичуринец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едагог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логжан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Эр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Акация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ухон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Сохаты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ГОГОЛЯ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25 «УЛЫБ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31 «МАЛЫШОК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45 «БУРАТИНО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55 «СЕВЕРЯНОЧ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2 «РЯБИНУШКА»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9 - 1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аренцо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гол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12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бролюб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лив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 - 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- 4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 - 3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сомоль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 - 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иво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лая Сибир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др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7 - 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 - 58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5 - 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6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 - 7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б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ойл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рныше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 - 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5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нгель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УЛИЦЫ ФРЯЗИНОВСКОЙ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С ПРИОРИТЕТНЫМ ОСУЩЕСТВЛЕНИЕМ ХУДОЖЕСТВЕННО-ЭСТЕТИЧЕСКОГО НАПРАВЛЕНИЯ РАЗВИТИЯ ВОСПИТАННИКОВ № 63 «ЗОЛ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5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79 «ЛУЧИ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ДОУ «ДЕТСКИЙ САД № 100 «ВЕРБУ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БДОУ «ДЕТСКИЙ САД № 112 «ЗОЛОТАЯ РЫБКА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16 «ЗДОРОВЯЧОК»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-ы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ой Тих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-и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-ый Доронински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бережна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Арми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5 - 2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ляровс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одской Ва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 -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8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3 - 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4 - 14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ьког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7 - 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6 - 16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льня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рон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ьяко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боло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р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2 - 8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0 - 82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шиностроите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крас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1 - 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2 - 8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зц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3 - 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4 - 9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льхов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7 - 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8 - 9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крыт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6 - 128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яр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като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 - 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- 2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ммер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9 - 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яз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 - 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лнеч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их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рязин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Железнодорож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уд - Доронино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Прогрес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Дренаж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Троллейбус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д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Меркурий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ИКРОРАЙОН ВОДНИКИ: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2 «РОМАШ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ЦЕНТР РАЗВИТИЯ РЕБЕНКА - ДЕТСКИЙ САД № 51 «БЕЛОСНЕЖ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67 «ЯБЛОНЬ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КОМБИНИРОВАННОГО ВИДА № 102 «РОСИНКА»,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ДОУ «ДЕТСКИЙ САД ОБЩЕРАЗВИВАЮЩЕГО ВИДА № 104 «АЛЕНЬКИЙ ЦВЕТОЧЕК»,</w:t>
            </w:r>
          </w:p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БДОУ «ДЕТСКИЙ САД № 109 «БУКВАРЕНОК»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ранков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днико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ифоль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рла Маркс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1 - 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с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гачев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3 - 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 - 44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ин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9 - 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4 - 60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вер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 -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 - 36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еул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доремонтный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пеньк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лиц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Хорхоринская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Чай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Луч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2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осток-3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омашка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ябинка-1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Речник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* В интервалы, которыми отмечены номера объектов недвижимости, входят также многокорпусные дома и дома с литерами указанного интервала.</w:t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6:00Z</dcterms:created>
  <dc:creator>Volkova_EV</dc:creator>
  <dc:description/>
  <dc:language>en-US</dc:language>
  <cp:lastModifiedBy>Неустроева Наталья Константиновна</cp:lastModifiedBy>
  <cp:lastPrinted>2023-01-16T09:47:00Z</cp:lastPrinted>
  <dcterms:modified xsi:type="dcterms:W3CDTF">2024-01-25T07:56:00Z</dcterms:modified>
  <cp:revision>2</cp:revision>
  <dc:subject/>
  <dc:title>Р А С П О Р Я Ж Е Н И Е</dc:title>
</cp:coreProperties>
</file>