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25210" cy="86150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развивающая программа по подготовке детей дошкольного возраста к обучению в школе «Школа «Малышок»» является программой социально-педагогической направл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 декабря 2012 года №273-ФЗ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(утверждена распоряжением Правительства РФ от 04.09.2014 г.,  № 1726-р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рядок  организации  и  осуществления образовательной  деятельности  по дополнительным образовательным программам (утвержден приказом Минпросвещения России от 09.11.2018 г.,  № 196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ические рекомендации по проектированию дополнительных общеразвивающих программ (включая разноуровневые программы) Письмо Министерства образования и науки России от 18 ноября 2015 года  № 09-324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становление Главного государственного санитарного врача Российской Федерации от 4 июля 2014 года № 41 Об утверждении СанПиН 2.4.4.3172-14 «Санитарно-эпидемиологические   требования к устройству, содержанию и организации режима работы образовательных  организаций дополнительного образования дет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ложением об оказании платных услуг МОУ «СОШ № 14»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адресована детям, поступающим в 1 класс в будущем году. Поступление в школу – чрезвычайно ответственный момент, как для самого ребенка, так и для его родителей. Практический опыт психологического обследования детей показывает, что далеко не все дети всесторонне подготовлены к безболезненному и успешному вхождению в учебную деятельность в школе.</w:t>
      </w:r>
    </w:p>
    <w:p>
      <w:pPr>
        <w:pStyle w:val="Normal"/>
        <w:ind w:firstLine="709"/>
        <w:jc w:val="both"/>
        <w:rPr/>
      </w:pPr>
      <w:r>
        <w:rPr/>
        <w:t>Поступление в школу не готового к обучению ребенка отрицательно сказывается на его дальнейшем развитии, здоровье и успеваемости.</w:t>
      </w:r>
    </w:p>
    <w:p>
      <w:pPr>
        <w:pStyle w:val="Normal"/>
        <w:ind w:firstLine="709"/>
        <w:jc w:val="both"/>
        <w:rPr/>
      </w:pPr>
      <w:r>
        <w:rPr/>
        <w:t xml:space="preserve">Подготовка детей к школе - задача комплексная, многогранная, охватывающая все сферы жизни ребенка. При её решении принято выделять ряд аспектов. Во-первых, продолжающееся развитие личности ребёнка и его познавательных процессов, лежащих в основе успешной учебной деятельности в будущем, и, во-вторых, необходимость обучения начальным школьным умениям и навыкам, таким, как элементы письма, чтения, счёта. </w:t>
      </w:r>
    </w:p>
    <w:p>
      <w:pPr>
        <w:pStyle w:val="Normal"/>
        <w:ind w:firstLine="709"/>
        <w:jc w:val="both"/>
        <w:rPr/>
      </w:pPr>
      <w:r>
        <w:rPr/>
        <w:t>Программа готовит детей к обучению в школе, осуществляя преемственность между дошкольным и начальным общим образов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 программы</w:t>
      </w:r>
      <w:r>
        <w:rPr/>
        <w:t xml:space="preserve"> – успешная адаптация детей дошкольного возраста к новым образовательным условиям; создание условий гуманного (комфортного) перехода с одной образовательной ступени на другую; подготовка к школе будущих первоклассников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,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ятие психологического стресса перед школ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лл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юбознательности, как основы познав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ышления и творческого воображ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ечи и мелкой моторики р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учебной работы и сотрудничеству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программы.</w:t>
      </w:r>
      <w:r>
        <w:rPr/>
        <w:t xml:space="preserve"> 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личительные особенности программы.</w:t>
      </w:r>
      <w:r>
        <w:rPr/>
        <w:t xml:space="preserve"> Программа «Школа «Малышок»» предлагает систему адаптационных занятий и состоит из 2 разделов: «Чтение и окружающий мир», «Математика». Занятия организуются на базе школы в очной форме. 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е положения программ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а к школе носит развивающий характер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допускает дублирования программ первого кла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формирование ценностных установо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иентирует не на уровень знаний, а на развитие потенциальных возможностей ребенка, на зону его ближайшего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постепенный переход от непосредственности к произво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ует и сочетает в единой смысловой последовательности продуктивные виды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товит переход от игровой к творческой, учебной деятельности, в том числе в сотрудничестве со сверстниками и взрослы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ариативна и готовит к любой системе школьного образования.</w:t>
      </w:r>
    </w:p>
    <w:p>
      <w:pPr>
        <w:pStyle w:val="Normal"/>
        <w:jc w:val="both"/>
        <w:rPr/>
      </w:pPr>
      <w:r>
        <w:rPr/>
        <w:t xml:space="preserve">Основные принципы построения программ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щее развитие с учетом индивидуальных возможностей и способност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творческ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личностных компетенций; поддержка и сохранение здоровь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духовно-нравственных установок и ориентац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устойчивой психологической адаптации к новым условиям образования. </w:t>
      </w:r>
    </w:p>
    <w:p>
      <w:pPr>
        <w:pStyle w:val="Normal"/>
        <w:jc w:val="both"/>
        <w:rPr/>
      </w:pPr>
      <w:r>
        <w:rPr/>
        <w:t xml:space="preserve">Содержание подготовки к обучению строится на таких принципах, как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т возрастных и индивидуальных особенностей ребен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истематичность и последователь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риантность и вариатив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ступность и достаточ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гляд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стовер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снос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заимосвязь с окружающим мир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произведений детского творч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образие игровых и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Уровень программы:</w:t>
      </w:r>
      <w:r>
        <w:rPr>
          <w:color w:val="000000"/>
        </w:rPr>
        <w:t xml:space="preserve"> стартовы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Адресат программы:</w:t>
      </w:r>
      <w:r>
        <w:rPr>
          <w:color w:val="000000"/>
        </w:rPr>
        <w:t xml:space="preserve"> дети 6-7 лет, нуждающиеся в развивающих занятиях по подготовке к школе.</w:t>
      </w:r>
    </w:p>
    <w:p>
      <w:pPr>
        <w:pStyle w:val="Normal"/>
        <w:spacing w:lineRule="auto" w:line="273"/>
        <w:jc w:val="both"/>
        <w:rPr/>
      </w:pPr>
      <w:r>
        <w:rPr>
          <w:b/>
          <w:color w:val="000000"/>
        </w:rPr>
        <w:t>Объем программы:</w:t>
      </w:r>
      <w:r>
        <w:rPr>
          <w:color w:val="000000"/>
        </w:rPr>
        <w:t xml:space="preserve"> 30 учебных часов в год.</w:t>
      </w:r>
    </w:p>
    <w:p>
      <w:pPr>
        <w:pStyle w:val="Normal"/>
        <w:spacing w:lineRule="auto" w:line="273"/>
        <w:jc w:val="both"/>
        <w:rPr/>
      </w:pPr>
      <w:r>
        <w:rPr>
          <w:b/>
          <w:color w:val="000000"/>
        </w:rPr>
        <w:t>Формы обучения и виды занятий:</w:t>
      </w:r>
      <w:r>
        <w:rPr>
          <w:color w:val="000000"/>
        </w:rPr>
        <w:t xml:space="preserve"> практические занятия, игры, интерактивные заня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Срок освоения программы:</w:t>
      </w:r>
      <w:r>
        <w:rPr>
          <w:color w:val="000000"/>
        </w:rPr>
        <w:t xml:space="preserve"> 1 учебный год, 7 месяцев, 30 недель. Программа реализуется в течение учебного года с 1 октября по 30 апреля, включая каникулярное время. Темы курса независимы друг от друга и могут изучаться в любом разумном порядке;</w:t>
      </w:r>
      <w:r>
        <w:rPr/>
        <w:t xml:space="preserve"> объем материала в каждой из них допускает естественное сокращение.</w:t>
      </w:r>
    </w:p>
    <w:p>
      <w:pPr>
        <w:pStyle w:val="Default"/>
        <w:jc w:val="both"/>
        <w:rPr/>
      </w:pPr>
      <w:r>
        <w:rPr>
          <w:b/>
          <w:bCs/>
        </w:rPr>
        <w:t>Форма обучения</w:t>
      </w:r>
      <w:r>
        <w:rPr>
          <w:b/>
          <w:bCs/>
          <w:i/>
          <w:iCs/>
        </w:rPr>
        <w:t xml:space="preserve">: </w:t>
      </w:r>
      <w:r>
        <w:rPr/>
        <w:t xml:space="preserve">очная. </w:t>
      </w:r>
    </w:p>
    <w:p>
      <w:pPr>
        <w:pStyle w:val="Default"/>
        <w:jc w:val="both"/>
        <w:rPr/>
      </w:pPr>
      <w:r>
        <w:rPr>
          <w:b/>
          <w:bCs/>
        </w:rPr>
        <w:t xml:space="preserve">Особенности организации образовательного процесса: </w:t>
      </w:r>
      <w:r>
        <w:rPr/>
        <w:t xml:space="preserve">общим моментом в работе групп является — выполнение поставленных задач. Программа подготовки детей к школе «Школа «Малышок»» обеспечивает преемственность в дошкольном и начальном образовании, даёт базовые знания и  равные стартовые возможности для каждого дошкольника перед обучением в школе, а также психологически подготавливает детей к началу обучения. </w:t>
      </w:r>
    </w:p>
    <w:p>
      <w:pPr>
        <w:pStyle w:val="Normal"/>
        <w:jc w:val="both"/>
        <w:rPr/>
      </w:pPr>
      <w:r>
        <w:rPr>
          <w:b/>
          <w:color w:val="000000"/>
        </w:rPr>
        <w:t>Режим занятий:</w:t>
      </w:r>
      <w:r>
        <w:rPr>
          <w:color w:val="000000"/>
        </w:rPr>
        <w:t xml:space="preserve"> </w:t>
      </w:r>
      <w:r>
        <w:rPr/>
        <w:t>каждая группа занимается 2 раза в неделю по 2 занятия. Продолжительность занятий 25 минут с 10-минутным перерывом.</w:t>
      </w:r>
    </w:p>
    <w:p>
      <w:pPr>
        <w:pStyle w:val="Normal"/>
        <w:spacing w:lineRule="auto" w:line="285"/>
        <w:jc w:val="both"/>
        <w:rPr/>
      </w:pPr>
      <w:r>
        <w:rPr>
          <w:b/>
          <w:bCs/>
        </w:rPr>
        <w:t xml:space="preserve">Численность учащихся в группе </w:t>
      </w:r>
      <w:r>
        <w:rPr/>
        <w:t>10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798"/>
        <w:gridCol w:w="1041"/>
        <w:gridCol w:w="1102"/>
        <w:gridCol w:w="1392"/>
        <w:gridCol w:w="2530"/>
      </w:tblGrid>
      <w:tr>
        <w:trPr>
          <w:trHeight w:val="4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тение и окружающий м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диагностика, итоговая диагностика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диагностика, итоговая диагностика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275"/>
        <w:gridCol w:w="1134"/>
        <w:gridCol w:w="15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</w:rPr>
              <w:t>Чтение и 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Аа, звук [а]. Русская народная сказка «Волк и лиса». Овощи и фру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Оо, звук [о]. Времена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Уу, звук [у]. Дикие живо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, звук [ы]. Личная гигиена. Русская народная сказка «Курочка Ряб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Ээ, звук [э]. Предметы быта. Рассказы по картин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Лл, звук [л], [л´]. Имена собств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м, звук [м], [м´]. Правила поведения в природе. Русская народная сказка «Терем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н, звук [н], [н´]. Времена года – осень. Осенние меся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Рр, звук [р], [р´]. Ры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я, звук [й´а]. Слова-антонимы.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ю, звук [й´у]. Игр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е, звук [й´э]. Животные л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е, звук [й´э]. Перелетные п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ё, звук [й´о]. Зимующие п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Ии, звук [и]. Я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г, звук [г], [г´]. Гри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Кк, звук [к], [к´]. Цв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д, звук [д], [д´]. Музыкальные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Тт, звук [т], [т´]. Страна Россия. Город Волог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в, звук [в], [в´]. Молочные проду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Фф, звук [ф], [ф´]. Кто живет на фер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з, звук [з], [з´]. Время года – зима. Зимние меся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с, звук [с], [с´]. Стихи и сказки о зи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б, звук [б], [б´]. Детеныши дики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Пп, звук [п], [п´]. Дни 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Хх, звук [х], [х´]. Животные Аф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Жж, звук [ж]. Насеко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ш, звук [ш].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ч, звук [ч´].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Щщ, звук [щ´]. Дни 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Цц, звук [ц]. Кто как по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, звук [й´]. Правила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Солнце, луна, звез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Трансп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чистоговорки.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Шутки-чистоговор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чистоговорки. Речев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змайлов «Большая буква». Город Волог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Мазин «Простое слово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Воскресенская «Сердце мате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. Ушинский «Рак и Лиса», «Лиса и кувши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ская сказка «Упрямые коз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ская сказка «Почему у месяца нет плат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соба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утеев «Три котенк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Белка и вол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Л. Толстого «Отец и сыновья», «Лгу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Два товарища», «Правда всего доро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. И. Соколов-Микитов «Колокольч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Тайц «По гриб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алинина «Про снежный колоб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Для чего руки нуж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Как Маша стала больш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иева «Печен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хомлинский «Седьмая доч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Птичья кладова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Коринец Круглый год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Читал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Би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Наше Отечест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едме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. Объединение предметов по общему призна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редме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. Объединение предметов по общему свойст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Обозначение равенства и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равнения групп предметов. Обозначение равенства и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: часть – целое. Представление о действии сложении (на наглядном материал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на», «над», «по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за», «ряд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вверху», «вниз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части из целого. Представление о действии вычит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между», «посереди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целым и частью. Представление один – м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«внутри», «снаруж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2. Па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точке и ли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 отрезке и луч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Решение и составл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1-3.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амкнутых и незамкнутых ли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ломанной линии и многоуголь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остав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Расшифруй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б углах и видах уг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числовом отрез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: «слева», «спра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Числовой отре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ранственные отношения: «впереди», «сз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 по количеству на наглядной основе. Отношения больше -мень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 по количеству на наглядной основе. Знаки сравнения: &gt;, &lt;,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ременные представления: «раньше», «поз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Отгадай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Представления о сложении и вычитании в пределах 6 на наглядн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длиннее, короче. Сравнение длины (непосредственное и опосредованное с помощью мер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длиннее, короче. Сравнение длины с помощью мерки. Зависимость результата сравнения от величины ме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Числовая последовательность натурального ря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Представления о сложении и вычитании в пределах 7 на наглядн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: тяжелее – легче. Сравнение массы. Зависимость результатов сравнения от величины ме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: тяжелее – легче. Сравнение массы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Представления о сложении и вычитании в пределах 8 на наглядн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ме. Сравнение объема. Зависимость результатов сравнения от величины ме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ме. Сравнение объемов разных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Числовая последовательность натурального ря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Сложение и вычитание в пределах 9 на наглядн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щади. Сравнение площадей (большая клетка – маленькая клет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щади. Сравнение площади с помощью разных ме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Решение и составл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остав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ложение и вычитание в пределах 10 на наглядной осн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числовой последовательности от 0 до 1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. Цифры. Соседи числа. Предыдущее и следующе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Порядковые номера. Понятия «сколько», «столько 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о времени. Определение времени по ча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сложение, используя раздаточный матер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вычитание, используя раздаточный матер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Чтение и окружающий мир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1. Буква Аа, звук [а]. Русская народная сказка «Волк и лиса». Овощи и фрукты. </w:t>
      </w:r>
      <w:r>
        <w:rPr>
          <w:bCs/>
        </w:rPr>
        <w:t>Изучение буквы</w:t>
      </w:r>
      <w:r>
        <w:rPr>
          <w:b/>
          <w:bCs/>
        </w:rPr>
        <w:t xml:space="preserve"> </w:t>
      </w:r>
      <w:r>
        <w:rPr>
          <w:bCs/>
        </w:rPr>
        <w:t>Аа, звука [а]. Чтение русской народной сказки «Волк и лиса», обсуждение прочитанного. Повторение категории овощи и фрукт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2. Буква Оо, звук [о]. Времена года.</w:t>
      </w:r>
      <w:r>
        <w:rPr>
          <w:bCs/>
        </w:rPr>
        <w:t xml:space="preserve"> Изучение буквы Оо, звука [о]. Повторение времен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3. Буква Уу, звук [у]. Дикие животные. </w:t>
      </w:r>
      <w:r>
        <w:rPr>
          <w:bCs/>
        </w:rPr>
        <w:t>Изучение</w:t>
      </w:r>
      <w:r>
        <w:rPr>
          <w:b/>
          <w:bCs/>
        </w:rPr>
        <w:t xml:space="preserve"> </w:t>
      </w:r>
      <w:r>
        <w:rPr>
          <w:bCs/>
        </w:rPr>
        <w:t>буквы Уу, звука [у]. Повторение и изучение животных, относящихся к категории дик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4. Буква ы, звук [ы]. Личная гигиена. Русская народная сказка «Курочка Ряба». </w:t>
      </w:r>
      <w:r>
        <w:rPr>
          <w:bCs/>
        </w:rPr>
        <w:t>Изучение</w:t>
      </w:r>
      <w:r>
        <w:rPr>
          <w:b/>
          <w:bCs/>
        </w:rPr>
        <w:t xml:space="preserve"> </w:t>
      </w:r>
      <w:r>
        <w:rPr>
          <w:bCs/>
        </w:rPr>
        <w:t>буквы ы, звука [ы]. Повторение и изучение личной гигиены. Чтение русской народной сказки «Курочка Ряба», обсуждение прочитан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. Буква Ээ, звук [э]. Предметы быта. Рассказы по картинкам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Ээ, звука [э]. Повторение и изучение предметов быта. Составление рассказа по картин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6. Буква Лл, звук [л], [л´]. Имена собственные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Лл, звука [л]. Повторение и изучение имен собстве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7. Буква Мм, звук [м], [м´]. Правила поведения в природе. Русская народная сказка «Теремок»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Мм, звуков [м], [м´]. Повторение и изучение правил поведения в природе. Чтение русской народной сказки «Теремок», обсуждение прочитан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. Буква Нн, звук [н], [н´]. Времена года – осень. Осенние месяц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Нн, звуков [н], [н´]. Повторение и изучение осенних меся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. Буква Рр, звук [р], [р´]. Рыб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Рр, звуков [р], [р´]. Повторение и изучение видов ры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. Буква Яя, звук [й´а]. Слова-антонимы. Профессии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Яя, звука [й´а]. Повторение и изучение слов-антонимов, професс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1. Буква Юю, звук [й´у]. Игрушки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Юю, звука [й´у]. Повторение и изучение игруш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2. Буква Ее, звук [й´э]. Животные леса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Ее, звука [й´э]. Повторение и изучение животных 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3. Буква Ее, звук [й´э]. Перелетные птиц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Ее, звука [й´э]. Повторение и изучение перелетных пт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4. Буква Ёё, звук [й´о]. Зимующие птиц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Ёё, звука [й´о]. Повторение и изучение зимующих пт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5. Буква Ии, звук [и]. Ягод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Ии, звука [и]. Повторение и изучение я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6. Буква Гг, звук [г], [г´]. Гриб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Гг, звуков [г], [г´]. Повторение и изучение гриб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7. Буква Кк, звук [к], [к´]. Цвет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Кк, звуков [к], [к´]. Повторение и изучение цв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8. Буква Дд, звук [д], [д´]. Музыкальные инструмент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Дд, звуков [д], [д´]. Повторение и изучение музыкальных инстр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9. Буква Тт, звук [т], [т´]. Страна Россия. Город Вологда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Тт, звук [т], [т´]. Повторение и изучение страны Россия, города Волог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0. Буква Вв, звук [в], [в´]. Молочные продукт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Вв, звуков [в], [в´]. Повторение и изучение молочных проду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1. Буква Фф, звук [ф], [ф´]. Кто живет на ферме?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Фф, звуков [ф], [ф´]. Повторение и изучение домашних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2. Буква Зз, звук [з], [з´]. Время года – зима. Зимние месяц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Зз, звуков [з], [з´]. Повторение и изучение зимних меся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3. Буква Сс, звук [с], [с´]. Стихи и сказки о зиме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Сс, звуков [с], [с´]. Повторение и изучение стихов о зи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4. Буква Бб, звук [б], [б´]. Детеныши диких животных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Бб, звуков [б], [б´]. Повторение и изучение детенышей диких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5. Буква Пп, звук [п], [п´]. Дни недели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Пп, звуков [п], [п´]. Повторение и изучение дней нед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6. Буква Хх, звук [х], [х´]. Животные Африки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Хх, звуков [х], [х´]. Повторение и изучение животных Афр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7. Буква Жж, звук [ж]. Насекомые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Жж, звука [ж]. Повторение и изучение насеком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8. Буква Шш, звук [ш]. Профессии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Шш, звука [ш]. Повторение и изучение професс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29. Буква Чч, звук [ч´]. Инструменты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Чч, звука [ч´]. Повторение и изучение инстр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30. Буква Щщ, звук [щ´]. Дни недели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Щщ, звук [щ´]. Повторение и изучение дней нед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31. Буква Цц, звук [ц]. Кто как поет?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Цц, звука [ц]. Повторение и изучение звуков, издаваемых животными и птиц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32. Буква й, звук [й´]. Правила дорожного движения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й, звука [й´]. Повторение и изучение правил дорожного дви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33. Буква ь. Солнце, луна, звезда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ь. Повторение и изучение понятий солнце, луна, звез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34. Буква ъ. Транспорт.</w:t>
      </w:r>
      <w:r>
        <w:rPr>
          <w:bCs/>
        </w:rPr>
        <w:t xml:space="preserve"> Изучение</w:t>
      </w:r>
      <w:r>
        <w:rPr>
          <w:b/>
          <w:bCs/>
        </w:rPr>
        <w:t xml:space="preserve"> </w:t>
      </w:r>
      <w:r>
        <w:rPr>
          <w:bCs/>
        </w:rPr>
        <w:t>буквы ъ. Повторение и изучение видов транспор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35. Шутки-чистоговорки. Повторение. </w:t>
      </w:r>
      <w:r>
        <w:rPr>
          <w:bCs/>
        </w:rPr>
        <w:t>Повторение изученного материала. Знакомство с шутками-чистоговоркам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36. Закрепление темы «Шутки-чистоговорки». </w:t>
      </w:r>
      <w:r>
        <w:rPr>
          <w:bCs/>
        </w:rPr>
        <w:t>Закрепление навыков быстрого и правильного произношения шуток-чистоговорок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37. Шутки-чистоговорки. Речевые игры. </w:t>
      </w:r>
      <w:r>
        <w:rPr>
          <w:bCs/>
        </w:rPr>
        <w:t>Речевые игры с использованием шуток-чистогово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38. Е. Измайлов «Большая буква». Город Вологда. </w:t>
      </w:r>
      <w:r>
        <w:rPr>
          <w:bCs/>
        </w:rPr>
        <w:t>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39. И. Мазин «Простое слово». </w:t>
      </w:r>
      <w:r>
        <w:rPr>
          <w:bCs/>
        </w:rPr>
        <w:t>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0. З. Воскресенская «Сердце матери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1. Сказки К. Ушинский «Рак и Лиса», «Лиса и кувшин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2. Узбекская сказка «Упрямые козы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3. Сербская сказка «Почему у месяца нет платья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4. Русская народная сказка «Лиса и собаки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45. В. Сутеев «Три котенка». </w:t>
      </w:r>
      <w:r>
        <w:rPr>
          <w:bCs/>
        </w:rPr>
        <w:t>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6. Л. Толстой «Белка и волк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7. Басни Л. Толстого «Отец и сыновья», «Лгун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8. Л. Толстой «Два товарища», «Правда всего дороже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49. Стихи. И. Соколов-Микитов «Колокольчики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0. Я. Тайц «По грибы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1. Н. Калинина «Про снежный колобок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2. Е. Пермяк «Для чего руки нужны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3. Е. Пермяк «Как Маша стала большой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4. В. Осиева «Печенье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5. В. Сухомлинский «Седьмая дочь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6. Е. Чарушин «Птичья кладовая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57. Ю. Коринец Круглый год». </w:t>
      </w:r>
      <w:r>
        <w:rPr>
          <w:bCs/>
        </w:rPr>
        <w:t>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8. В. Берестов «Читалочка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59. К. Ушинский «Бишка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60. К. Ушинский «Наше Отечество».</w:t>
      </w:r>
      <w:r>
        <w:rPr>
          <w:bCs/>
        </w:rPr>
        <w:t xml:space="preserve"> Чтение произведение, обсуждение прочитанного, ответы на вопросы по текст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атематик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61. Признаки предметов. </w:t>
      </w:r>
      <w:r>
        <w:rPr>
          <w:bCs/>
        </w:rPr>
        <w:t>Выделение различных признаков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62. Признаки предметов. Объединение предметов по общему признаку. </w:t>
      </w:r>
      <w:r>
        <w:rPr>
          <w:bCs/>
        </w:rPr>
        <w:t>Закрепление материала. Деление предметов по заданному общему призна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63. Свойства предметов. </w:t>
      </w:r>
      <w:r>
        <w:rPr>
          <w:bCs/>
        </w:rPr>
        <w:t>Изучение различных свойств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64. Свойства предметов. Объединение предметов по общему свойству. </w:t>
      </w:r>
      <w:r>
        <w:rPr>
          <w:bCs/>
        </w:rPr>
        <w:t>Закрепление материала. Объединение предметов по заданному общему свойству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65. Сравнение групп предметов. Обозначение равенства и неравенства.</w:t>
      </w:r>
      <w:r>
        <w:rPr>
          <w:bCs/>
        </w:rPr>
        <w:t xml:space="preserve"> Развитие навыков сравнения предметов. Изучение равенства и неравен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66. Закрепление сравнения групп предметов. Обозначение равенства и неравенства.</w:t>
      </w:r>
      <w:r>
        <w:rPr>
          <w:bCs/>
        </w:rPr>
        <w:t xml:space="preserve"> Закрепление навыков сравнения предметов. Изучение обозначения равенства и неравенств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67. Отношение: часть – целое. Представление о действии сложении.</w:t>
      </w:r>
      <w:r>
        <w:rPr>
          <w:bCs/>
        </w:rPr>
        <w:t xml:space="preserve"> Изучение соотношения часть-целое. Изучение действия «сложение» с использованием наглядного материал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68. Пространственные представления: «на», «над», «под». </w:t>
      </w:r>
      <w:r>
        <w:rPr>
          <w:bCs/>
        </w:rPr>
        <w:t>Изучение пространственных представлений «на», «над», «под». Развитие умения их различать и применять.</w:t>
      </w:r>
    </w:p>
    <w:p>
      <w:pPr>
        <w:pStyle w:val="Normal"/>
        <w:jc w:val="both"/>
        <w:rPr/>
      </w:pPr>
      <w:r>
        <w:rPr>
          <w:b/>
          <w:bCs/>
        </w:rPr>
        <w:t>Занятие 69. Пространственные представления: «за», «рядом».</w:t>
      </w:r>
      <w:r>
        <w:rPr>
          <w:bCs/>
        </w:rPr>
        <w:t xml:space="preserve"> Изучение пространственных представлений «за», «рядом». Развитие умения их различать и приме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70. Пространственные представления: «вверху», «внизу».</w:t>
      </w:r>
      <w:r>
        <w:rPr>
          <w:bCs/>
        </w:rPr>
        <w:t xml:space="preserve"> Изучение пространственных представлений «вверху», «внизу». Развитие умения их различать и применять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71. Удаление части из целого. Представление о действии вычитании.</w:t>
      </w:r>
      <w:r>
        <w:rPr>
          <w:bCs/>
        </w:rPr>
        <w:t xml:space="preserve"> Изучение деления предметов на части. Изучение действия «вычитание» с использованием наглядн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72. Пространственные представления: «между», «посередине».</w:t>
      </w:r>
      <w:r>
        <w:rPr>
          <w:bCs/>
        </w:rPr>
        <w:t xml:space="preserve"> Изучение пространственных представлений «между», «посередине». Развитие умения их различать и применять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73. Взаимосвязь между целым и частью. Представление один – много. </w:t>
      </w:r>
      <w:r>
        <w:rPr>
          <w:bCs/>
        </w:rPr>
        <w:t>Установление взаимосвязи между частью и целым. Формирование представления один-много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74. Число и цифра 1. </w:t>
      </w:r>
      <w:r>
        <w:rPr>
          <w:bCs/>
        </w:rPr>
        <w:t>Изучение числа и цифры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75. Пространственные отношения: «внутри», «снаружи».</w:t>
      </w:r>
      <w:r>
        <w:rPr>
          <w:bCs/>
        </w:rPr>
        <w:t xml:space="preserve"> Изучение пространственных представлений «внутри», «снаружи». Развитие умения их различать и приме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76. Число и цифра 2. Пара. </w:t>
      </w:r>
      <w:r>
        <w:rPr>
          <w:bCs/>
        </w:rPr>
        <w:t>Изучение числа и цифры 2. Введение понятия пар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77. Представление о точке и линии. </w:t>
      </w:r>
      <w:r>
        <w:rPr>
          <w:bCs/>
        </w:rPr>
        <w:t>Изучение понятий точка и ли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78. Представление об отрезке и луче. </w:t>
      </w:r>
      <w:r>
        <w:rPr>
          <w:bCs/>
        </w:rPr>
        <w:t>Изучение понятия отрезок и луч, их отлич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79. Число и цифра 3. </w:t>
      </w:r>
      <w:r>
        <w:rPr>
          <w:bCs/>
        </w:rPr>
        <w:t>Изучение числа и цифры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0. Число и цифра 3. Решение и составление задач.</w:t>
      </w:r>
      <w:r>
        <w:rPr>
          <w:bCs/>
        </w:rPr>
        <w:t xml:space="preserve"> Закрепление числа и цифры 3. Решение и составление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1. Числа и цифры 1-3. Решение задач.</w:t>
      </w:r>
      <w:r>
        <w:rPr>
          <w:bCs/>
        </w:rPr>
        <w:t xml:space="preserve"> Закрепление чисел и цифр от 1 до 3. Решение простых зада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82. Представление о замкнутых и незамкнутых линиях. </w:t>
      </w:r>
      <w:r>
        <w:rPr>
          <w:bCs/>
        </w:rPr>
        <w:t>Изучение замкнутых и незамкнутых ли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83. Представление о ломанной линии и многоугольнике. </w:t>
      </w:r>
      <w:r>
        <w:rPr>
          <w:bCs/>
        </w:rPr>
        <w:t>Изучение ломанной линии и многоугольника, их отлич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4. Число и цифра 4. Состав числа.</w:t>
      </w:r>
      <w:r>
        <w:rPr>
          <w:bCs/>
        </w:rPr>
        <w:t xml:space="preserve"> Изучение числа и цифры 4, состава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5. Число и цифра 4. Расшифруй числа.</w:t>
      </w:r>
      <w:r>
        <w:rPr>
          <w:bCs/>
        </w:rPr>
        <w:t xml:space="preserve"> Закрепление числа и цифры 4. Выполнение заданий на расшифровку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86. Представления об углах и видах углов. </w:t>
      </w:r>
      <w:r>
        <w:rPr>
          <w:bCs/>
        </w:rPr>
        <w:t>Изучение уг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87. Представления о числовом отрезке. </w:t>
      </w:r>
      <w:r>
        <w:rPr>
          <w:bCs/>
        </w:rPr>
        <w:t>Изучение понятия числовой отрез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8. Взаимное расположение предметов в пространстве: «слева», «справа».</w:t>
      </w:r>
      <w:r>
        <w:rPr>
          <w:bCs/>
        </w:rPr>
        <w:t xml:space="preserve"> Изучение пространственных представлений «слева», «справа». Развитие умения их различать и приме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89. Число и цифра 5. Состав числа.</w:t>
      </w:r>
      <w:r>
        <w:rPr>
          <w:bCs/>
        </w:rPr>
        <w:t xml:space="preserve"> Изучение числа и цифры 5, состава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0. Число и цифра 5. Числовой отрезок.</w:t>
      </w:r>
      <w:r>
        <w:rPr>
          <w:bCs/>
        </w:rPr>
        <w:t xml:space="preserve"> Закрепление числа и цифры 5, определение ее места на числовом отрез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1. Пространственные отношения: «впереди», «сзади».</w:t>
      </w:r>
      <w:r>
        <w:rPr>
          <w:bCs/>
        </w:rPr>
        <w:t xml:space="preserve"> Изучение пространственных представлений «впереди», «сзади». Развитие умения их различать и приме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92. Сравнение групп предметов по количеству на наглядной основе. Отношения больше - меньше. </w:t>
      </w:r>
      <w:r>
        <w:rPr>
          <w:bCs/>
        </w:rPr>
        <w:t>Сравнение групп предметов по количеству на наглядной основе. Отношения больше - мень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93. Сравнение групп предметов по количеству на наглядной основе. Знаки сравнения: &gt;, &lt;, =. </w:t>
      </w:r>
      <w:r>
        <w:rPr>
          <w:bCs/>
        </w:rPr>
        <w:t>Сравнение групп предметов по количеству на наглядной основе. Изучение знаков срав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4. Простейшие временные представления: «раньше», «позже».</w:t>
      </w:r>
      <w:r>
        <w:rPr>
          <w:bCs/>
        </w:rPr>
        <w:t xml:space="preserve"> Изучение временных представлений «раньше», «позже». Развитие умения их различать и приме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95. Число и цифра 6. Отгадай число. </w:t>
      </w:r>
      <w:r>
        <w:rPr>
          <w:bCs/>
        </w:rPr>
        <w:t>Изучение числа и цифры 6, состава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6. Число и цифра 6. Представления о сложении и вычитании в пределах 6 на наглядной основе.</w:t>
      </w:r>
      <w:r>
        <w:rPr>
          <w:bCs/>
        </w:rPr>
        <w:t xml:space="preserve"> Закрепление числа и цифры 6, определение ее места на числовом отрезке. Представления о сложении и вычитании в пределах 6 на наглядной осно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7. Пространственные отношения: длиннее, короче. Сравнение длины.</w:t>
      </w:r>
      <w:r>
        <w:rPr>
          <w:bCs/>
        </w:rPr>
        <w:t xml:space="preserve"> Изучение пространственных представлений длиннее, короче. Развитие умения их различать и применять.</w:t>
      </w:r>
      <w:r>
        <w:rPr>
          <w:b/>
          <w:bCs/>
        </w:rPr>
        <w:t xml:space="preserve"> </w:t>
      </w:r>
      <w:r>
        <w:rPr>
          <w:bCs/>
        </w:rPr>
        <w:t>Сравнение длины непосредственное и опосредованное с помощью ме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8. Пространственные отношения: длиннее, короче. Сравнение длины с помощью мерки. Зависимость результата сравнения от величины мерки.</w:t>
      </w:r>
      <w:r>
        <w:rPr>
          <w:bCs/>
        </w:rPr>
        <w:t xml:space="preserve"> Развитие умения их различать и применять.</w:t>
      </w:r>
      <w:r>
        <w:rPr>
          <w:b/>
          <w:bCs/>
        </w:rPr>
        <w:t xml:space="preserve"> </w:t>
      </w:r>
      <w:r>
        <w:rPr>
          <w:bCs/>
        </w:rPr>
        <w:t>Сравнение длины непосредственное и опосредованное с помощью мерки.</w:t>
      </w:r>
      <w:r>
        <w:rPr>
          <w:b/>
          <w:bCs/>
        </w:rPr>
        <w:t xml:space="preserve"> </w:t>
      </w:r>
      <w:r>
        <w:rPr>
          <w:bCs/>
        </w:rPr>
        <w:t>Зависимость результата сравнения от величины ме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99. Число и цифра 7. Числовая последовательность натурального ряда.</w:t>
      </w:r>
      <w:r>
        <w:rPr>
          <w:bCs/>
        </w:rPr>
        <w:t xml:space="preserve"> Изучение числа и цифры 7, состава числа,</w:t>
      </w:r>
      <w:r>
        <w:rPr>
          <w:b/>
          <w:bCs/>
        </w:rPr>
        <w:t xml:space="preserve"> </w:t>
      </w:r>
      <w:r>
        <w:rPr>
          <w:bCs/>
        </w:rPr>
        <w:t>числовая последовательность натурального ря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0. Число и цифра 7. Представления о сложении и вычитании в пределах 7 на наглядной основе.</w:t>
      </w:r>
      <w:r>
        <w:rPr>
          <w:bCs/>
        </w:rPr>
        <w:t xml:space="preserve"> Закрепление числа и цифры 7, определение ее места на числовом отрезке. Представления о сложении и вычитании в пределах 7 на наглядной основ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101. Отношение: тяжелее – легче. Сравнение массы. Зависимость результатов сравнения от величины мерки.</w:t>
      </w:r>
      <w:r>
        <w:rPr>
          <w:bCs/>
        </w:rPr>
        <w:t xml:space="preserve"> Изучение отношений тяжелее-легче. Развитие умения их различать и применять.</w:t>
      </w:r>
      <w:r>
        <w:rPr>
          <w:b/>
          <w:bCs/>
        </w:rPr>
        <w:t xml:space="preserve"> </w:t>
      </w:r>
      <w:r>
        <w:rPr>
          <w:bCs/>
        </w:rPr>
        <w:t>Сравнение массы предметов. Установление зависимости результатов сравнения от величины ме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2. Отношение: тяжелее – легче. Сравнение массы объектов.</w:t>
      </w:r>
      <w:r>
        <w:rPr>
          <w:bCs/>
        </w:rPr>
        <w:t xml:space="preserve"> Изучение отношений тяжелее-легче. Развитие умения их различать и применять.</w:t>
      </w:r>
      <w:r>
        <w:rPr>
          <w:b/>
          <w:bCs/>
        </w:rPr>
        <w:t xml:space="preserve"> </w:t>
      </w:r>
      <w:r>
        <w:rPr>
          <w:bCs/>
        </w:rPr>
        <w:t>Сравнение массы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3. Число и цифра 8. Состав числа.</w:t>
      </w:r>
      <w:r>
        <w:rPr>
          <w:bCs/>
        </w:rPr>
        <w:t xml:space="preserve"> Изучение числа и цифры 8, состава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4. Число и цифра 8. Представления о сложении и вычитании в пределах 8 на наглядной основе.</w:t>
      </w:r>
      <w:r>
        <w:rPr>
          <w:bCs/>
        </w:rPr>
        <w:t xml:space="preserve"> Закрепление числа и цифры 8, определение ее места на числовом отрезке. Представления о сложении и вычитании в пределах 8 на наглядной основ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105. Представление об объеме. Сравнение объема. Зависимость результатов сравнения от величины мерки.</w:t>
      </w:r>
      <w:r>
        <w:rPr>
          <w:bCs/>
        </w:rPr>
        <w:t xml:space="preserve"> Изучение понятия объем,  сравнение объема предметов.</w:t>
      </w:r>
      <w:r>
        <w:rPr>
          <w:b/>
          <w:bCs/>
        </w:rPr>
        <w:t xml:space="preserve"> </w:t>
      </w:r>
      <w:r>
        <w:rPr>
          <w:bCs/>
        </w:rPr>
        <w:t xml:space="preserve">Установление зависимости результатов сравнения от величины мерк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6. Представление об объеме. Сравнение объемов разных объектов.</w:t>
      </w:r>
      <w:r>
        <w:rPr>
          <w:bCs/>
        </w:rPr>
        <w:t xml:space="preserve"> Изучение понятия объем,  сравнение объема объект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нятие 107. Число и цифра 9. Числовая последовательность натурального ряда.</w:t>
      </w:r>
      <w:r>
        <w:rPr>
          <w:bCs/>
        </w:rPr>
        <w:t xml:space="preserve"> Изучение числа и цифры 9, состава числа. Повторение числовой последовательности натурального ря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8. Число и цифра 9. Сложение и вычитание в пределах 9 на наглядной основе.</w:t>
      </w:r>
      <w:r>
        <w:rPr>
          <w:bCs/>
        </w:rPr>
        <w:t xml:space="preserve"> Закрепление числа и цифры 9, определение ее места на числовом отрезке. Представления о сложении и вычитании в пределах 9 на наглядной осно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09. Представление о площади. Сравнение площадей (большая клетка – маленькая клетка).</w:t>
      </w:r>
      <w:r>
        <w:rPr>
          <w:bCs/>
        </w:rPr>
        <w:t xml:space="preserve"> Изучение понятия площадь,  сравнение площади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10. Представление о площади. Сравнение площади с помощью разных мерок.</w:t>
      </w:r>
      <w:r>
        <w:rPr>
          <w:bCs/>
        </w:rPr>
        <w:t xml:space="preserve"> Закрепление понятия площадь.</w:t>
      </w:r>
      <w:r>
        <w:rPr>
          <w:b/>
          <w:bCs/>
        </w:rPr>
        <w:t xml:space="preserve"> </w:t>
      </w:r>
      <w:r>
        <w:rPr>
          <w:bCs/>
        </w:rPr>
        <w:t>Сравнение площади с помощью разных ме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11. Число и цифра 0.</w:t>
      </w:r>
      <w:r>
        <w:rPr>
          <w:bCs/>
        </w:rPr>
        <w:t xml:space="preserve"> Изучение числа и цифры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12. Число и цифра 0. Решение и составление задач.</w:t>
      </w:r>
      <w:r>
        <w:rPr>
          <w:bCs/>
        </w:rPr>
        <w:t xml:space="preserve"> Закрепление числа и цифры 0. Решение и составление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13. Число 10. Состав числа.</w:t>
      </w:r>
      <w:r>
        <w:rPr>
          <w:bCs/>
        </w:rPr>
        <w:t xml:space="preserve"> Изучение числа 10, состава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114. Число 10. Сложение и вычитание в пределах 10 на наглядной основе. </w:t>
      </w:r>
      <w:r>
        <w:rPr>
          <w:bCs/>
        </w:rPr>
        <w:t>Закрепление. Сложение и вычитание в пределах 10 на наглядной основ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нятие 115. Повторение и закрепление числовой последовательности от 0 до 10. </w:t>
      </w:r>
      <w:r>
        <w:rPr>
          <w:bCs/>
        </w:rPr>
        <w:t>Написание итоговой провероч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116. Порядковый счет. Цифры. Соседи числа. Предыдущее и следующее число. </w:t>
      </w:r>
      <w:r>
        <w:rPr>
          <w:bCs/>
        </w:rPr>
        <w:t>Порядковый счет. Цифры. Соседи числа. Предыдущее и следующее чис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117. Счет предметов. Порядковые номера. Понятия «сколько», «столько же». </w:t>
      </w:r>
      <w:r>
        <w:rPr>
          <w:bCs/>
        </w:rPr>
        <w:t>Счет предметов. Порядковые номера. Изучение понятий «сколько», «столько же». Развитие умения их различать и приме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118. Ориентирование во времени. Определение времени по часам. </w:t>
      </w:r>
      <w:r>
        <w:rPr>
          <w:bCs/>
        </w:rPr>
        <w:t>Развитие умения определять время по час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119. Решение простейших задач на сложение, используя раздаточный материал. </w:t>
      </w:r>
      <w:r>
        <w:rPr>
          <w:bCs/>
        </w:rPr>
        <w:t>Решение простейших задач на сложение, используя раздаточный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ие 120. Решение простейших задач на вычитание, используя раздаточный материал. </w:t>
      </w:r>
      <w:r>
        <w:rPr>
          <w:bCs/>
        </w:rPr>
        <w:t>Решение простейших задач на вычитание, используя раздаточн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ГНОЗИРУ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основании требований к ребенку, изложенных в основных документах дошкольного и начального общего образования, подготовлен портрет дошкольника, поступающего в первый класс.</w:t>
      </w:r>
    </w:p>
    <w:p>
      <w:pPr>
        <w:pStyle w:val="Normal"/>
        <w:ind w:firstLine="709"/>
        <w:jc w:val="both"/>
        <w:rPr/>
      </w:pPr>
      <w:r>
        <w:rPr/>
        <w:t>Ребенок, поступающий в первый класс, обладает следующими качеств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чески развит, владеет основными культурно-гигиеническими навыками: самостоятельно одевается, раздевается; ухаживает за одеждой и обувью; соблюдает элементарные правила здорового образа жизни; ухаживает за растениями, животными, игрушками, кни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первичные сведения о себе, семье, обществе, государстве, мире и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ет средствами общения и способами взаимодействия с взрослыми и сверстниками; использует вербальные и невербальные способы общения; владеет диалогической речью и конструктивными способами взаимодействия с детьми и взрослыми; осознанно и произвольно строит речевое высказывание в устной форме.</w:t>
      </w:r>
    </w:p>
    <w:p>
      <w:pPr>
        <w:pStyle w:val="Normal"/>
        <w:ind w:firstLine="709"/>
        <w:jc w:val="both"/>
        <w:rPr/>
      </w:pPr>
      <w:r>
        <w:rPr/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jc w:val="both"/>
        <w:rPr/>
      </w:pPr>
      <w:r>
        <w:rPr/>
        <w:t>1. Личностные УУД: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/>
      </w:pPr>
      <w:r>
        <w:rPr/>
        <w:t>2. Метапредметные результ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jc w:val="both"/>
        <w:rPr/>
      </w:pPr>
      <w:r>
        <w:rPr/>
        <w:t>3. Предметные результаты. Ребенок получит возможность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первый звук в слов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имательно слушать литературные произ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персонажей, основные собы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чать на вопросы учителя по содержанию, делать элементарные выв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сказывать произведение близко к тексту, по ролям, по част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элементарный рассказ по серии картин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ать нравственные стороны поступков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коллективных разгово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принятые нормы вежливого речевого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гласные и согласные звуки и соотносить их с букв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малые фольклорные жанры (загадки, скороговорки, чистоговорки, колыбельные, потеш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геометрические фигуры по форме (треугольник, круг, квадрат), по цвету, по разме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читать от 0 до 9 и в обратном направл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количество предметов в пределах 10, соотносить количество с цифр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авливать количественные отношения в натуральном ряду чисел в прямом и обратном направл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читывать и отсчитывать по одному, по д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ться в простран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ться в тетради в клет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элементарные рисунки на клетчатой бумаге.</w:t>
      </w:r>
    </w:p>
    <w:p>
      <w:pPr>
        <w:pStyle w:val="Normal"/>
        <w:ind w:firstLine="709"/>
        <w:jc w:val="both"/>
        <w:rPr/>
      </w:pPr>
      <w:r>
        <w:rPr/>
        <w:t>К концу года обучающиеся долж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подчинять свою деятельность массе обязательных для всех прав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навыками эффективного взаимодействия со сверстниками и взросл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троить связное высказывание на заданную тему и по своему усмотр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читать небольшие по объему тексты по слог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о ориентироваться в натуральном ряду чисел первого деся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цвета и геометрические фигуры, комбинировать из них различные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 ОРГАНИЗАЦИОННО-ПЕДАГОГИЧЕСКИХ УСЛОВИ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ЛОВИЯ РЕАЛИЗАЦИИ ПРОГРАММЫ 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о-техническое обеспечение</w:t>
      </w:r>
      <w:r>
        <w:rPr/>
        <w:t xml:space="preserve">. Для успешной реализации программы имеются: помещения, удовлетворяющие требованиям к образовательному процессу в учреждениях дополнительного образования, компьютеры, принтер и копировальный аппарат, электронная почта, Интернет.  </w:t>
      </w:r>
    </w:p>
    <w:p>
      <w:pPr>
        <w:pStyle w:val="Normal"/>
        <w:ind w:firstLine="709"/>
        <w:jc w:val="both"/>
        <w:rPr/>
      </w:pPr>
      <w:r>
        <w:rPr>
          <w:b/>
        </w:rPr>
        <w:t>Кадровое обеспечение.</w:t>
      </w:r>
      <w:r>
        <w:rPr/>
        <w:t xml:space="preserve"> Дополнительную образовательную программу реализуют педагоги дополнительного образования, в качестве которых привлекаются учителя начальных классов школы.  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ое обеспечение дополнительной образовательной программы.</w:t>
      </w:r>
      <w:r>
        <w:rPr/>
        <w:t xml:space="preserve"> В педагогике дошкольного возраста основные методы обучения – игровые. В данной дополнительной образовательной программе используются игровые, наглядные, словесные методы развити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атьева Л. В., Колесникова Е. В. Азбука мой первый учебник – М.: Издательство Бином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ерсон Л. Г., Кочемасова Е. Е. Игралочка – ступенька к школе. Математика для детей 6-7 лет (в 2 частях) - М.: Издательство Бином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: программа по подготовке к школе детей 5-7 лет / [Н. А. Федосова, Е. В. Коваленко, И. А. Дедюшкина и др.; науч. рук. Н. А. Федосова.] – М.: Просвещение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ые занятия к школе: рабочая программа, мониторинг учебных навыков, конспекты занятий / авт.-сост. Е. В. Минкина, Е. А. Семятина. – Волгоград: Учитель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готовности ребенка к школе: Пособие для педагогов дошкольных учреждений/ Под ред. Н. Е. Вераксы. – М.: МОЗАИКА-СИНТЕЗ, 2010</w:t>
      </w:r>
    </w:p>
    <w:p>
      <w:pPr>
        <w:pStyle w:val="Normal"/>
        <w:jc w:val="both"/>
        <w:rPr/>
      </w:pPr>
      <w:r>
        <w:rPr/>
        <w:t>За три месяца до школы: задания по развитию познавательных способностей (5-6 лет): Рабочая тетрадь/ О.А. Холодова. – М.: Издательство РОСТ, 2012. (Юным умникам и умниц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и учета достижений учащихся</w:t>
      </w:r>
    </w:p>
    <w:p>
      <w:pPr>
        <w:pStyle w:val="Normal"/>
        <w:ind w:firstLine="709"/>
        <w:jc w:val="both"/>
        <w:rPr/>
      </w:pPr>
      <w:r>
        <w:rPr/>
        <w:t>Обучение сопровождается следующими видами контроля: входная и итоговая диагностика. Данный вид контроля проводится в виде комплексного устного теста, разработанного педагог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уровень развития школьно-значимых психических и физиологических функций</w:t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я буду произносить пары слов, а ты подними руку, если услышишь одинаковые слова: день-тень, палка-палка, балка-палка, балка-балка, мишка-миска, миска-миска. </w:t>
      </w:r>
    </w:p>
    <w:p>
      <w:pPr>
        <w:pStyle w:val="Normal"/>
        <w:jc w:val="both"/>
        <w:rPr/>
      </w:pPr>
      <w:r>
        <w:rPr/>
        <w:t xml:space="preserve">Инструкция: я произнесу пары слогов, а ты хлопни в ладоши, когда услышишь разные слоги: </w:t>
      </w:r>
    </w:p>
    <w:p>
      <w:pPr>
        <w:pStyle w:val="Normal"/>
        <w:jc w:val="both"/>
        <w:rPr/>
      </w:pPr>
      <w:r>
        <w:rPr/>
        <w:t xml:space="preserve">ПА-БА, ПА-ПА, БА-ПА, БА-БА, ТЫ-ТИ, ТИ-ТИ, ТИ-ТЫ, ТЫ-ТЫ, СУ-ЩУ, СУ-СУ, ШУ-ШУ, ШУ-СУ. </w:t>
      </w:r>
    </w:p>
    <w:p>
      <w:pPr>
        <w:pStyle w:val="Normal"/>
        <w:jc w:val="both"/>
        <w:rPr/>
      </w:pPr>
      <w:r>
        <w:rPr/>
        <w:t xml:space="preserve">Инструкция: Я произнесу слоги, а ты внимательно послушаешь их и повторишь: </w:t>
      </w:r>
    </w:p>
    <w:p>
      <w:pPr>
        <w:pStyle w:val="Normal"/>
        <w:jc w:val="both"/>
        <w:rPr/>
      </w:pPr>
      <w:r>
        <w:rPr/>
        <w:t xml:space="preserve">ПА-ПО-ПУ, ПО-ПУ-ПА, ПУ-ПА-ПО, ПА-ТА- КА, ТА-КА-ПА, ТА-ПА-КА, ТА-ДА-ТА, ТА-ТА-ДА, ТА-ДА-ДА, БА-ПА-БА, ПА-ПА-БА. </w:t>
      </w:r>
    </w:p>
    <w:p>
      <w:pPr>
        <w:pStyle w:val="Normal"/>
        <w:jc w:val="both"/>
        <w:rPr/>
      </w:pPr>
      <w:r>
        <w:rPr/>
        <w:t xml:space="preserve">А сейчас я произнесу слова, ты их запомнишь и повторишь (порядок слов несколько раз изменяется): </w:t>
      </w:r>
    </w:p>
    <w:p>
      <w:pPr>
        <w:pStyle w:val="Normal"/>
        <w:jc w:val="both"/>
        <w:rPr/>
      </w:pPr>
      <w:r>
        <w:rPr/>
        <w:t xml:space="preserve">ДОМ-ТОМ-КОМ </w:t>
      </w:r>
    </w:p>
    <w:p>
      <w:pPr>
        <w:pStyle w:val="Normal"/>
        <w:jc w:val="both"/>
        <w:rPr/>
      </w:pPr>
      <w:r>
        <w:rPr/>
        <w:t xml:space="preserve">БОЧКА-ТОЧКА-ДОЧКА-КОЧ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результатов: </w:t>
      </w:r>
    </w:p>
    <w:p>
      <w:pPr>
        <w:pStyle w:val="Normal"/>
        <w:jc w:val="both"/>
        <w:rPr/>
      </w:pPr>
      <w:r>
        <w:rPr/>
        <w:t xml:space="preserve">высокий уровень - ребенок безошибочно различает слова, слоги, близкие по звуковому составу, различает слова со сходными звуками. </w:t>
      </w:r>
    </w:p>
    <w:p>
      <w:pPr>
        <w:pStyle w:val="Normal"/>
        <w:jc w:val="both"/>
        <w:rPr/>
      </w:pPr>
      <w:r>
        <w:rPr/>
        <w:t xml:space="preserve">Средний уровень - ребенок допускает незначительные ошибки, при замедленном повторении может их исправить самостоятельно. </w:t>
      </w:r>
    </w:p>
    <w:p>
      <w:pPr>
        <w:pStyle w:val="Normal"/>
        <w:jc w:val="both"/>
        <w:rPr/>
      </w:pPr>
      <w:r>
        <w:rPr/>
        <w:t>Низкий уровень - ребенок не различает сходные по звучанию слоги и слова, не замечает ошибок при многократном повторени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ческая проверочная работа для дошкольников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се задания предназначены для детей 6-7 лет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елаю успехов!!!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 цифры, стоящие в числовом ряду после 5.</w:t>
        <w:br/>
        <w:t>5,  ___,   ___,   ___,   ___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 цифры, стоящие в числовом ряду до 7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,   ___,   ___,   ___,   7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 цифру, которая называется словом: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ыре ______</w:t>
        <w:br/>
        <w:t>Пять ______</w:t>
        <w:br/>
        <w:t>Один ______</w:t>
        <w:br/>
        <w:t>Семь 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01080" cy="6195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9125" cy="4653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66565" cy="44011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ческая проверочная работа для дошкольников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се задания предназначены для детей 6-7 лет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елаю успехов!!!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Соедини картинки и звуки, на которые </w:t>
      </w:r>
      <w:r>
        <w:rPr>
          <w:rFonts w:eastAsia="Calibri"/>
          <w:b/>
          <w:lang w:eastAsia="en-US"/>
        </w:rPr>
        <w:t>начинаются</w:t>
      </w:r>
      <w:r>
        <w:rPr>
          <w:rFonts w:eastAsia="Calibri"/>
          <w:lang w:eastAsia="en-US"/>
        </w:rPr>
        <w:t xml:space="preserve"> их названия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1729740</wp:posOffset>
                </wp:positionV>
                <wp:extent cx="457200" cy="152400"/>
                <wp:effectExtent l="12700" t="12700" r="12700" b="12700"/>
                <wp:wrapNone/>
                <wp:docPr id="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85.8pt;margin-top:136.2pt;width:35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6160" cy="18180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ассмотри картинки. Напиши слова.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28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360"/>
              <w:ind w:right="71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12947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26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44"/>
              <w:gridCol w:w="544"/>
              <w:gridCol w:w="545"/>
            </w:tblGrid>
            <w:tr>
              <w:trPr>
                <w:trHeight w:val="27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12319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794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63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87"/>
              <w:gridCol w:w="521"/>
            </w:tblGrid>
            <w:tr>
              <w:trPr>
                <w:trHeight w:val="37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910" cy="8096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90"/>
              <w:gridCol w:w="567"/>
              <w:gridCol w:w="567"/>
              <w:gridCol w:w="567"/>
            </w:tblGrid>
            <w:tr>
              <w:trPr>
                <w:trHeight w:val="29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271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599"/>
              <w:gridCol w:w="599"/>
              <w:gridCol w:w="600"/>
            </w:tblGrid>
            <w:tr>
              <w:trPr>
                <w:trHeight w:val="50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оедини картинки и звуки, на которые </w:t>
      </w:r>
      <w:r>
        <w:rPr>
          <w:rFonts w:eastAsia="Calibri"/>
          <w:b/>
          <w:sz w:val="28"/>
          <w:szCs w:val="28"/>
          <w:lang w:eastAsia="en-US"/>
        </w:rPr>
        <w:t>заканчиваются</w:t>
      </w:r>
      <w:r>
        <w:rPr>
          <w:rFonts w:eastAsia="Calibri"/>
          <w:sz w:val="28"/>
          <w:szCs w:val="28"/>
          <w:lang w:eastAsia="en-US"/>
        </w:rPr>
        <w:t xml:space="preserve"> их названия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24450" cy="20593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38650" cy="44977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53535" cy="449770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ЕТОДИЧЕСКИЕ МАТЕРИАЛЫ</w:t>
      </w:r>
    </w:p>
    <w:p>
      <w:pPr>
        <w:pStyle w:val="Normal"/>
        <w:jc w:val="center"/>
        <w:rPr/>
      </w:pPr>
      <w:r>
        <w:rPr>
          <w:b/>
        </w:rPr>
        <w:t>Методические материалы к разделу 1 «Чтение и окружающи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7620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4485" cy="7620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к разделу 2 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0" cy="6981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8773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Default"/>
        <w:rPr/>
      </w:pPr>
      <w:r>
        <w:rPr>
          <w:b/>
          <w:bCs/>
        </w:rPr>
        <w:t>Название программы «</w:t>
      </w:r>
      <w:r>
        <w:rPr/>
        <w:t xml:space="preserve">Школа «Малышок»» </w:t>
      </w:r>
    </w:p>
    <w:p>
      <w:pPr>
        <w:pStyle w:val="Default"/>
        <w:rPr/>
      </w:pPr>
      <w:r>
        <w:rPr>
          <w:b/>
          <w:bCs/>
        </w:rPr>
        <w:t xml:space="preserve">ФИО педагога </w:t>
      </w:r>
      <w:r>
        <w:rPr/>
        <w:t xml:space="preserve">_____________________________ </w:t>
      </w:r>
    </w:p>
    <w:p>
      <w:pPr>
        <w:pStyle w:val="Default"/>
        <w:rPr/>
      </w:pPr>
      <w:r>
        <w:rPr>
          <w:b/>
          <w:bCs/>
        </w:rPr>
        <w:t xml:space="preserve">Учебный год </w:t>
      </w:r>
      <w:r>
        <w:rPr/>
        <w:t xml:space="preserve">____________________ </w:t>
      </w:r>
    </w:p>
    <w:p>
      <w:pPr>
        <w:pStyle w:val="Default"/>
        <w:rPr/>
      </w:pPr>
      <w:r>
        <w:rPr>
          <w:b/>
          <w:bCs/>
        </w:rPr>
        <w:t xml:space="preserve">Продолжительность обучения </w:t>
      </w:r>
      <w:r>
        <w:rPr/>
        <w:t xml:space="preserve">7 месяцев </w:t>
      </w:r>
    </w:p>
    <w:p>
      <w:pPr>
        <w:pStyle w:val="Default"/>
        <w:rPr/>
      </w:pPr>
      <w:r>
        <w:rPr>
          <w:b/>
          <w:bCs/>
        </w:rPr>
        <w:t xml:space="preserve">Количество часов в год </w:t>
      </w:r>
      <w:r>
        <w:rPr/>
        <w:t>120</w:t>
      </w:r>
    </w:p>
    <w:p>
      <w:pPr>
        <w:pStyle w:val="Default"/>
        <w:rPr/>
      </w:pPr>
      <w:r>
        <w:rPr>
          <w:b/>
          <w:bCs/>
        </w:rPr>
        <w:t xml:space="preserve">Количество учебных недель </w:t>
      </w:r>
      <w:r>
        <w:rPr/>
        <w:t xml:space="preserve">30 </w:t>
      </w:r>
    </w:p>
    <w:p>
      <w:pPr>
        <w:pStyle w:val="Default"/>
        <w:rPr/>
      </w:pPr>
      <w:r>
        <w:rPr>
          <w:b/>
          <w:bCs/>
        </w:rPr>
        <w:t xml:space="preserve">Количество часов в неделю </w:t>
      </w:r>
      <w:r>
        <w:rPr/>
        <w:t xml:space="preserve">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уппы 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писание занятий 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здничные дни </w:t>
      </w:r>
    </w:p>
    <w:p>
      <w:pPr>
        <w:pStyle w:val="Default"/>
        <w:rPr/>
      </w:pPr>
      <w:r>
        <w:rPr>
          <w:b/>
          <w:bCs/>
        </w:rPr>
        <w:t xml:space="preserve">1,2,3,4,5,6,7,8,9,10,11,12 января, 23 февраля, 8 марта </w:t>
      </w:r>
    </w:p>
    <w:p>
      <w:pPr>
        <w:pStyle w:val="Default"/>
        <w:rPr/>
      </w:pPr>
      <w:r>
        <w:rPr>
          <w:b/>
        </w:rPr>
        <w:t xml:space="preserve">Диагностический контроль на входе: </w:t>
      </w:r>
      <w:r>
        <w:rPr/>
        <w:t>октябрь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ая диагностика апрель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6"/>
        <w:gridCol w:w="4662"/>
        <w:gridCol w:w="1220"/>
        <w:gridCol w:w="1118"/>
        <w:gridCol w:w="1530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</w:rPr>
              <w:t>Чтение и 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Аа, звук [а]. Русская народная сказка «Волк и лиса». Овощи и фрук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Оо, звук [о]. Времена го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Уу, звук [у]. Дикие животны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, звук [ы]. Личная гигиена. Русская народная сказка «Курочка Ряб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Ээ, звук [э]. Предметы быта. Рассказы по картинка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Лл, звук [л], [л´]. Имена собственны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м, звук [м], [м´]. Правила поведения в природе. Русская народная сказка «Теремок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н, звук [н], [н´]. Времена года – осень. Осенние месяц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Рр, звук [р], [р´]. Рыб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я, звук [й´а]. Слова-антонимы. Професс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ю, звук [й´у]. Игруш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е, звук [й´э]. Животные лес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е, звук [й´э]. Перелетные птиц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ё, звук [й´о]. Зимующие птиц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Ии, звук [и]. Яг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г, звук [г], [г´]. Гриб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Кк, звук [к], [к´]. Цве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д, звук [д], [д´]. Музыкальные инструмен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Тт, звук [т], [т´]. Страна Россия. Город Волог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в, звук [в], [в´]. Молочные продук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Фф, звук [ф], [ф´]. Кто живет на ферме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з, звук [з], [з´]. Время года – зима. Зимние месяц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с, звук [с], [с´]. Стихи и сказки о зим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б, звук [б], [б´]. Детеныши диких живот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Пп, звук [п], [п´]. Дни недел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Хх, звук [х], [х´]. Животные Афри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Жж, звук [ж]. Насекомы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ш, звук [ш]. Професс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ч, звук [ч´]. Инструмен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Щщ, звук [щ´]. Дни недел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Цц, звук [ц]. Кто как поет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, звук [й´]. Правила дорожного движ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Солнце, луна, звез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Транспор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чистоговорки. Повторе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Шутки-чистоговорки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чистоговорки. Речевые игр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змайлов «Большая буква». Город Волог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Мазин «Простое слово»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Воскресенская «Сердце матери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. Ушинский «Рак и Лиса», «Лиса и кувшин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ская сказка «Упрямые козы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ская сказка «Почему у месяца нет платья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собаки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утеев «Три котенка»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Белка и волк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Л. Толстого «Отец и сыновья», «Лгун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Два товарища», «Правда всего дорож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. И. Соколов-Микитов «Колокольчики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Тайц «По грибы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алинина «Про снежный колобок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Для чего руки нужны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Как Маша стала большой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иева «Печень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хомлинский «Седьмая дочь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Птичья кладовая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Коринец Круглый год»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Читалочк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Бишк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Наше Отечество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едметов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. Объединение предметов по общему признак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редметов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. Объединение предметов по общему свойств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Обозначение равенства и неравен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равнения групп предметов. Обозначение равенства и неравен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: часть – целое. Представление о действии сложении (на наглядном материале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на», «над», «под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за», «рядом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вверху», «внизу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части из целого. Представление о действии вычитан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: «между», «посередин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целым и частью. Представление один – мног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1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«внутри», «снаружи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2. Пара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точке и линии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 отрезке и луч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3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Решение и составление зада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1-3. Решение зада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амкнутых и незамкнутых линия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ломанной линии и многоугольни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остав чис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Расшифруй чис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б углах и видах углов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числовом отрез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: «слева», «справ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Числовой отрез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ранственные отношения: «впереди», «сзади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 по количеству на наглядной основе. Отношения больше -меньш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 по количеству на наглядной основе. Знаки сравнения: &gt;, &lt;, 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ременные представления: «раньше», «позж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Отгадай числ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Представления о сложении и вычитании в пределах 6 на наглядной основ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длиннее, короче. Сравнение длины (непосредственное и опосредованное с помощью мерки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: длиннее, короче. Сравнение длины с помощью мерки. Зависимость результата сравнения от величины мер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Числовая последовательность натурального ря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Представления о сложении и вычитании в пределах 7 на наглядной основ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: тяжелее – легче. Сравнение массы. Зависимость результатов сравнения от величины мер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: тяжелее – легче. Сравнение массы объек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Представления о сложении и вычитании в пределах 8 на наглядной основ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ме. Сравнение объема. Зависимость результатов сравнения от величины мер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ме. Сравнение объемов разных объек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Числовая последовательность натурального ря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Сложение и вычитание в пределах 9 на наглядной основ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щади. Сравнение площадей (большая клетка – маленькая клетка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щади. Сравнение площади с помощью разных мер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Решение и составление зада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остав чис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ложение и вычитание в пределах 10 на наглядной основ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числовой последовательности от 0 до 10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. Цифры. Соседи числа. Предыдущее и следующее числ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Порядковые номера. Понятия «сколько», «столько ж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о времени. Определение времени по часа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сложение, используя раздаточный материа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вычитание, используя раздаточный материа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8:00Z</dcterms:created>
  <dc:creator>1</dc:creator>
  <dc:description/>
  <cp:keywords/>
  <dc:language>en-US</dc:language>
  <cp:lastModifiedBy>Ученик</cp:lastModifiedBy>
  <cp:lastPrinted>2020-01-18T13:56:00Z</cp:lastPrinted>
  <dcterms:modified xsi:type="dcterms:W3CDTF">2020-04-06T12:21:00Z</dcterms:modified>
  <cp:revision>38</cp:revision>
  <dc:subject/>
  <dc:title> </dc:title>
</cp:coreProperties>
</file>