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drawing>
          <wp:inline distT="0" distB="0" distL="0" distR="0">
            <wp:extent cx="6601460" cy="929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1460" cy="9297035"/>
                    </a:xfrm>
                    <a:prstGeom prst="rect">
                      <a:avLst/>
                    </a:prstGeom>
                  </pic:spPr>
                </pic:pic>
              </a:graphicData>
            </a:graphic>
          </wp:inline>
        </w:drawing>
      </w:r>
    </w:p>
    <w:p>
      <w:pPr>
        <w:pStyle w:val="Normal"/>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ЯСНИТЕЛЬНАЯ ЗАПИС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общеобразовательная программа элективного курса «Человек имеет право» является программой, помогающей учащимся 9х классов подготовиться к сдаче выпускных экзамен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грамма разработана в соответствии со следующими нормативными документами:</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едеральный закон «Об образовании в Российской Федерации» от 29 декабря 2012 года №273-ФЗ;</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цепция развития дополнительного образования детей (утверждена распоряжением Правительства РФ от 04.09.2014 г.,  № 1726-р);</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просвещения России от 09.11.2018 г.,  № 196);</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и от 18 ноября 2015 года  № 09-3242;</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становление Главного государственного санитар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Авторской программой элективных курсов  А.И. Чеботаревой  «Международное гуманитарное право. Человек имеет право». Правоведение 9 класс Международное гуманитарное право. Человек имеет право. Система конспектов занятий с нетрадиционными формами контроля. Автор составитель Н.И.Чеботарева. Волгоград. Издательство учитель 2007г.</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ложением об оказании платных услуг МОУ «СОШ № 14».</w:t>
      </w:r>
    </w:p>
    <w:p>
      <w:pPr>
        <w:pStyle w:val="Normal"/>
        <w:spacing w:before="0" w:after="0"/>
        <w:jc w:val="both"/>
        <w:rPr>
          <w:rFonts w:ascii="Times New Roman;Times New Roman" w:hAnsi="Times New Roman;Times New Roman" w:eastAsia="Times New Roman;Times New Roman" w:cs="Times New Roman;Times New Roman"/>
          <w:b/>
          <w:b/>
          <w:bCs/>
          <w:color w:val="000000"/>
          <w:sz w:val="26"/>
          <w:szCs w:val="26"/>
          <w:u w:val="single"/>
          <w:lang w:eastAsia="ru-RU"/>
        </w:rPr>
      </w:pPr>
      <w:r>
        <w:rPr>
          <w:rFonts w:eastAsia="Times New Roman;Times New Roman" w:cs="Times New Roman;Times New Roman" w:ascii="Times New Roman;Times New Roman" w:hAnsi="Times New Roman;Times New Roman"/>
          <w:b/>
          <w:bCs/>
          <w:color w:val="000000"/>
          <w:sz w:val="26"/>
          <w:szCs w:val="26"/>
          <w:u w:val="single"/>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чая  программа элективного курса «Человек имеет право» для 9 классов создана на основе авторской программы элективных курсов для общеобразовательных учреждений, Н.И. Чеботаревой. Программа рассчитана на 1год обучения- 48часов по 2часа в неделю, в 9-х класса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на содержит учебный материал, соответствующий образованию учащихся основной школы.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бществознания, которые определены и соответствуют федеральному компоненту государственных образовательных  стандартов основного общего образования  2010.</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нания о правах и свободах человека являются одной из со</w:t>
        <w:softHyphen/>
        <w:t>ставляющих модернизации содержания образования. При обучении правам человека формируется система ценностей и установок че</w:t>
        <w:softHyphen/>
        <w:t>ловеческого поведения, приобретаются знания и умения, необхо</w:t>
        <w:softHyphen/>
        <w:t>димые для самостоятельной жизни человека в обществе, воспиты</w:t>
        <w:softHyphen/>
        <w:t>вается понимание человеческого достоинства, уважение к другим людям, толерантность, стремление к использованию ненасильст</w:t>
        <w:softHyphen/>
        <w:t>венных средств разрешения конфликтов, развивается чувство со</w:t>
        <w:softHyphen/>
        <w:t>лидарности и стремление к сотрудничеству с другими людь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бучение правам человека выполняет важные </w:t>
      </w:r>
      <w:r>
        <w:rPr>
          <w:rFonts w:eastAsia="Times New Roman;Times New Roman" w:cs="Times New Roman;Times New Roman" w:ascii="Times New Roman;Times New Roman" w:hAnsi="Times New Roman;Times New Roman"/>
          <w:i/>
          <w:iCs/>
          <w:color w:val="000000"/>
          <w:sz w:val="24"/>
          <w:szCs w:val="24"/>
          <w:lang w:eastAsia="ru-RU"/>
        </w:rPr>
        <w:t xml:space="preserve">функции: </w:t>
      </w:r>
      <w:r>
        <w:rPr>
          <w:rFonts w:eastAsia="Times New Roman;Times New Roman" w:cs="Times New Roman;Times New Roman" w:ascii="Times New Roman;Times New Roman" w:hAnsi="Times New Roman;Times New Roman"/>
          <w:color w:val="000000"/>
          <w:sz w:val="24"/>
          <w:szCs w:val="24"/>
          <w:lang w:eastAsia="ru-RU"/>
        </w:rPr>
        <w:t>философско-культурологическую, образовательно-правовую, психолого-развивающую, воспитательно-формирующую, коррекционную.</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В авторскую программу внесены изменения, курс  скомплектован из 2 программ  элективных курсов Международное гуманитарное право (34 часа) и Человек имеет право (18часов).</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i/>
          <w:color w:val="000000"/>
          <w:sz w:val="24"/>
          <w:szCs w:val="24"/>
          <w:lang w:eastAsia="ru-RU"/>
        </w:rPr>
        <w:t>Цели курса:</w:t>
      </w:r>
    </w:p>
    <w:p>
      <w:pPr>
        <w:pStyle w:val="Normal"/>
        <w:spacing w:lineRule="auto" w:line="240" w:before="0" w:after="0"/>
        <w:jc w:val="both"/>
        <w:rPr/>
      </w:pPr>
      <w:r>
        <w:rPr>
          <w:rFonts w:eastAsia="Times New Roman;Times New Roman" w:cs="Times New Roman;Times New Roman" w:ascii="Times New Roman;Times New Roman" w:hAnsi="Times New Roman;Times New Roman"/>
          <w:b/>
          <w:i/>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содействие становлению системы нравственных ценностей, духовно нравственной культуры, свободно, саморазвивающейся личности, терпимой к разнообразию взглядов и мнений на существующие общественные и национальные проблем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оздание условий для формирования и развития у учащихся уважения к правам и основным свободам человека, чувства человеческого достоинства, взаимопонимания, терпимости, равенства и дружбы между нациями, национальными, этнически</w:t>
        <w:softHyphen/>
        <w:t>ми, религиозными и языковыми группами; умения самостоятельно приобретать и применять на практике знания по правам человека; развитие творческих способностей; коммуникативных навыков.</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Задачи курс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w:t>
      </w:r>
      <w:r>
        <w:rPr>
          <w:rFonts w:eastAsia="Times New Roman;Times New Roman" w:cs="Times New Roman;Times New Roman" w:ascii="Times New Roman;Times New Roman" w:hAnsi="Times New Roman;Times New Roman"/>
          <w:bCs/>
          <w:color w:val="000000"/>
          <w:sz w:val="24"/>
          <w:szCs w:val="24"/>
          <w:lang w:eastAsia="ru-RU"/>
        </w:rPr>
        <w:t>воспитание гражданственности, патриотизма, социальной ответственности, толерантност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формирование у учащихся обобщенных знаний о человеке и обществе, об отношении к другим людям. Государству, а также нормах, регулирующих эти отношения, формировании правовых компетенций, обеспе</w:t>
        <w:softHyphen/>
        <w:t>чивающих успешность в обществе, способностей к анализу право</w:t>
        <w:softHyphen/>
        <w:t>вых ситуаций, способностей строить собственное поведение в рам</w:t>
        <w:softHyphen/>
        <w:t>ках имеющихся прав, свобод, обязанностей;</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развитие умения получать необходимую информацию из разнообразных источник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процессе обучения учащиеся приобретают следующие конкретные </w:t>
      </w:r>
      <w:r>
        <w:rPr>
          <w:rFonts w:eastAsia="Times New Roman;Times New Roman" w:cs="Times New Roman;Times New Roman" w:ascii="Times New Roman;Times New Roman" w:hAnsi="Times New Roman;Times New Roman"/>
          <w:b/>
          <w:color w:val="000000"/>
          <w:sz w:val="24"/>
          <w:szCs w:val="24"/>
          <w:lang w:eastAsia="ru-RU"/>
        </w:rPr>
        <w:t>ум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нализировать правовые документы; анализировать публикации в периодических изданиях с целью поиска иллюстраций к положениям правовых докумен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формулировать, аргументировать и отстаивать собственную позицию по спорным проблемам;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тавлять результаты исследований в виде таблиц, схем, выступлений, эссе; делать вывод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мение использовать свой собственный опы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i/>
          <w:color w:val="000000"/>
          <w:sz w:val="24"/>
          <w:szCs w:val="24"/>
          <w:lang w:eastAsia="ru-RU"/>
        </w:rPr>
        <w:t>Курс состоит из трех разделов</w:t>
      </w:r>
      <w:r>
        <w:rPr>
          <w:rFonts w:eastAsia="Times New Roman;Times New Roman" w:cs="Times New Roman;Times New Roman" w:ascii="Times New Roman;Times New Roman" w:hAnsi="Times New Roman;Times New Roman"/>
          <w:color w:val="000000"/>
          <w:sz w:val="24"/>
          <w:szCs w:val="24"/>
          <w:lang w:eastAsia="ru-RU"/>
        </w:rPr>
        <w:t>: «Права человека», ориенти</w:t>
        <w:softHyphen/>
        <w:t>рованного на знакомство учащихся с основными документами по проблеме, «Международное гуманитарное право» -ориентирован на знакомство с понятиями и нормами международного гуманитарного права, основанных на принципах гуманности, и «Права человека в современном мире», посвященного реализации прав и свобод человека, и призван расширить и углу</w:t>
        <w:softHyphen/>
        <w:t>бить знания учащихся по разделу «Права человека», изучаемому в рамках курса «Обществознание» в 9 класс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4"/>
          <w:szCs w:val="24"/>
          <w:lang w:eastAsia="ru-RU"/>
        </w:rPr>
        <w:t xml:space="preserve">Основные 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и группова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Основные методы</w:t>
      </w:r>
      <w:r>
        <w:rPr>
          <w:rFonts w:eastAsia="Times New Roman;Times New Roman" w:cs="Times New Roman;Times New Roman" w:ascii="Times New Roman;Times New Roman" w:hAnsi="Times New Roman;Times New Roman"/>
          <w:color w:val="000000"/>
          <w:sz w:val="24"/>
          <w:szCs w:val="24"/>
          <w:lang w:eastAsia="ru-RU"/>
        </w:rPr>
        <w:t>: работа с документами, высказывания</w:t>
        <w:softHyphen/>
        <w:t xml:space="preserve">ми, материалами СМИ, эвристические беседы, дидактические игры, составление таблиц и схем, анализ сюжетов сказок, беседы с использованием практических заданий, решение проблемных ситуаций, деловая игра </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Уровень программы:</w:t>
      </w:r>
      <w:r>
        <w:rPr>
          <w:rFonts w:eastAsia="Times New Roman;Times New Roman" w:cs="Times New Roman;Times New Roman" w:ascii="Times New Roman;Times New Roman" w:hAnsi="Times New Roman;Times New Roman"/>
          <w:color w:val="000000"/>
          <w:sz w:val="24"/>
          <w:szCs w:val="24"/>
          <w:lang w:eastAsia="ru-RU"/>
        </w:rPr>
        <w:t xml:space="preserve"> базовый.</w:t>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 xml:space="preserve">Адресат программы: </w:t>
      </w:r>
      <w:r>
        <w:rPr>
          <w:rFonts w:eastAsia="Times New Roman;Times New Roman" w:cs="Times New Roman;Times New Roman" w:ascii="Times New Roman;Times New Roman" w:hAnsi="Times New Roman;Times New Roman"/>
          <w:color w:val="000000"/>
          <w:sz w:val="24"/>
          <w:szCs w:val="24"/>
          <w:lang w:eastAsia="ru-RU"/>
        </w:rPr>
        <w:t>дети 15-16 лет, которые готовятся к олимпиадам по обществознанию, турнирам, ОГЭ и хотят повысить свой уровень знаний по обществознанию.</w:t>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Объем программы:</w:t>
      </w:r>
      <w:r>
        <w:rPr>
          <w:rFonts w:eastAsia="Times New Roman;Times New Roman" w:cs="Times New Roman;Times New Roman" w:ascii="Times New Roman;Times New Roman" w:hAnsi="Times New Roman;Times New Roman"/>
          <w:color w:val="000000"/>
          <w:sz w:val="24"/>
          <w:szCs w:val="24"/>
          <w:lang w:eastAsia="ru-RU"/>
        </w:rPr>
        <w:t xml:space="preserve"> 48 учебных часов в год.</w:t>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Формы обучения и виды занятий:</w:t>
      </w:r>
      <w:r>
        <w:rPr>
          <w:rFonts w:eastAsia="Times New Roman;Times New Roman" w:cs="Times New Roman;Times New Roman" w:ascii="Times New Roman;Times New Roman" w:hAnsi="Times New Roman;Times New Roman"/>
          <w:color w:val="000000"/>
          <w:sz w:val="24"/>
          <w:szCs w:val="24"/>
          <w:lang w:eastAsia="ru-RU"/>
        </w:rPr>
        <w:t xml:space="preserve"> очная, практические занятия, лекции, семинары, выполнение олимпиадных заданий.</w:t>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Срок освоения программы:</w:t>
      </w:r>
      <w:r>
        <w:rPr>
          <w:rFonts w:eastAsia="Times New Roman;Times New Roman" w:cs="Times New Roman;Times New Roman" w:ascii="Times New Roman;Times New Roman" w:hAnsi="Times New Roman;Times New Roman"/>
          <w:color w:val="000000"/>
          <w:sz w:val="24"/>
          <w:szCs w:val="24"/>
          <w:lang w:eastAsia="ru-RU"/>
        </w:rPr>
        <w:t xml:space="preserve"> 1 учебный год, 7 месяцев, 24 недели. Программа реализуется в течение учебного года с 1 октября по 30 апреля, исключая каникулярное время. Темы курса независимы друг от друга и могут изучаться в любом разумном порядке; объем материала в каждой из них допускает естественное сокращ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Режим занятий:</w:t>
      </w:r>
      <w:r>
        <w:rPr>
          <w:rFonts w:eastAsia="Times New Roman;Times New Roman" w:cs="Times New Roman;Times New Roman" w:ascii="Times New Roman;Times New Roman" w:hAnsi="Times New Roman;Times New Roman"/>
          <w:color w:val="000000"/>
          <w:sz w:val="24"/>
          <w:szCs w:val="24"/>
          <w:lang w:eastAsia="ru-RU"/>
        </w:rPr>
        <w:t xml:space="preserve"> каждая группа занимается один раз в неделю по 2 занятия. Продолжительность одного занятия 40 минут.</w:t>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Численность учащихся в группе</w:t>
      </w:r>
      <w:r>
        <w:rPr>
          <w:rFonts w:eastAsia="Times New Roman;Times New Roman" w:cs="Times New Roman;Times New Roman" w:ascii="Times New Roman;Times New Roman" w:hAnsi="Times New Roman;Times New Roman"/>
          <w:color w:val="000000"/>
          <w:sz w:val="24"/>
          <w:szCs w:val="24"/>
          <w:lang w:eastAsia="ru-RU"/>
        </w:rPr>
        <w:t xml:space="preserve"> 10-15 человек</w:t>
      </w:r>
    </w:p>
    <w:p>
      <w:pPr>
        <w:pStyle w:val="Normal"/>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УЧЕБНЫЙ ПЛАН</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bl>
      <w:tblPr>
        <w:tblW w:w="10206" w:type="dxa"/>
        <w:jc w:val="left"/>
        <w:tblInd w:w="-5" w:type="dxa"/>
        <w:tblLayout w:type="fixed"/>
        <w:tblCellMar>
          <w:top w:w="0" w:type="dxa"/>
          <w:left w:w="0" w:type="dxa"/>
          <w:bottom w:w="0" w:type="dxa"/>
          <w:right w:w="0" w:type="dxa"/>
        </w:tblCellMar>
      </w:tblPr>
      <w:tblGrid>
        <w:gridCol w:w="495"/>
        <w:gridCol w:w="3191"/>
        <w:gridCol w:w="961"/>
        <w:gridCol w:w="1023"/>
        <w:gridCol w:w="1398"/>
        <w:gridCol w:w="3138"/>
      </w:tblGrid>
      <w:tr>
        <w:trPr>
          <w:trHeight w:val="47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п/п</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Раздел, тема</w:t>
            </w:r>
          </w:p>
        </w:tc>
        <w:tc>
          <w:tcPr>
            <w:tcW w:w="3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оличество часов</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Форм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аттестации/</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онтроля</w:t>
            </w:r>
          </w:p>
        </w:tc>
      </w:tr>
      <w:tr>
        <w:trPr>
          <w:trHeight w:val="37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Всего</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Теория</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Практика</w:t>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r>
        <w:trPr>
          <w:trHeight w:val="64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ва человек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бота с текстами документов и СМИ, тесты, задачи</w:t>
            </w:r>
          </w:p>
        </w:tc>
      </w:tr>
      <w:tr>
        <w:trPr>
          <w:trHeight w:val="562"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ждународное гуманитарное прав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бота с текстами документов и СМИ, тесты, задачи</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ва человека в современном мир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9</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бота с текстами документов и СМИ, тесты, задачи, творческие работы</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тоговые занят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Тесты, задачи</w:t>
            </w:r>
          </w:p>
        </w:tc>
      </w:tr>
      <w:tr>
        <w:trPr>
          <w:trHeight w:val="31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Всег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7</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УЧЕБНО-ТЕМАТИЧЕСКИЙ ПЛАН</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10035" w:type="dxa"/>
        <w:jc w:val="left"/>
        <w:tblInd w:w="-113" w:type="dxa"/>
        <w:tblLayout w:type="fixed"/>
        <w:tblCellMar>
          <w:top w:w="0" w:type="dxa"/>
          <w:left w:w="108" w:type="dxa"/>
          <w:bottom w:w="0" w:type="dxa"/>
          <w:right w:w="108" w:type="dxa"/>
        </w:tblCellMar>
      </w:tblPr>
      <w:tblGrid>
        <w:gridCol w:w="648"/>
        <w:gridCol w:w="5899"/>
        <w:gridCol w:w="1157"/>
        <w:gridCol w:w="1259"/>
        <w:gridCol w:w="10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п</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м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Раздел 1. Права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дея прав человека в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дея прав человека в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Основные принципы и стандарты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временное понимание пра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иды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ждународные документы о правах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общая деклорация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общая деклорация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нституция РФ о правах и свободах человека и граждан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нституция РФ о правах и свободах человека и граждан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sz w:val="24"/>
                <w:szCs w:val="24"/>
                <w:lang w:eastAsia="ru-RU"/>
              </w:rPr>
              <w:t>Права человека в нашей стран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sz w:val="24"/>
                <w:szCs w:val="24"/>
                <w:lang w:eastAsia="ru-RU"/>
              </w:rPr>
              <w:t>Права человека в нашей стран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sz w:val="24"/>
                <w:szCs w:val="24"/>
                <w:lang w:eastAsia="ru-RU"/>
              </w:rPr>
              <w:t>Конвенция о правах ребе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sz w:val="24"/>
                <w:szCs w:val="24"/>
                <w:lang w:eastAsia="ru-RU"/>
              </w:rPr>
              <w:t>Конвенция о правах ребе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lang w:eastAsia="ru-RU"/>
              </w:rPr>
              <w:t>Права человека: принципы виды станда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lang w:eastAsia="ru-RU"/>
              </w:rPr>
              <w:t>Права человека: принципы виды станда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аздел 2. Международное гуманитарное прав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едпосылки возникновения Международного гуманитарного пра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рические источники  МГ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Исторические источники  МГ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нципы международного гуманитарного пра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новные нормы международного гуманитарного пра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от такая сложилась ситуация-применение ном МГ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артинная галерея». Иг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оссия в системе современных международных отнош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ждународная защита прав человека и ответственность за их наруш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ждународная защита прав человека и ответственность за их наруш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sz w:val="24"/>
                <w:szCs w:val="24"/>
                <w:lang w:eastAsia="ru-RU"/>
              </w:rPr>
              <w:t>Раздел 3</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рава человека в современном мир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рушение прав человека в современном мир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Нарушение прав человека в современном мир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блюдение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блюдение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Лица, нуждающиеся в специальных права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Лица, нуждающиеся в специальных права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рганизация защиты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рганизация защиты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искриминация или защита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искриминация или защита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Защита прав ребе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Защита прав ребе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вая игра Выпуск газет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вая игра Выпуск газет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вая игра «Су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вая игра «Су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рия моей семьи на карте истории Род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История моей семьи на карте истории Род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рия моей семьи на карте истории Род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История моей семьи на карте истории Род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Раздел 4. Итоговые занят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вое занят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вое занят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37</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ДЕРЖАНИЕ УЧЕБНО-ТЕМАТИЧЕСКОГО ПЛАН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Введение </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то такое права человека. Эволюция прав человека (права свободного, бесправие раба; права человека в сословном обществе; права гражданина, права планетарного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Раздел </w:t>
      </w:r>
      <w:r>
        <w:rPr>
          <w:rFonts w:eastAsia="Times New Roman;Times New Roman" w:cs="Times New Roman;Times New Roman" w:ascii="Times New Roman;Times New Roman" w:hAnsi="Times New Roman;Times New Roman"/>
          <w:b/>
          <w:bCs/>
          <w:color w:val="000000"/>
          <w:sz w:val="24"/>
          <w:szCs w:val="24"/>
          <w:lang w:val="en-US" w:eastAsia="ru-RU"/>
        </w:rPr>
        <w:t>I</w:t>
      </w:r>
      <w:r>
        <w:rPr>
          <w:rFonts w:eastAsia="Times New Roman;Times New Roman" w:cs="Times New Roman;Times New Roman" w:ascii="Times New Roman;Times New Roman" w:hAnsi="Times New Roman;Times New Roman"/>
          <w:b/>
          <w:bCs/>
          <w:color w:val="000000"/>
          <w:sz w:val="24"/>
          <w:szCs w:val="24"/>
          <w:lang w:eastAsia="ru-RU"/>
        </w:rPr>
        <w:t xml:space="preserve">. «Права человека». </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Эвристическая беседа с элементами игры </w:t>
      </w:r>
      <w:r>
        <w:rPr>
          <w:rFonts w:eastAsia="Times New Roman;Times New Roman" w:cs="Times New Roman;Times New Roman" w:ascii="Times New Roman;Times New Roman" w:hAnsi="Times New Roman;Times New Roman"/>
          <w:color w:val="000000"/>
          <w:sz w:val="24"/>
          <w:szCs w:val="24"/>
          <w:lang w:eastAsia="ru-RU"/>
        </w:rPr>
        <w:t>«Основные прин</w:t>
        <w:softHyphen/>
        <w:t>ципы и стандарты прав человека». Ценности (принципы) прав че</w:t>
        <w:softHyphen/>
        <w:t>ловека: гуманизм, человеческое достоинство, свобода, равнопра</w:t>
        <w:softHyphen/>
        <w:t>вие, солидарность, справедливость, толерантность. Стандарты прав человека: международные универсальные, международные регио</w:t>
        <w:softHyphen/>
        <w:t>нальные, национальные документ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Семинар </w:t>
      </w:r>
      <w:r>
        <w:rPr>
          <w:rFonts w:eastAsia="Times New Roman;Times New Roman" w:cs="Times New Roman;Times New Roman" w:ascii="Times New Roman;Times New Roman" w:hAnsi="Times New Roman;Times New Roman"/>
          <w:color w:val="000000"/>
          <w:sz w:val="24"/>
          <w:szCs w:val="24"/>
          <w:lang w:eastAsia="ru-RU"/>
        </w:rPr>
        <w:t>«Виды прав человека». Классификация прав чело</w:t>
        <w:softHyphen/>
        <w:t>века по сферам жизнедеятельности, по происхождению, по поли</w:t>
        <w:softHyphen/>
        <w:t>тическому статусу, по времени формирования, по субъектам-носителям.</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Практическое занятие 1. </w:t>
      </w:r>
      <w:r>
        <w:rPr>
          <w:rFonts w:eastAsia="Times New Roman;Times New Roman" w:cs="Times New Roman;Times New Roman" w:ascii="Times New Roman;Times New Roman" w:hAnsi="Times New Roman;Times New Roman"/>
          <w:color w:val="000000"/>
          <w:sz w:val="24"/>
          <w:szCs w:val="24"/>
          <w:lang w:eastAsia="ru-RU"/>
        </w:rPr>
        <w:t>«Всеобщая декларация прав чело</w:t>
        <w:softHyphen/>
        <w:t>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Деловая игра </w:t>
      </w:r>
      <w:r>
        <w:rPr>
          <w:rFonts w:eastAsia="Times New Roman;Times New Roman" w:cs="Times New Roman;Times New Roman" w:ascii="Times New Roman;Times New Roman" w:hAnsi="Times New Roman;Times New Roman"/>
          <w:color w:val="000000"/>
          <w:sz w:val="24"/>
          <w:szCs w:val="24"/>
          <w:lang w:eastAsia="ru-RU"/>
        </w:rPr>
        <w:t>«Всеобщая декларация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Практическое занятие 2. </w:t>
      </w:r>
      <w:r>
        <w:rPr>
          <w:rFonts w:eastAsia="Times New Roman;Times New Roman" w:cs="Times New Roman;Times New Roman" w:ascii="Times New Roman;Times New Roman" w:hAnsi="Times New Roman;Times New Roman"/>
          <w:color w:val="000000"/>
          <w:sz w:val="24"/>
          <w:szCs w:val="24"/>
          <w:lang w:eastAsia="ru-RU"/>
        </w:rPr>
        <w:t>«Конституция РФ о правах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Практическое занятие 3. </w:t>
      </w:r>
      <w:r>
        <w:rPr>
          <w:rFonts w:eastAsia="Times New Roman;Times New Roman" w:cs="Times New Roman;Times New Roman" w:ascii="Times New Roman;Times New Roman" w:hAnsi="Times New Roman;Times New Roman"/>
          <w:color w:val="000000"/>
          <w:sz w:val="24"/>
          <w:szCs w:val="24"/>
          <w:lang w:eastAsia="ru-RU"/>
        </w:rPr>
        <w:t>«Конвенция о правах ребен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Деловая игра </w:t>
      </w:r>
      <w:r>
        <w:rPr>
          <w:rFonts w:eastAsia="Times New Roman;Times New Roman" w:cs="Times New Roman;Times New Roman" w:ascii="Times New Roman;Times New Roman" w:hAnsi="Times New Roman;Times New Roman"/>
          <w:color w:val="000000"/>
          <w:sz w:val="24"/>
          <w:szCs w:val="24"/>
          <w:lang w:eastAsia="ru-RU"/>
        </w:rPr>
        <w:t>«Конвенция о правах ребенка».</w:t>
      </w:r>
    </w:p>
    <w:p>
      <w:pPr>
        <w:pStyle w:val="Normal"/>
        <w:shd w:fill="FFFFFF" w:val="clear"/>
        <w:autoSpaceDE w:val="false"/>
        <w:spacing w:lineRule="auto" w:line="240" w:before="0" w:after="0"/>
        <w:jc w:val="both"/>
        <w:rPr/>
      </w:pPr>
      <w:r>
        <w:rPr>
          <w:rFonts w:eastAsia="Times New Roman;Times New Roman" w:cs="Times New Roman;Times New Roman" w:ascii="Times New Roman;Times New Roman" w:hAnsi="Times New Roman;Times New Roman"/>
          <w:i/>
          <w:iCs/>
          <w:color w:val="000000"/>
          <w:sz w:val="24"/>
          <w:szCs w:val="24"/>
          <w:lang w:eastAsia="ru-RU"/>
        </w:rPr>
        <w:t xml:space="preserve">Деловая игра </w:t>
      </w:r>
      <w:r>
        <w:rPr>
          <w:rFonts w:eastAsia="Times New Roman;Times New Roman" w:cs="Times New Roman;Times New Roman" w:ascii="Times New Roman;Times New Roman" w:hAnsi="Times New Roman;Times New Roman"/>
          <w:color w:val="000000"/>
          <w:sz w:val="24"/>
          <w:szCs w:val="24"/>
          <w:lang w:eastAsia="ru-RU"/>
        </w:rPr>
        <w:t>«Права человека: принципы, виды, стандарты».</w:t>
      </w:r>
    </w:p>
    <w:p>
      <w:pPr>
        <w:pStyle w:val="Normal"/>
        <w:shd w:fill="FFFFFF" w:val="clear"/>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Раздел</w:t>
      </w: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val="en-US" w:eastAsia="ru-RU"/>
        </w:rPr>
        <w:t>II</w:t>
      </w:r>
      <w:r>
        <w:rPr>
          <w:rFonts w:eastAsia="Times New Roman;Times New Roman" w:cs="Times New Roman;Times New Roman" w:ascii="Times New Roman;Times New Roman" w:hAnsi="Times New Roman;Times New Roman"/>
          <w:b/>
          <w:color w:val="000000"/>
          <w:sz w:val="24"/>
          <w:szCs w:val="24"/>
          <w:lang w:eastAsia="ru-RU"/>
        </w:rPr>
        <w:t xml:space="preserve"> Международное гуманитарное право</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тория международного гуманитарного прав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точники Международного гуманитарного прав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нципы МГП</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сновные нормы международного гуманитарного прав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ждународная защита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Раздел </w:t>
      </w:r>
      <w:r>
        <w:rPr>
          <w:rFonts w:eastAsia="Times New Roman;Times New Roman" w:cs="Times New Roman;Times New Roman" w:ascii="Times New Roman;Times New Roman" w:hAnsi="Times New Roman;Times New Roman"/>
          <w:b/>
          <w:bCs/>
          <w:color w:val="000000"/>
          <w:sz w:val="24"/>
          <w:szCs w:val="24"/>
          <w:lang w:val="en-US" w:eastAsia="ru-RU"/>
        </w:rPr>
        <w:t>III</w:t>
      </w:r>
      <w:r>
        <w:rPr>
          <w:rFonts w:eastAsia="Times New Roman;Times New Roman" w:cs="Times New Roman;Times New Roman" w:ascii="Times New Roman;Times New Roman" w:hAnsi="Times New Roman;Times New Roman"/>
          <w:b/>
          <w:bCs/>
          <w:color w:val="000000"/>
          <w:sz w:val="24"/>
          <w:szCs w:val="24"/>
          <w:lang w:eastAsia="ru-RU"/>
        </w:rPr>
        <w:t xml:space="preserve">. «Права человека в современном мире». </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Семинар </w:t>
      </w:r>
      <w:r>
        <w:rPr>
          <w:rFonts w:eastAsia="Times New Roman;Times New Roman" w:cs="Times New Roman;Times New Roman" w:ascii="Times New Roman;Times New Roman" w:hAnsi="Times New Roman;Times New Roman"/>
          <w:color w:val="000000"/>
          <w:sz w:val="24"/>
          <w:szCs w:val="24"/>
          <w:lang w:eastAsia="ru-RU"/>
        </w:rPr>
        <w:t>«Виды нарушений прав человека». Дискриминация. Виды нарушений прав человека по сферам жизнедеятельности, по способу осуществления, по масштабам последствий. Геноцид, апартеид, национальный экстремизм, расизм, беженцы, рабочие-мигрант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Деловая игра </w:t>
      </w:r>
      <w:r>
        <w:rPr>
          <w:rFonts w:eastAsia="Times New Roman;Times New Roman" w:cs="Times New Roman;Times New Roman" w:ascii="Times New Roman;Times New Roman" w:hAnsi="Times New Roman;Times New Roman"/>
          <w:color w:val="000000"/>
          <w:sz w:val="24"/>
          <w:szCs w:val="24"/>
          <w:lang w:eastAsia="ru-RU"/>
        </w:rPr>
        <w:t>«Виды нарушений прав человека».</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color w:val="000000"/>
          <w:sz w:val="24"/>
          <w:szCs w:val="24"/>
          <w:lang w:eastAsia="ru-RU"/>
        </w:rPr>
        <w:t xml:space="preserve">Эвристическая беседа </w:t>
      </w:r>
      <w:r>
        <w:rPr>
          <w:rFonts w:eastAsia="Times New Roman;Times New Roman" w:cs="Times New Roman;Times New Roman" w:ascii="Times New Roman;Times New Roman" w:hAnsi="Times New Roman;Times New Roman"/>
          <w:color w:val="000000"/>
          <w:sz w:val="24"/>
          <w:szCs w:val="24"/>
          <w:lang w:eastAsia="ru-RU"/>
        </w:rPr>
        <w:t>«Соблюдение прав человека». Гаран</w:t>
        <w:softHyphen/>
        <w:t>тии прав человека и гражданина (гарантии-условия: среда, государ</w:t>
        <w:softHyphen/>
        <w:t>ственный и общественный строй; гарантии-средства: экономиче</w:t>
        <w:softHyphen/>
        <w:t>ские, политические, социальные, идеологические, юридически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Семинар </w:t>
      </w:r>
      <w:r>
        <w:rPr>
          <w:rFonts w:eastAsia="Times New Roman;Times New Roman" w:cs="Times New Roman;Times New Roman" w:ascii="Times New Roman;Times New Roman" w:hAnsi="Times New Roman;Times New Roman"/>
          <w:color w:val="000000"/>
          <w:sz w:val="24"/>
          <w:szCs w:val="24"/>
          <w:lang w:eastAsia="ru-RU"/>
        </w:rPr>
        <w:t>«Лица, нуждающиеся в специальных правах». Пра</w:t>
        <w:softHyphen/>
        <w:t>ва сирот, лиц с ограниченными возможностям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Практическое занятие </w:t>
      </w:r>
      <w:r>
        <w:rPr>
          <w:rFonts w:eastAsia="Times New Roman;Times New Roman" w:cs="Times New Roman;Times New Roman" w:ascii="Times New Roman;Times New Roman" w:hAnsi="Times New Roman;Times New Roman"/>
          <w:color w:val="000000"/>
          <w:sz w:val="24"/>
          <w:szCs w:val="24"/>
          <w:lang w:eastAsia="ru-RU"/>
        </w:rPr>
        <w:t>«Конвенция о статусе беженце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Эвристическая беседа </w:t>
      </w:r>
      <w:r>
        <w:rPr>
          <w:rFonts w:eastAsia="Times New Roman;Times New Roman" w:cs="Times New Roman;Times New Roman" w:ascii="Times New Roman;Times New Roman" w:hAnsi="Times New Roman;Times New Roman"/>
          <w:color w:val="000000"/>
          <w:sz w:val="24"/>
          <w:szCs w:val="24"/>
          <w:lang w:eastAsia="ru-RU"/>
        </w:rPr>
        <w:t>«Организация защиты прав человека». Международные организации: ООН, Генеральная ассамблея ООН, Совет Безопасности, Экономический и Социальный Совет, Между</w:t>
        <w:softHyphen/>
        <w:t>народный суд, Комитет по правам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нутригосударственные правозащитные органы: суды, про</w:t>
        <w:softHyphen/>
        <w:t>куратура, региональные представители уполномоченного по пра</w:t>
        <w:softHyphen/>
        <w:t>вам человека, комиссия по помилованию при Президенте РФ.</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 xml:space="preserve">Деловая игра </w:t>
      </w:r>
      <w:r>
        <w:rPr>
          <w:rFonts w:eastAsia="Times New Roman;Times New Roman" w:cs="Times New Roman;Times New Roman" w:ascii="Times New Roman;Times New Roman" w:hAnsi="Times New Roman;Times New Roman"/>
          <w:color w:val="000000"/>
          <w:sz w:val="24"/>
          <w:szCs w:val="24"/>
          <w:lang w:eastAsia="ru-RU"/>
        </w:rPr>
        <w:t>«Дискриминация или защита прав человека?».</w:t>
      </w:r>
    </w:p>
    <w:p>
      <w:pPr>
        <w:pStyle w:val="Normal"/>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Заключение. «Права и ответственность человек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ИРУЕМЫЕ РЕЗУЛЬТАТ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ичностные результат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9) формирование основ экологической культуры соответствующей современному уровню </w:t>
      </w:r>
      <w:r>
        <w:rPr>
          <w:rFonts w:eastAsia="Times New Roman;Times New Roman" w:cs="Times New Roman;Times New Roman" w:ascii="Times New Roman;Times New Roman" w:hAnsi="Times New Roman;Times New Roman"/>
          <w:sz w:val="24"/>
          <w:szCs w:val="24"/>
          <w:lang w:eastAsia="ru-RU"/>
        </w:rPr>
        <w:t>экологического мышления, развитие</w:t>
      </w:r>
      <w:r>
        <w:rPr>
          <w:rFonts w:eastAsia="SimSun;宋体"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пыта экологически ориентированной рефлексивно-оценочной и практической деятельности в жизненных ситуациях</w:t>
      </w:r>
      <w:r>
        <w:rPr>
          <w:rFonts w:eastAsia="SimSun;宋体" w:cs="Times New Roman;Times New Roman" w:ascii="Times New Roman;Times New Roman" w:hAnsi="Times New Roman;Times New Roman"/>
          <w:sz w:val="24"/>
          <w:szCs w:val="24"/>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Метапредметные результаты освоения основной образовательной программы основного общего образования</w:t>
      </w:r>
      <w:r>
        <w:rPr>
          <w:rFonts w:eastAsia="SimSun;宋体" w:cs="Times New Roman;Times New Roman" w:ascii="Times New Roman;Times New Roman" w:hAnsi="Times New Roman;Times New Roman"/>
          <w:sz w:val="24"/>
          <w:szCs w:val="24"/>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4) умение оценивать правильность выполнения учебной задачи,  собственные возможности её реш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8) смысловое чтение;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9) у</w:t>
      </w:r>
      <w:r>
        <w:rPr>
          <w:rFonts w:eastAsia="Times New Roman;Times New Roman" w:cs="Times New Roman;Times New Roman" w:ascii="Times New Roman;Times New Roman" w:hAnsi="Times New Roman;Times New Roman"/>
          <w:sz w:val="24"/>
          <w:szCs w:val="24"/>
          <w:lang w:eastAsia="ru-RU"/>
        </w:rPr>
        <w:t xml:space="preserve">мение </w:t>
      </w:r>
      <w:r>
        <w:rPr>
          <w:rFonts w:eastAsia="SimSun;宋体" w:cs="Times New Roman;Times New Roman" w:ascii="Times New Roman;Times New Roman" w:hAnsi="Times New Roman;Times New Roman"/>
          <w:sz w:val="24"/>
          <w:szCs w:val="24"/>
          <w:lang w:eastAsia="ru-RU"/>
        </w:rPr>
        <w:t>организовывать  учебное сотрудничество и совместную деятельность с учителем и сверстниками;   работать</w:t>
      </w:r>
      <w:r>
        <w:rPr>
          <w:rFonts w:eastAsia="Times New Roman;Times New Roman" w:cs="Times New Roman;Times New Roman" w:ascii="Times New Roman;Times New Roman" w:hAnsi="Times New Roman;Times New Roman"/>
          <w:sz w:val="24"/>
          <w:szCs w:val="24"/>
          <w:lang w:eastAsia="ru-RU"/>
        </w:rPr>
        <w:t xml:space="preserve"> индивидуально и в группе: </w:t>
      </w:r>
      <w:r>
        <w:rPr>
          <w:rFonts w:eastAsia="SimSun;宋体" w:cs="Times New Roman;Times New Roman" w:ascii="Times New Roman;Times New Roman" w:hAnsi="Times New Roman;Times New Roman"/>
          <w:sz w:val="24"/>
          <w:szCs w:val="24"/>
          <w:lang w:eastAsia="ru-RU"/>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SimSun;宋体" w:cs="Times New Roman;Times New Roman" w:ascii="Times New Roman;Times New Roman" w:hAnsi="Times New Roman;Times New Roman"/>
          <w:sz w:val="24"/>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0" w:before="0" w:after="0"/>
        <w:rPr/>
      </w:pPr>
      <w:r>
        <w:rPr>
          <w:rFonts w:eastAsia="SimSun;宋体"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sz w:val="24"/>
          <w:szCs w:val="24"/>
          <w:lang w:eastAsia="ru-RU"/>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keepNext w:val="true"/>
        <w:keepLines/>
        <w:numPr>
          <w:ilvl w:val="0"/>
          <w:numId w:val="0"/>
        </w:numPr>
        <w:spacing w:lineRule="auto" w:line="240" w:before="0" w:after="0"/>
        <w:ind w:firstLine="454"/>
        <w:jc w:val="both"/>
        <w:outlineLvl w:val="2"/>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едметные результаты  изучения обществознани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ускник научится:</w:t>
      </w:r>
    </w:p>
    <w:p>
      <w:pPr>
        <w:pStyle w:val="Normal"/>
        <w:tabs>
          <w:tab w:val="clear" w:pos="708"/>
          <w:tab w:val="left" w:pos="634" w:leader="none"/>
        </w:tabs>
        <w:spacing w:lineRule="auto" w:line="240" w:before="0" w:after="0"/>
        <w:ind w:firstLine="45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tabs>
          <w:tab w:val="clear" w:pos="708"/>
          <w:tab w:val="left" w:pos="639" w:leader="none"/>
        </w:tabs>
        <w:spacing w:lineRule="auto" w:line="240" w:before="0" w:after="0"/>
        <w:ind w:firstLine="45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tabs>
          <w:tab w:val="clear" w:pos="708"/>
          <w:tab w:val="left" w:pos="634" w:leader="none"/>
        </w:tabs>
        <w:spacing w:lineRule="auto" w:line="240" w:before="0" w:after="0"/>
        <w:ind w:firstLine="45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tabs>
          <w:tab w:val="clear" w:pos="708"/>
          <w:tab w:val="left" w:pos="1079" w:leader="none"/>
        </w:tabs>
        <w:spacing w:lineRule="auto" w:line="240" w:before="0" w:after="0"/>
        <w:ind w:firstLine="45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tabs>
          <w:tab w:val="clear" w:pos="708"/>
          <w:tab w:val="left" w:pos="1089" w:leader="none"/>
        </w:tabs>
        <w:spacing w:lineRule="auto" w:line="240" w:before="0" w:after="0"/>
        <w:ind w:firstLine="45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ыпускник получит возможность научиться:</w:t>
      </w:r>
    </w:p>
    <w:p>
      <w:pPr>
        <w:pStyle w:val="Normal"/>
        <w:tabs>
          <w:tab w:val="clear" w:pos="708"/>
          <w:tab w:val="left" w:pos="1084" w:leader="none"/>
        </w:tabs>
        <w:spacing w:lineRule="auto" w:line="240" w:before="0" w:after="0"/>
        <w:ind w:firstLine="454"/>
        <w:jc w:val="both"/>
        <w:rPr/>
      </w:pPr>
      <w:r>
        <w:rPr>
          <w:rFonts w:cs="Times New Roman;Times New Roman" w:ascii="Times New Roman;Times New Roman" w:hAnsi="Times New Roman;Times New Roman"/>
          <w:iCs/>
          <w:sz w:val="24"/>
          <w:szCs w:val="24"/>
          <w:lang w:eastAsia="ru-RU"/>
        </w:rPr>
        <w:t>• </w:t>
      </w:r>
      <w:r>
        <w:rPr>
          <w:rFonts w:cs="Times New Roman;Times New Roman" w:ascii="Times New Roman;Times New Roman" w:hAnsi="Times New Roman;Times New Roman"/>
          <w:iCs/>
          <w:sz w:val="24"/>
          <w:szCs w:val="24"/>
          <w:lang w:eastAsia="ru-RU"/>
        </w:rPr>
        <w:t>оценивать сущность и значение правопорядка и законности, собственный возможный вклад в их становление</w:t>
      </w:r>
      <w:r>
        <w:rPr>
          <w:rFonts w:cs="Times New Roman;Times New Roman" w:ascii="Times New Roman;Times New Roman" w:hAnsi="Times New Roman;Times New Roman"/>
          <w:i/>
          <w:iCs/>
          <w:sz w:val="24"/>
          <w:szCs w:val="24"/>
          <w:shd w:fill="FFFFFF" w:val="clear"/>
          <w:lang w:val="en-US" w:eastAsia="en-US"/>
        </w:rPr>
        <w:t xml:space="preserve"> </w:t>
      </w:r>
      <w:r>
        <w:rPr>
          <w:rFonts w:cs="Times New Roman;Times New Roman" w:ascii="Times New Roman;Times New Roman" w:hAnsi="Times New Roman;Times New Roman"/>
          <w:iCs/>
          <w:sz w:val="24"/>
          <w:szCs w:val="24"/>
          <w:lang w:eastAsia="ru-RU"/>
        </w:rPr>
        <w:t>и развитие;</w:t>
      </w:r>
    </w:p>
    <w:p>
      <w:pPr>
        <w:pStyle w:val="Normal"/>
        <w:tabs>
          <w:tab w:val="clear" w:pos="708"/>
          <w:tab w:val="left" w:pos="1079" w:leader="none"/>
        </w:tabs>
        <w:spacing w:lineRule="auto" w:line="240" w:before="0" w:after="0"/>
        <w:ind w:firstLine="454"/>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w:t>
      </w:r>
      <w:r>
        <w:rPr>
          <w:rFonts w:cs="Times New Roman;Times New Roman" w:ascii="Times New Roman;Times New Roman" w:hAnsi="Times New Roman;Times New Roman"/>
          <w:iCs/>
          <w:sz w:val="24"/>
          <w:szCs w:val="24"/>
          <w:lang w:eastAsia="ru-RU"/>
        </w:rPr>
        <w:t>осознанно содействовать защите правопорядка в обществе правовыми способами и средствами;</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КОМПЛЕКС ОРГАНИЗАЦИОННО-ПЕДАГОГИЧЕСКИХ УСЛОВИЙ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УСЛОВИЯ РЕАЛИЗАЦИИ ПРОГРАММ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Материально-техническое обеспечение</w:t>
      </w:r>
      <w:r>
        <w:rPr>
          <w:rFonts w:eastAsia="Times New Roman;Times New Roman" w:cs="Times New Roman;Times New Roman" w:ascii="Times New Roman;Times New Roman" w:hAnsi="Times New Roman;Times New Roman"/>
          <w:sz w:val="24"/>
          <w:szCs w:val="24"/>
          <w:lang w:eastAsia="ru-RU"/>
        </w:rPr>
        <w:t xml:space="preserve">. Для успешной реализации программы имеются: помещения, удовлетворяющие требованиям к образовательному процессу в учреждениях дополнительного образования, компьютеры, принтер и копировальный аппарат, электронная почта, Интернет.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Кадровое обеспечение.</w:t>
      </w:r>
      <w:r>
        <w:rPr>
          <w:rFonts w:eastAsia="Times New Roman;Times New Roman" w:cs="Times New Roman;Times New Roman" w:ascii="Times New Roman;Times New Roman" w:hAnsi="Times New Roman;Times New Roman"/>
          <w:sz w:val="24"/>
          <w:szCs w:val="24"/>
          <w:lang w:eastAsia="ru-RU"/>
        </w:rPr>
        <w:t xml:space="preserve"> Дополнительную образовательную программу реализуют педагоги дополнительного образования, в качестве которых привлекаются педагоги школы, ведущие .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итератур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Литература для учащихс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Всеобщая декларация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Конвенция о правах ребен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Конвенция о статусе беженце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Конституция РФ.</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Материалы периодических изданий и других видов СМ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Литература для учител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Аминов, А. Сам себе юрист: правовая игра // Граждановедение. -2004.-№13-14.-С. 15.</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Безногова, С., Егорова, Т. Учиться жить как люди // Гражданове</w:t>
        <w:softHyphen/>
        <w:t>дение. - 2004. - № 38. - С. 6-7.</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Болотина, Т. В. Организация обучения правам человека в основ</w:t>
        <w:softHyphen/>
        <w:t>ной школе // Право в школе. - 2004. - № 1. - С. 40-48.</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Глухарева, Л. И. Права человека: альбом схем // Право в школе. -2004. - № 2. - С. 55-59.</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Иоффе, А., Кишенкова, О. Казни с судом, а не с яростью // Граж</w:t>
        <w:softHyphen/>
        <w:t>дановедение. - 2004. - № 5. - С. 5.</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Календро, В. Н. Опыт изучения «Конвенции о правах ребенка» в школе // Право в школе. - 2004. - № 3. - С. 46-49.</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Никитин, А. Ф. Права человека: хрестоматия по курсу. - М., 1993.</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 Никитин, А. Ф. Права человека: учебное пособие для средней школы.-М., 1993.</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 Никитин, А. Ф. Права человека в школе: дайджест. - М., 1993.</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 Полиектова, А. Да воздается виновному... // Граждановедение. -2004.-№Ц.-С. 6-7.</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 Семенова, Г. Н. Права человека и власть в современной России // Право в школе. - 2004. - № 3. - С. 43-45.</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 Титенок, Т. Научиться быть человеком // Граждановедение. -2003. -№37.-С. 3.</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нтернет-ресур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hyperlink r:id="rId3">
        <w:r>
          <w:rPr>
            <w:rStyle w:val="InternetLink"/>
            <w:rFonts w:eastAsia="Times New Roman;Times New Roman" w:cs="Times New Roman;Times New Roman" w:ascii="Times New Roman;Times New Roman" w:hAnsi="Times New Roman;Times New Roman"/>
            <w:color w:val="0563C1"/>
            <w:sz w:val="24"/>
            <w:szCs w:val="24"/>
            <w:u w:val="single"/>
            <w:lang w:eastAsia="ru-RU"/>
          </w:rPr>
          <w:t>https://espch.ru/</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hyperlink r:id="rId4">
        <w:r>
          <w:rPr>
            <w:rStyle w:val="InternetLink"/>
            <w:rFonts w:eastAsia="Times New Roman;Times New Roman" w:cs="Times New Roman;Times New Roman" w:ascii="Times New Roman;Times New Roman" w:hAnsi="Times New Roman;Times New Roman"/>
            <w:color w:val="0563C1"/>
            <w:sz w:val="24"/>
            <w:szCs w:val="24"/>
            <w:u w:val="single"/>
            <w:lang w:eastAsia="ru-RU"/>
          </w:rPr>
          <w:t>https://euroclaim.ru/strasburgskij-sud/</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srf.r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hyperlink r:id="rId5">
        <w:r>
          <w:rPr>
            <w:rStyle w:val="InternetLink"/>
            <w:rFonts w:eastAsia="Times New Roman;Times New Roman" w:cs="Times New Roman;Times New Roman" w:ascii="Times New Roman;Times New Roman" w:hAnsi="Times New Roman;Times New Roman"/>
            <w:color w:val="0563C1"/>
            <w:sz w:val="24"/>
            <w:szCs w:val="24"/>
            <w:u w:val="single"/>
            <w:lang w:eastAsia="ru-RU"/>
          </w:rPr>
          <w:t>https://www.garant.ru/company/cooperation/gov/list/coop_gdrf/docs_gp/</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hyperlink r:id="rId6">
        <w:r>
          <w:rPr>
            <w:rStyle w:val="InternetLink"/>
            <w:rFonts w:eastAsia="Times New Roman;Times New Roman" w:cs="Times New Roman;Times New Roman" w:ascii="Times New Roman;Times New Roman" w:hAnsi="Times New Roman;Times New Roman"/>
            <w:color w:val="0563C1"/>
            <w:sz w:val="24"/>
            <w:szCs w:val="24"/>
            <w:u w:val="single"/>
            <w:lang w:eastAsia="ru-RU"/>
          </w:rPr>
          <w:t>http://interlaws.ru/chto-takoe-mezhdunarodnoe-gumanitarnoe-pravo/</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hyperlink r:id="rId7">
        <w:r>
          <w:rPr>
            <w:rStyle w:val="InternetLink"/>
            <w:rFonts w:eastAsia="Times New Roman;Times New Roman" w:cs="Times New Roman;Times New Roman" w:ascii="Times New Roman;Times New Roman" w:hAnsi="Times New Roman;Times New Roman"/>
            <w:color w:val="0563C1"/>
            <w:sz w:val="24"/>
            <w:szCs w:val="24"/>
            <w:u w:val="single"/>
            <w:lang w:eastAsia="ru-RU"/>
          </w:rPr>
          <w:t>http://interlaws.ru/international-organizations/</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hyperlink r:id="rId8">
        <w:r>
          <w:rPr>
            <w:rStyle w:val="InternetLink"/>
            <w:rFonts w:eastAsia="Times New Roman;Times New Roman" w:cs="Times New Roman;Times New Roman" w:ascii="Times New Roman;Times New Roman" w:hAnsi="Times New Roman;Times New Roman"/>
            <w:color w:val="0563C1"/>
            <w:sz w:val="24"/>
            <w:szCs w:val="24"/>
            <w:u w:val="single"/>
            <w:lang w:eastAsia="ru-RU"/>
          </w:rPr>
          <w:t>http://interlaws.ru/rabstvo/</w:t>
        </w:r>
      </w:hyperlink>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ЦЕНОЧНЫЕ МАТЕРИАЛЫ</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rPr>
        <w:t>Задача 1</w:t>
      </w:r>
      <w:r>
        <w:rPr>
          <w:rFonts w:cs="Times New Roman;Times New Roman" w:ascii="Times New Roman;Times New Roman" w:hAnsi="Times New Roman;Times New Roman"/>
        </w:rPr>
        <w:t xml:space="preserve"> Гражданин П. обратился к начальнику почтового отделения с жалобой на то, что получил заказное письмо открытым, и попро</w:t>
        <w:softHyphen/>
        <w:t>сил разобраться в случившемся. Начальник почтового отделения заявил, что такими мелочами, как разбирательство по поводу вскрытого письма, он заниматься не станет. Тогда П. подал на не</w:t>
        <w:softHyphen/>
        <w:t>го жалобу в федеральный суд. Имеются ли основания для обращения в суд? Что говорят об этом положения Конституции РФ? Для ответа обратитесь к ст. 23 Конституции РФ.</w:t>
        <w:br/>
      </w:r>
      <w:r>
        <w:rPr>
          <w:rFonts w:cs="Times New Roman;Times New Roman" w:ascii="Times New Roman;Times New Roman" w:hAnsi="Times New Roman;Times New Roman"/>
          <w:b/>
        </w:rPr>
        <w:t>Задача 2</w:t>
      </w:r>
      <w:r>
        <w:rPr>
          <w:rFonts w:cs="Times New Roman;Times New Roman" w:ascii="Times New Roman;Times New Roman" w:hAnsi="Times New Roman;Times New Roman"/>
        </w:rPr>
        <w:t xml:space="preserve"> Статья 30 Конституции РФ закрепляет свободу деятельности общественных объединений. Означает ли это возможность созда</w:t>
        <w:softHyphen/>
        <w:t>ния любого общественного объединения? Для ответа обратитесь к ст. 29 Конституции РФ.</w:t>
        <w:br/>
      </w:r>
      <w:r>
        <w:rPr>
          <w:rFonts w:cs="Times New Roman;Times New Roman" w:ascii="Times New Roman;Times New Roman" w:hAnsi="Times New Roman;Times New Roman"/>
          <w:b/>
        </w:rPr>
        <w:t>Задача 3</w:t>
      </w:r>
      <w:r>
        <w:rPr>
          <w:rFonts w:cs="Times New Roman;Times New Roman" w:ascii="Times New Roman;Times New Roman" w:hAnsi="Times New Roman;Times New Roman"/>
        </w:rPr>
        <w:t xml:space="preserve"> Гражданка К. обратилась в Конституционный суд РФ с жалобой на решение прокуратуры города прекратить уголовное депо по факту гибели ее мужа, мотивировав свое обращение тем, что были ущемлены ее конституционные права на получение объективных данных о ходе и результатах расследования. Правомерно ли обращение? Находится ли данная проблема в компетенции Конституционного суда РФ? Для ответа обратитесь к ст. 125 Конституции РФ.</w:t>
        <w:br/>
      </w:r>
      <w:r>
        <w:rPr>
          <w:rFonts w:cs="Times New Roman;Times New Roman" w:ascii="Times New Roman;Times New Roman" w:hAnsi="Times New Roman;Times New Roman"/>
          <w:b/>
        </w:rPr>
        <w:t>Задача 4</w:t>
      </w:r>
      <w:r>
        <w:rPr>
          <w:rFonts w:cs="Times New Roman;Times New Roman" w:ascii="Times New Roman;Times New Roman" w:hAnsi="Times New Roman;Times New Roman"/>
        </w:rPr>
        <w:t xml:space="preserve"> Администрация высшего учебного заведения предъявила до</w:t>
        <w:softHyphen/>
        <w:t>центу П. обвинение в том, что он на проводимом учебном заня</w:t>
        <w:softHyphen/>
        <w:t>тии утверждал, что нет оснований считать Российскую Федера</w:t>
        <w:softHyphen/>
        <w:t>цию демократическим государством. Обоснованы ли претензии администрации к доценту П.? Для ответа обратитесь к ст. 29 Конституции РФ.</w:t>
        <w:br/>
      </w:r>
      <w:r>
        <w:rPr>
          <w:rFonts w:cs="Times New Roman;Times New Roman" w:ascii="Times New Roman;Times New Roman" w:hAnsi="Times New Roman;Times New Roman"/>
          <w:i/>
        </w:rPr>
        <w:t>Задачи по Закону «О гражданстве РФ»</w:t>
        <w:br/>
      </w:r>
      <w:r>
        <w:rPr>
          <w:rFonts w:cs="Times New Roman;Times New Roman" w:ascii="Times New Roman;Times New Roman" w:hAnsi="Times New Roman;Times New Roman"/>
          <w:b/>
        </w:rPr>
        <w:t>Задача 1</w:t>
      </w:r>
      <w:r>
        <w:rPr>
          <w:rFonts w:cs="Times New Roman;Times New Roman" w:ascii="Times New Roman;Times New Roman" w:hAnsi="Times New Roman;Times New Roman"/>
        </w:rPr>
        <w:t xml:space="preserve"> Начальник отдела кадров одного из российских РУВД Ага</w:t>
        <w:softHyphen/>
        <w:t>фонов отказал в приеме на работу на вакантную должность опер</w:t>
        <w:softHyphen/>
        <w:t>уполномоченного уголовного розыска гражданину России Попандопуло, мотивируя это тем, что последний незадолго до этого приобрел греческое гражданство и теперь является гражданином с двойным гражданством. Законны ли действия Агафонова? Для ответа обратитесь к ст. 6 Закона «О гражданстве РФ».</w:t>
        <w:br/>
      </w:r>
      <w:r>
        <w:rPr>
          <w:rFonts w:cs="Times New Roman;Times New Roman" w:ascii="Times New Roman;Times New Roman" w:hAnsi="Times New Roman;Times New Roman"/>
          <w:b/>
        </w:rPr>
        <w:t>Задача 2</w:t>
      </w:r>
      <w:r>
        <w:rPr>
          <w:rFonts w:cs="Times New Roman;Times New Roman" w:ascii="Times New Roman;Times New Roman" w:hAnsi="Times New Roman;Times New Roman"/>
        </w:rPr>
        <w:t xml:space="preserve"> Гражданин Украины Соболь, отбывающий наказание в виде лишения свободы за преступление небольшой тяжести на терри</w:t>
        <w:softHyphen/>
        <w:t>тории России в одном из исправительных учреждений Ленин</w:t>
        <w:softHyphen/>
        <w:t>градской области, обратился с заявлением в компетентные орга</w:t>
        <w:softHyphen/>
        <w:t>ны России о приеме в гражданство РФ, мотивируя это тем, что его супруга является гражданкой России, а также тем, что он за</w:t>
        <w:softHyphen/>
        <w:t>регистрирован и проживает в течение последних десяти лет в Санкт-Петербурге. Удовлетворят ли заявление Соболя компетентные органы? Обоснуйте ответ. Для ответа обратитесь к ст. 16 Закона «О гражданстве РФ».</w:t>
        <w:br/>
      </w:r>
      <w:r>
        <w:rPr>
          <w:rFonts w:cs="Times New Roman;Times New Roman" w:ascii="Times New Roman;Times New Roman" w:hAnsi="Times New Roman;Times New Roman"/>
          <w:b/>
        </w:rPr>
        <w:t>Задача 3</w:t>
      </w:r>
      <w:r>
        <w:rPr>
          <w:rFonts w:cs="Times New Roman;Times New Roman" w:ascii="Times New Roman;Times New Roman" w:hAnsi="Times New Roman;Times New Roman"/>
        </w:rPr>
        <w:t xml:space="preserve"> Бывший гражданин Казахстана Евдокимов приобрел в уста</w:t>
        <w:softHyphen/>
        <w:t>новленном законом порядке гражданство России, при этом его супруга, проживающая вместе с ним, является лицом без граж</w:t>
        <w:softHyphen/>
        <w:t>данства. Имеет ли право на приобретение гражданства России их со</w:t>
        <w:softHyphen/>
        <w:t>вместный четырнадцатилетний ребенок? Для ответа обратитесь к ст. 25 Закона «О гражданстве РФ».</w:t>
        <w:br/>
      </w:r>
      <w:r>
        <w:rPr>
          <w:rFonts w:cs="Times New Roman;Times New Roman" w:ascii="Times New Roman;Times New Roman" w:hAnsi="Times New Roman;Times New Roman"/>
          <w:i/>
        </w:rPr>
        <w:t>Задачи по проблеме «Права человека»</w:t>
      </w:r>
      <w:r>
        <w:rPr>
          <w:rFonts w:cs="Times New Roman;Times New Roman" w:ascii="Times New Roman;Times New Roman" w:hAnsi="Times New Roman;Times New Roman"/>
        </w:rPr>
        <w:br/>
      </w:r>
      <w:r>
        <w:rPr>
          <w:rFonts w:cs="Times New Roman;Times New Roman" w:ascii="Times New Roman;Times New Roman" w:hAnsi="Times New Roman;Times New Roman"/>
          <w:i/>
        </w:rPr>
        <w:t>Всеобщей декларации прав человека и к п. 1 ст. 29 Конституции РФ.</w:t>
        <w:br/>
      </w:r>
      <w:r>
        <w:rPr>
          <w:rFonts w:cs="Times New Roman;Times New Roman" w:ascii="Times New Roman;Times New Roman" w:hAnsi="Times New Roman;Times New Roman"/>
          <w:b/>
        </w:rPr>
        <w:t>Задача 1</w:t>
      </w:r>
      <w:r>
        <w:rPr>
          <w:rFonts w:cs="Times New Roman;Times New Roman" w:ascii="Times New Roman;Times New Roman" w:hAnsi="Times New Roman;Times New Roman"/>
        </w:rPr>
        <w:t xml:space="preserve"> Администрация учебного заведения предъявила учащемуся Дмитриеву обвинение в том, что он на занятии утверждал, что нет оснований считать Российскую Федерацию правовым государством. Обоснованны ли с точки зрения прав человека претензии ад</w:t>
        <w:softHyphen/>
        <w:t xml:space="preserve">министрации учебного заведения к учащемуся Дмитриеву? Какая статья Всеобщей декларации прав человека и Конституции РФ peг ламентирует данную правовую ситуацию? Для ответа обратитесь к ст. 19 </w:t>
      </w:r>
      <w:r>
        <w:rPr>
          <w:rFonts w:cs="Times New Roman;Times New Roman" w:ascii="Times New Roman;Times New Roman" w:hAnsi="Times New Roman;Times New Roman"/>
          <w:b/>
        </w:rPr>
        <w:t>Задача 2</w:t>
      </w:r>
      <w:r>
        <w:rPr>
          <w:rFonts w:cs="Times New Roman;Times New Roman" w:ascii="Times New Roman;Times New Roman" w:hAnsi="Times New Roman;Times New Roman"/>
        </w:rPr>
        <w:t xml:space="preserve"> Участковый милиционер капитан Голубович пригласил к себе на беседу в опорный пункт милиции гражданина Тарасова и задал ему вопрос, зачем он регулярно, по три-четыре раза в год покидает Российскую Федерацию, совершая поездки за границу. Как бы вы ответили на вопрос, если бы были на месте Тарасова. Какая статья Всеобщей декларации прав человека регламентирует данную правовую ситуацию? Дня ответа обратитесь к ст. 13 Всеобщей декларации прав человека</w:t>
        <w:br/>
      </w:r>
      <w:r>
        <w:rPr>
          <w:rFonts w:cs="Times New Roman;Times New Roman" w:ascii="Times New Roman;Times New Roman" w:hAnsi="Times New Roman;Times New Roman"/>
          <w:b/>
        </w:rPr>
        <w:t>Задача 3</w:t>
      </w:r>
      <w:r>
        <w:rPr>
          <w:rFonts w:cs="Times New Roman;Times New Roman" w:ascii="Times New Roman;Times New Roman" w:hAnsi="Times New Roman;Times New Roman"/>
        </w:rPr>
        <w:t xml:space="preserve"> Оперуполномоченный уголовного розыска милиции старший лейтенант Сидорук потребовал от гражданки Сизовой необходи</w:t>
        <w:softHyphen/>
        <w:t>мых действий по свидетельствованию против ее супруга, подозревающегося в совершении тяжкого преступления. Сизова отказалась свидетельствовать против своего супруга. Обоснованы ли действия Сизовой? Какая статья Международного пакта о правах человека и Конституции РФ регламентирует данную правовую ситуацию? Для ответа обратитесь к ст. 14 Международного пакта о правах человека.</w:t>
        <w:br/>
      </w:r>
      <w:r>
        <w:rPr>
          <w:rFonts w:cs="Times New Roman;Times New Roman" w:ascii="Times New Roman;Times New Roman" w:hAnsi="Times New Roman;Times New Roman"/>
          <w:b/>
        </w:rPr>
        <w:t>Задача 4</w:t>
      </w:r>
      <w:r>
        <w:rPr>
          <w:rFonts w:cs="Times New Roman;Times New Roman" w:ascii="Times New Roman;Times New Roman" w:hAnsi="Times New Roman;Times New Roman"/>
        </w:rPr>
        <w:t xml:space="preserve"> Гражданка Анохина уведомила администрацию общеобразо</w:t>
        <w:softHyphen/>
        <w:t>вательной школы, в которой учится ее четырнадцатилетний сын Андрей, ученик 8 класса, что тот ввиду тяжелого материального положения семьи в школу ходить не будет, а пойдет работать. Прокомментируйте с точки зрения прав человека сложившийся правовой казус. Какая статья Всеобщей декларации прав человека и Конституции РФ регламентирует данную правовую ситуацию? Для ответа обратитесь к п. 1 ст. 26 Всеобщей декларации прав человека и к п. 3 ст. 37 Конституции РФ.</w:t>
        <w:br/>
      </w:r>
      <w:r>
        <w:rPr>
          <w:rFonts w:cs="Times New Roman;Times New Roman" w:ascii="Times New Roman;Times New Roman" w:hAnsi="Times New Roman;Times New Roman"/>
          <w:b/>
        </w:rPr>
        <w:t>Задача 5</w:t>
      </w:r>
      <w:r>
        <w:rPr>
          <w:rFonts w:cs="Times New Roman;Times New Roman" w:ascii="Times New Roman;Times New Roman" w:hAnsi="Times New Roman;Times New Roman"/>
        </w:rPr>
        <w:t xml:space="preserve"> Сотрудник патрульно-постовой службы отдела милиции на метрополитене сержант Степанов остановил с целью проверки документов, а затем подверг административному задержанию в связи с их отсутствием гражданина России Байрамова Энвера Рахим-Оглы. На вопрос Байрамова, почему именно его остановили с целью проверки документов, Степанов объяснил, что у Байра</w:t>
        <w:softHyphen/>
        <w:t>мова ярко выраженная кавказская внешность. Прокомментируйте сложившуюся ситуацию с точки зрения прав человека. Какая статья Всеобщей декларации прав человека регламентирует данную правовую ситуацию? Для ответа обратитесь к ст. 9 Всеобщей декларации прав че</w:t>
        <w:softHyphen/>
        <w:t>ловека.</w:t>
        <w:br/>
      </w:r>
      <w:r>
        <w:rPr>
          <w:rFonts w:cs="Times New Roman;Times New Roman" w:ascii="Times New Roman;Times New Roman" w:hAnsi="Times New Roman;Times New Roman"/>
          <w:b/>
        </w:rPr>
        <w:t>Задача 6</w:t>
      </w:r>
      <w:r>
        <w:rPr>
          <w:rFonts w:cs="Times New Roman;Times New Roman" w:ascii="Times New Roman;Times New Roman" w:hAnsi="Times New Roman;Times New Roman"/>
        </w:rPr>
        <w:t xml:space="preserve"> Гражданин Брянцев, поступив работать грузчиком в магазин, в первый день работы отказался приступить к выполнению своих трудовых обязанностей, мотивируя это тем, что в магазине антиса</w:t>
        <w:softHyphen/>
        <w:t>нитарные условия труда: крысы, тараканы, разбитые стекла, темпе</w:t>
        <w:softHyphen/>
        <w:t>ратура воздуха в помещениях ниже 18°С в зимнее время года. Ад</w:t>
        <w:softHyphen/>
        <w:t>министрация магазина уволила Брянцева с работы за прогул. Обоснованы ли действия Брянцева с позиции прав челове</w:t>
        <w:softHyphen/>
        <w:t>ка? Законны ли действия администрации магазина? Какая статья Всеобщей декларации прав человека и Конституции РФ регла</w:t>
        <w:softHyphen/>
        <w:t>ментирует данную правовую ситуацию? Для ответа обратитесь к п. 1 ст. 23 Всеобщей декларации прав человека и к ст. 37 Конституции РФ.</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естовые задания:</w:t>
      </w:r>
    </w:p>
    <w:p>
      <w:pPr>
        <w:pStyle w:val="Normal"/>
        <w:spacing w:lineRule="auto" w:line="240" w:before="0" w:after="0"/>
        <w:jc w:val="both"/>
        <w:rPr/>
      </w:pPr>
      <w:r>
        <w:rPr>
          <w:rFonts w:cs="Times New Roman;Times New Roman" w:ascii="Times New Roman;Times New Roman" w:hAnsi="Times New Roman;Times New Roman"/>
          <w:b/>
          <w:bCs/>
        </w:rPr>
        <w:t>1. </w:t>
      </w:r>
      <w:r>
        <w:rPr>
          <w:rFonts w:cs="Times New Roman;Times New Roman" w:ascii="Times New Roman;Times New Roman" w:hAnsi="Times New Roman;Times New Roman"/>
        </w:rPr>
        <w:t>Право – это регулятор общественных отношений, обеспечиваемы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сключительно силой общественного мн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нением авторитетных люд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вычками и традициями люд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илой государственного принуждения</w:t>
      </w:r>
    </w:p>
    <w:p>
      <w:pPr>
        <w:pStyle w:val="Normal"/>
        <w:spacing w:lineRule="auto" w:line="240" w:before="0" w:after="0"/>
        <w:jc w:val="both"/>
        <w:rPr/>
      </w:pPr>
      <w:r>
        <w:rPr>
          <w:rFonts w:cs="Times New Roman;Times New Roman" w:ascii="Times New Roman;Times New Roman" w:hAnsi="Times New Roman;Times New Roman"/>
          <w:b/>
          <w:bCs/>
        </w:rPr>
        <w:t>2. </w:t>
      </w:r>
      <w:r>
        <w:rPr>
          <w:rFonts w:cs="Times New Roman;Times New Roman" w:ascii="Times New Roman;Times New Roman" w:hAnsi="Times New Roman;Times New Roman"/>
        </w:rPr>
        <w:t>Вставьте вместо пропуска в предложении слов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норма – установленное и охраняемое государством правил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едения в обществе»</w:t>
      </w:r>
    </w:p>
    <w:p>
      <w:pPr>
        <w:pStyle w:val="Normal"/>
        <w:spacing w:lineRule="auto" w:line="240" w:before="0" w:after="0"/>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Верны ли следующие суждения?</w:t>
      </w:r>
    </w:p>
    <w:p>
      <w:pPr>
        <w:pStyle w:val="Normal"/>
        <w:spacing w:lineRule="auto" w:line="240" w:before="0" w:after="0"/>
        <w:jc w:val="both"/>
        <w:rPr/>
      </w:pP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 Одна и та же норма не может одновременно быть религиозной, моральной и правовой.</w:t>
      </w:r>
    </w:p>
    <w:p>
      <w:pPr>
        <w:pStyle w:val="Normal"/>
        <w:spacing w:lineRule="auto" w:line="240" w:before="0" w:after="0"/>
        <w:jc w:val="both"/>
        <w:rPr/>
      </w:pP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В странах, где существует государственная религия, нормы государственной религии всегда совпадают с правовыми норма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ерно только 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ерно только 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рны оба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а суждения неверны</w:t>
      </w:r>
    </w:p>
    <w:p>
      <w:pPr>
        <w:pStyle w:val="Normal"/>
        <w:spacing w:lineRule="auto" w:line="240" w:before="0" w:after="0"/>
        <w:jc w:val="both"/>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Вставьте пропущенное слово в определен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 - юридический акт, принятый высшим представительны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ом государственной власти либо непосредственным волеизъявление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еления и регулирующий, как правило, наиболее важные общественны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ношения».</w:t>
      </w:r>
    </w:p>
    <w:p>
      <w:pPr>
        <w:pStyle w:val="Normal"/>
        <w:spacing w:lineRule="auto" w:line="240" w:before="0" w:after="0"/>
        <w:jc w:val="both"/>
        <w:rPr/>
      </w:pPr>
      <w:r>
        <w:rPr>
          <w:rFonts w:cs="Times New Roman;Times New Roman" w:ascii="Times New Roman;Times New Roman" w:hAnsi="Times New Roman;Times New Roman"/>
          <w:b/>
          <w:bCs/>
        </w:rPr>
        <w:t>5.</w:t>
      </w:r>
      <w:r>
        <w:rPr>
          <w:rFonts w:cs="Times New Roman;Times New Roman" w:ascii="Times New Roman;Times New Roman" w:hAnsi="Times New Roman;Times New Roman"/>
        </w:rPr>
        <w:t>Найдите в предлагаемом перечне ситуаций те, в которых действуют норм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ого права. Выпишите цифры в строку ответа в порядк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растания(например, 13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стройство на временную работу в период каникул</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купка в магазине продук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гул занятий в учебном заведен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лучение ценного подарка от родственник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едоставление другу денег в зае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 утеря паспорта или свидетельства о рождении</w:t>
      </w:r>
    </w:p>
    <w:p>
      <w:pPr>
        <w:pStyle w:val="Normal"/>
        <w:spacing w:lineRule="auto" w:line="240" w:before="0" w:after="0"/>
        <w:jc w:val="both"/>
        <w:rPr/>
      </w:pPr>
      <w:r>
        <w:rPr>
          <w:rFonts w:cs="Times New Roman;Times New Roman" w:ascii="Times New Roman;Times New Roman" w:hAnsi="Times New Roman;Times New Roman"/>
          <w:b/>
          <w:bCs/>
        </w:rPr>
        <w:t>6.</w:t>
      </w:r>
      <w:r>
        <w:rPr>
          <w:rFonts w:cs="Times New Roman;Times New Roman" w:ascii="Times New Roman;Times New Roman" w:hAnsi="Times New Roman;Times New Roman"/>
        </w:rPr>
        <w:t>Верны ли следующие суждения?</w:t>
      </w:r>
    </w:p>
    <w:p>
      <w:pPr>
        <w:pStyle w:val="Normal"/>
        <w:spacing w:lineRule="auto" w:line="240" w:before="0" w:after="0"/>
        <w:jc w:val="both"/>
        <w:rPr/>
      </w:pP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 Дружеские отношения не относятся к юридическим фактам.</w:t>
      </w:r>
    </w:p>
    <w:p>
      <w:pPr>
        <w:pStyle w:val="Normal"/>
        <w:spacing w:lineRule="auto" w:line="240" w:before="0" w:after="0"/>
        <w:jc w:val="both"/>
        <w:rPr/>
      </w:pP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Наводнения, землетрясения, пожары считаются юридическими факта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ерно только 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ерно только 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рны оба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а суждения неверны</w:t>
      </w:r>
    </w:p>
    <w:p>
      <w:pPr>
        <w:pStyle w:val="Normal"/>
        <w:spacing w:lineRule="auto" w:line="240" w:before="0" w:after="0"/>
        <w:jc w:val="both"/>
        <w:rPr/>
      </w:pPr>
      <w:r>
        <w:rPr>
          <w:rFonts w:cs="Times New Roman;Times New Roman" w:ascii="Times New Roman;Times New Roman" w:hAnsi="Times New Roman;Times New Roman"/>
          <w:b/>
          <w:bCs/>
        </w:rPr>
        <w:t>7. </w:t>
      </w:r>
      <w:r>
        <w:rPr>
          <w:rFonts w:cs="Times New Roman;Times New Roman" w:ascii="Times New Roman;Times New Roman" w:hAnsi="Times New Roman;Times New Roman"/>
        </w:rPr>
        <w:t>Установите соответствие между юридическими профессиями и их характерными признаками. К каждой позиции первого столбца подберите позицию второго столбца. Полученный ответ в виде набора букв впишите в специальную таблиц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0" w:type="dxa"/>
        <w:jc w:val="left"/>
        <w:tblInd w:w="-120" w:type="dxa"/>
        <w:tblLayout w:type="fixed"/>
        <w:tblCellMar>
          <w:top w:w="0" w:type="dxa"/>
          <w:left w:w="115" w:type="dxa"/>
          <w:bottom w:w="0" w:type="dxa"/>
          <w:right w:w="115" w:type="dxa"/>
        </w:tblCellMar>
      </w:tblPr>
      <w:tblGrid>
        <w:gridCol w:w="2109"/>
        <w:gridCol w:w="7461"/>
      </w:tblGrid>
      <w:tr>
        <w:trPr/>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ОФЕССИИ</w:t>
            </w:r>
          </w:p>
        </w:tc>
        <w:tc>
          <w:tcPr>
            <w:tcW w:w="74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ИЗНАКИ</w:t>
            </w:r>
          </w:p>
        </w:tc>
      </w:tr>
      <w:tr>
        <w:trPr/>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прокурор</w:t>
            </w:r>
          </w:p>
        </w:tc>
        <w:tc>
          <w:tcPr>
            <w:tcW w:w="74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А. </w:t>
            </w:r>
            <w:r>
              <w:rPr>
                <w:rFonts w:cs="Times New Roman;Times New Roman" w:ascii="Times New Roman;Times New Roman" w:hAnsi="Times New Roman;Times New Roman"/>
              </w:rPr>
              <w:t>оказывает квалифицированную юридическую помощ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ам, выступает от лица защиты в суд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уголовным делам</w:t>
            </w:r>
          </w:p>
        </w:tc>
      </w:tr>
      <w:tr>
        <w:trPr/>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адвокат</w:t>
            </w:r>
          </w:p>
        </w:tc>
        <w:tc>
          <w:tcPr>
            <w:tcW w:w="74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Б. </w:t>
            </w:r>
            <w:r>
              <w:rPr>
                <w:rFonts w:cs="Times New Roman;Times New Roman" w:ascii="Times New Roman;Times New Roman" w:hAnsi="Times New Roman;Times New Roman"/>
              </w:rPr>
              <w:t>выступает в качестве государственного обвинителя в суде по уголовным делам</w:t>
            </w:r>
          </w:p>
        </w:tc>
      </w:tr>
      <w:tr>
        <w:trPr/>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нотариус</w:t>
            </w:r>
          </w:p>
        </w:tc>
        <w:tc>
          <w:tcPr>
            <w:tcW w:w="74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В. </w:t>
            </w:r>
            <w:r>
              <w:rPr>
                <w:rFonts w:cs="Times New Roman;Times New Roman" w:ascii="Times New Roman;Times New Roman" w:hAnsi="Times New Roman;Times New Roman"/>
              </w:rPr>
              <w:t>проводит предварительное следствие, собира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проверяет обстоятельства дела</w:t>
            </w:r>
          </w:p>
        </w:tc>
      </w:tr>
      <w:tr>
        <w:trPr/>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судья</w:t>
            </w:r>
          </w:p>
        </w:tc>
        <w:tc>
          <w:tcPr>
            <w:tcW w:w="74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Г. </w:t>
            </w:r>
            <w:r>
              <w:rPr>
                <w:rFonts w:cs="Times New Roman;Times New Roman" w:ascii="Times New Roman;Times New Roman" w:hAnsi="Times New Roman;Times New Roman"/>
              </w:rPr>
              <w:t>оформляет доверенность на право пользова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ом</w:t>
            </w:r>
          </w:p>
        </w:tc>
      </w:tr>
      <w:tr>
        <w:trPr/>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Times New Roman" w:hAnsi="Times New Roman;Times New Roman" w:cs="Calibri"/>
                <w:sz w:val="20"/>
                <w:szCs w:val="20"/>
                <w:lang w:eastAsia="ru-RU"/>
              </w:rPr>
            </w:pPr>
            <w:r>
              <w:rPr>
                <w:rFonts w:cs="Calibri" w:ascii="Times New Roman;Times New Roman" w:hAnsi="Times New Roman;Times New Roman"/>
                <w:sz w:val="20"/>
                <w:szCs w:val="20"/>
                <w:lang w:eastAsia="ru-RU"/>
              </w:rPr>
            </w:r>
          </w:p>
        </w:tc>
        <w:tc>
          <w:tcPr>
            <w:tcW w:w="74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Д. </w:t>
            </w:r>
            <w:r>
              <w:rPr>
                <w:rFonts w:cs="Times New Roman;Times New Roman" w:ascii="Times New Roman;Times New Roman" w:hAnsi="Times New Roman;Times New Roman"/>
              </w:rPr>
              <w:t>разрешает правовые споры, определяет наказание тем лицам, которые виновны в совершении преступления.</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bCs/>
        </w:rPr>
        <w:t>8. </w:t>
      </w:r>
      <w:r>
        <w:rPr>
          <w:rFonts w:cs="Times New Roman;Times New Roman" w:ascii="Times New Roman;Times New Roman" w:hAnsi="Times New Roman;Times New Roman"/>
        </w:rPr>
        <w:t>Прочитайте фрагмент текста и укажите, о какой именно юридической профессии в нем идет речь: «…не является государственным служащим, он – независимый профессионал, оказывающий различные виды юридической помощи населению. Он не имеет права разглашать сведения, получаемые от своих клиентов, предстает в качестве носителя профессиональной тайн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курор</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двока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ледовател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юрисконсульт</w:t>
      </w:r>
    </w:p>
    <w:p>
      <w:pPr>
        <w:pStyle w:val="Normal"/>
        <w:spacing w:lineRule="auto" w:line="240" w:before="0" w:after="0"/>
        <w:jc w:val="both"/>
        <w:rPr/>
      </w:pPr>
      <w:r>
        <w:rPr>
          <w:rFonts w:cs="Times New Roman;Times New Roman" w:ascii="Times New Roman;Times New Roman" w:hAnsi="Times New Roman;Times New Roman"/>
          <w:b/>
          <w:bCs/>
        </w:rPr>
        <w:t>9. </w:t>
      </w:r>
      <w:r>
        <w:rPr>
          <w:rFonts w:cs="Times New Roman;Times New Roman" w:ascii="Times New Roman;Times New Roman" w:hAnsi="Times New Roman;Times New Roman"/>
        </w:rPr>
        <w:t>Вердикт присяжных заседателей о невиновности подсудимого для судь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меет рекомендательное значение, на усмотрение судьи – профессионал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нимается или отвергается при обсуждении судьей и присяжны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седателя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осит обязательный характер для принятия судебного реш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ожет стать поводом для вынесения судьей решения о роспуске данног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а присяжных заседателей</w:t>
      </w:r>
    </w:p>
    <w:p>
      <w:pPr>
        <w:pStyle w:val="Normal"/>
        <w:spacing w:lineRule="auto" w:line="240" w:before="0" w:after="0"/>
        <w:jc w:val="both"/>
        <w:rPr/>
      </w:pPr>
      <w:r>
        <w:rPr>
          <w:rFonts w:cs="Times New Roman;Times New Roman" w:ascii="Times New Roman;Times New Roman" w:hAnsi="Times New Roman;Times New Roman"/>
          <w:b/>
          <w:bCs/>
        </w:rPr>
        <w:t>10. </w:t>
      </w:r>
      <w:r>
        <w:rPr>
          <w:rFonts w:cs="Times New Roman;Times New Roman" w:ascii="Times New Roman;Times New Roman" w:hAnsi="Times New Roman;Times New Roman"/>
        </w:rPr>
        <w:t>Верны ли следующие суждения:</w:t>
      </w:r>
    </w:p>
    <w:p>
      <w:pPr>
        <w:pStyle w:val="Normal"/>
        <w:spacing w:lineRule="auto" w:line="240" w:before="0" w:after="0"/>
        <w:jc w:val="both"/>
        <w:rPr/>
      </w:pPr>
      <w:r>
        <w:rPr>
          <w:rFonts w:cs="Times New Roman;Times New Roman" w:ascii="Times New Roman;Times New Roman" w:hAnsi="Times New Roman;Times New Roman"/>
          <w:b/>
          <w:bCs/>
        </w:rPr>
        <w:t>А. </w:t>
      </w:r>
      <w:r>
        <w:rPr>
          <w:rFonts w:cs="Times New Roman;Times New Roman" w:ascii="Times New Roman;Times New Roman" w:hAnsi="Times New Roman;Times New Roman"/>
        </w:rPr>
        <w:t>Конституция РФ как документ обладает высшей юридической сило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й должны соответствовать все текущие законы и подзаконные акты.</w:t>
      </w:r>
    </w:p>
    <w:p>
      <w:pPr>
        <w:pStyle w:val="Normal"/>
        <w:spacing w:lineRule="auto" w:line="240" w:before="0" w:after="0"/>
        <w:jc w:val="both"/>
        <w:rPr/>
      </w:pP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Конституция РФ принимается Федеральным Собранием большинством голос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ерно только 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ерно только 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рны оба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а суждения неверны</w:t>
      </w:r>
    </w:p>
    <w:p>
      <w:pPr>
        <w:pStyle w:val="Normal"/>
        <w:spacing w:lineRule="auto" w:line="240" w:before="0" w:after="0"/>
        <w:jc w:val="both"/>
        <w:rPr/>
      </w:pPr>
      <w:r>
        <w:rPr>
          <w:rFonts w:cs="Times New Roman;Times New Roman" w:ascii="Times New Roman;Times New Roman" w:hAnsi="Times New Roman;Times New Roman"/>
          <w:b/>
          <w:bCs/>
        </w:rPr>
        <w:t>11. </w:t>
      </w:r>
      <w:r>
        <w:rPr>
          <w:rFonts w:cs="Times New Roman;Times New Roman" w:ascii="Times New Roman;Times New Roman" w:hAnsi="Times New Roman;Times New Roman"/>
        </w:rPr>
        <w:t>Вставьте пропущенное в определении слов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______________ - решение судебного органа или должностного лиц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конкретному делу, которым руководствуются в дальнейшем при разрешении аналогичных правовых ситуац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 _________________</w:t>
      </w:r>
    </w:p>
    <w:p>
      <w:pPr>
        <w:pStyle w:val="Normal"/>
        <w:spacing w:lineRule="auto" w:line="240" w:before="0" w:after="0"/>
        <w:jc w:val="both"/>
        <w:rPr/>
      </w:pPr>
      <w:r>
        <w:rPr>
          <w:rFonts w:cs="Times New Roman;Times New Roman" w:ascii="Times New Roman;Times New Roman" w:hAnsi="Times New Roman;Times New Roman"/>
          <w:b/>
          <w:bCs/>
        </w:rPr>
        <w:t>12. </w:t>
      </w:r>
      <w:r>
        <w:rPr>
          <w:rFonts w:cs="Times New Roman;Times New Roman" w:ascii="Times New Roman;Times New Roman" w:hAnsi="Times New Roman;Times New Roman"/>
        </w:rPr>
        <w:t>Среди приведенных ситуаций отметьте правонаруше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тключение здания от подачи тепла за невыплату коммунальных платеж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акрытие магазина на ремон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вольнение работников в связи с ликвидацией предприят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тказ банка от выплаты установленных договором процентов своим клиентам</w:t>
      </w:r>
    </w:p>
    <w:p>
      <w:pPr>
        <w:pStyle w:val="Normal"/>
        <w:spacing w:lineRule="auto" w:line="240" w:before="0" w:after="0"/>
        <w:jc w:val="both"/>
        <w:rPr/>
      </w:pPr>
      <w:r>
        <w:rPr>
          <w:rFonts w:cs="Times New Roman;Times New Roman" w:ascii="Times New Roman;Times New Roman" w:hAnsi="Times New Roman;Times New Roman"/>
          <w:b/>
          <w:bCs/>
        </w:rPr>
        <w:t>13. </w:t>
      </w:r>
      <w:r>
        <w:rPr>
          <w:rFonts w:cs="Times New Roman;Times New Roman" w:ascii="Times New Roman;Times New Roman" w:hAnsi="Times New Roman;Times New Roman"/>
        </w:rPr>
        <w:t>Примером уголовного правоотношения является следующая ситуац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местный бюджет были перечислены деньги из федерального бюдже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здательство выплатило гонорар авторам учебник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чиновник был уличен в получении взятк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альчик был усыновлен семьей своего друга после потери родителей</w:t>
      </w:r>
    </w:p>
    <w:p>
      <w:pPr>
        <w:pStyle w:val="Normal"/>
        <w:spacing w:lineRule="auto" w:line="240" w:before="0" w:after="0"/>
        <w:jc w:val="both"/>
        <w:rPr/>
      </w:pPr>
      <w:r>
        <w:rPr>
          <w:rFonts w:cs="Times New Roman;Times New Roman" w:ascii="Times New Roman;Times New Roman" w:hAnsi="Times New Roman;Times New Roman"/>
          <w:b/>
          <w:bCs/>
        </w:rPr>
        <w:t>14. </w:t>
      </w:r>
      <w:r>
        <w:rPr>
          <w:rFonts w:cs="Times New Roman;Times New Roman" w:ascii="Times New Roman;Times New Roman" w:hAnsi="Times New Roman;Times New Roman"/>
        </w:rPr>
        <w:t>Верны ли следующие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зидент Российской Федерации согласно Конституции является:</w:t>
      </w:r>
    </w:p>
    <w:p>
      <w:pPr>
        <w:pStyle w:val="Normal"/>
        <w:spacing w:lineRule="auto" w:line="240" w:before="0" w:after="0"/>
        <w:jc w:val="both"/>
        <w:rPr/>
      </w:pP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 Верховным Главнокомандующим вооруженными силами</w:t>
      </w:r>
    </w:p>
    <w:p>
      <w:pPr>
        <w:pStyle w:val="Normal"/>
        <w:spacing w:lineRule="auto" w:line="240" w:before="0" w:after="0"/>
        <w:jc w:val="both"/>
        <w:rPr/>
      </w:pP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Главой исполнительной вла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ерно только 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ерно только 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рны оба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а суждения неверны</w:t>
      </w:r>
    </w:p>
    <w:p>
      <w:pPr>
        <w:pStyle w:val="Normal"/>
        <w:spacing w:lineRule="auto" w:line="240" w:before="0" w:after="0"/>
        <w:jc w:val="both"/>
        <w:rPr/>
      </w:pPr>
      <w:r>
        <w:rPr>
          <w:rFonts w:cs="Times New Roman;Times New Roman" w:ascii="Times New Roman;Times New Roman" w:hAnsi="Times New Roman;Times New Roman"/>
          <w:b/>
          <w:bCs/>
        </w:rPr>
        <w:t>15.</w:t>
      </w:r>
      <w:r>
        <w:rPr>
          <w:rFonts w:cs="Times New Roman;Times New Roman" w:ascii="Times New Roman;Times New Roman" w:hAnsi="Times New Roman;Times New Roman"/>
        </w:rPr>
        <w:t>Установите соответствие между государственными органами и их функция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каждой позиции, данной в первом столбце, подберите соответствующую</w:t>
      </w:r>
    </w:p>
    <w:p>
      <w:pPr>
        <w:pStyle w:val="Normal"/>
        <w:spacing w:lineRule="auto" w:line="240" w:before="0" w:after="0"/>
        <w:jc w:val="both"/>
        <w:rPr/>
      </w:pPr>
      <w:r>
        <w:rPr/>
        <w:t>позицию из второго столбца.  Впишите полученный ответ в таблицу.</w:t>
      </w:r>
    </w:p>
    <w:tbl>
      <w:tblPr>
        <w:tblW w:w="9645" w:type="dxa"/>
        <w:jc w:val="left"/>
        <w:tblInd w:w="-120" w:type="dxa"/>
        <w:tblLayout w:type="fixed"/>
        <w:tblCellMar>
          <w:top w:w="0" w:type="dxa"/>
          <w:left w:w="115" w:type="dxa"/>
          <w:bottom w:w="0" w:type="dxa"/>
          <w:right w:w="115" w:type="dxa"/>
        </w:tblCellMar>
      </w:tblPr>
      <w:tblGrid>
        <w:gridCol w:w="6146"/>
        <w:gridCol w:w="3499"/>
      </w:tblGrid>
      <w:tr>
        <w:trPr/>
        <w:tc>
          <w:tcPr>
            <w:tcW w:w="61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ФУНКЦИИ</w:t>
            </w:r>
          </w:p>
        </w:tc>
        <w:tc>
          <w:tcPr>
            <w:tcW w:w="34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ОРГАНЫ</w:t>
            </w:r>
          </w:p>
        </w:tc>
      </w:tr>
      <w:tr>
        <w:trPr/>
        <w:tc>
          <w:tcPr>
            <w:tcW w:w="61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1. </w:t>
            </w:r>
            <w:r>
              <w:rPr>
                <w:rFonts w:cs="Times New Roman;Times New Roman" w:ascii="Times New Roman;Times New Roman" w:hAnsi="Times New Roman;Times New Roman"/>
              </w:rPr>
              <w:t>розыск лиц, совершивших преступление</w:t>
            </w:r>
          </w:p>
        </w:tc>
        <w:tc>
          <w:tcPr>
            <w:tcW w:w="34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А. </w:t>
            </w:r>
            <w:r>
              <w:rPr>
                <w:rFonts w:cs="Times New Roman;Times New Roman" w:ascii="Times New Roman;Times New Roman" w:hAnsi="Times New Roman;Times New Roman"/>
              </w:rPr>
              <w:t>нотариат</w:t>
            </w:r>
          </w:p>
        </w:tc>
      </w:tr>
      <w:tr>
        <w:trPr/>
        <w:tc>
          <w:tcPr>
            <w:tcW w:w="61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2. </w:t>
            </w:r>
            <w:r>
              <w:rPr>
                <w:rFonts w:cs="Times New Roman;Times New Roman" w:ascii="Times New Roman;Times New Roman" w:hAnsi="Times New Roman;Times New Roman"/>
              </w:rPr>
              <w:t>рассмотрение дела о разводе</w:t>
            </w:r>
          </w:p>
        </w:tc>
        <w:tc>
          <w:tcPr>
            <w:tcW w:w="34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Б. </w:t>
            </w:r>
            <w:r>
              <w:rPr>
                <w:rFonts w:cs="Times New Roman;Times New Roman" w:ascii="Times New Roman;Times New Roman" w:hAnsi="Times New Roman;Times New Roman"/>
              </w:rPr>
              <w:t>адвокатура</w:t>
            </w:r>
          </w:p>
        </w:tc>
      </w:tr>
      <w:tr>
        <w:trPr/>
        <w:tc>
          <w:tcPr>
            <w:tcW w:w="61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3. </w:t>
            </w:r>
            <w:r>
              <w:rPr>
                <w:rFonts w:cs="Times New Roman;Times New Roman" w:ascii="Times New Roman;Times New Roman" w:hAnsi="Times New Roman;Times New Roman"/>
              </w:rPr>
              <w:t>оформление свидетельства на наследство</w:t>
            </w:r>
          </w:p>
        </w:tc>
        <w:tc>
          <w:tcPr>
            <w:tcW w:w="34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В. </w:t>
            </w:r>
            <w:r>
              <w:rPr>
                <w:rFonts w:cs="Times New Roman;Times New Roman" w:ascii="Times New Roman;Times New Roman" w:hAnsi="Times New Roman;Times New Roman"/>
              </w:rPr>
              <w:t>отдел внутренних дел</w:t>
            </w:r>
          </w:p>
        </w:tc>
      </w:tr>
      <w:tr>
        <w:trPr/>
        <w:tc>
          <w:tcPr>
            <w:tcW w:w="61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4. </w:t>
            </w:r>
            <w:r>
              <w:rPr>
                <w:rFonts w:cs="Times New Roman;Times New Roman" w:ascii="Times New Roman;Times New Roman" w:hAnsi="Times New Roman;Times New Roman"/>
              </w:rPr>
              <w:t>консультирование о разделе имущества</w:t>
            </w:r>
          </w:p>
        </w:tc>
        <w:tc>
          <w:tcPr>
            <w:tcW w:w="34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Г. </w:t>
            </w:r>
            <w:r>
              <w:rPr>
                <w:rFonts w:cs="Times New Roman;Times New Roman" w:ascii="Times New Roman;Times New Roman" w:hAnsi="Times New Roman;Times New Roman"/>
              </w:rPr>
              <w:t>суд</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bCs/>
        </w:rPr>
        <w:t>16.</w:t>
      </w:r>
      <w:r>
        <w:rPr>
          <w:rFonts w:cs="Times New Roman;Times New Roman" w:ascii="Times New Roman;Times New Roman" w:hAnsi="Times New Roman;Times New Roman"/>
        </w:rPr>
        <w:t>Всеобщая декларация прав человека 1948 г.</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является обязательным документом для подписавших ее стра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держит только гражданские и политические права человек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нята в виде резолюции Генеральной Ассамблеи ОО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нята в качестве Пакта Совета Европы</w:t>
      </w:r>
    </w:p>
    <w:p>
      <w:pPr>
        <w:pStyle w:val="Normal"/>
        <w:spacing w:lineRule="auto" w:line="240" w:before="0" w:after="0"/>
        <w:jc w:val="both"/>
        <w:rPr/>
      </w:pPr>
      <w:r>
        <w:rPr>
          <w:rFonts w:cs="Times New Roman;Times New Roman" w:ascii="Times New Roman;Times New Roman" w:hAnsi="Times New Roman;Times New Roman"/>
          <w:b/>
          <w:bCs/>
        </w:rPr>
        <w:t>17. </w:t>
      </w:r>
      <w:r>
        <w:rPr>
          <w:rFonts w:cs="Times New Roman;Times New Roman" w:ascii="Times New Roman;Times New Roman" w:hAnsi="Times New Roman;Times New Roman"/>
        </w:rPr>
        <w:t>Какое из перечисленных обстоятельств исключает преступность дея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райняя нужд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райняя необходимос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осторожнос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крайняя эмоциональность</w:t>
      </w:r>
    </w:p>
    <w:p>
      <w:pPr>
        <w:pStyle w:val="Normal"/>
        <w:spacing w:lineRule="auto" w:line="240" w:before="0" w:after="0"/>
        <w:jc w:val="both"/>
        <w:rPr/>
      </w:pPr>
      <w:r>
        <w:rPr>
          <w:rFonts w:cs="Times New Roman;Times New Roman" w:ascii="Times New Roman;Times New Roman" w:hAnsi="Times New Roman;Times New Roman"/>
          <w:b/>
          <w:bCs/>
        </w:rPr>
        <w:t>18. </w:t>
      </w:r>
      <w:r>
        <w:rPr>
          <w:rFonts w:cs="Times New Roman;Times New Roman" w:ascii="Times New Roman;Times New Roman" w:hAnsi="Times New Roman;Times New Roman"/>
        </w:rPr>
        <w:t>Верны ли следующие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е гуманитарное право регулирует вопросы:</w:t>
      </w:r>
    </w:p>
    <w:p>
      <w:pPr>
        <w:pStyle w:val="Normal"/>
        <w:spacing w:lineRule="auto" w:line="240" w:before="0" w:after="0"/>
        <w:jc w:val="both"/>
        <w:rPr/>
      </w:pP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 отношения к военнопленным по время военных конфликтов.</w:t>
      </w:r>
    </w:p>
    <w:p>
      <w:pPr>
        <w:pStyle w:val="Normal"/>
        <w:spacing w:lineRule="auto" w:line="240" w:before="0" w:after="0"/>
        <w:jc w:val="both"/>
        <w:rPr/>
      </w:pP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защиты мирного населения во время ведения военных действ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ерно только 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ерно только 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рны оба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а суждения неверны</w:t>
      </w:r>
    </w:p>
    <w:p>
      <w:pPr>
        <w:pStyle w:val="Normal"/>
        <w:spacing w:lineRule="auto" w:line="240" w:before="0" w:after="0"/>
        <w:jc w:val="both"/>
        <w:rPr/>
      </w:pPr>
      <w:r>
        <w:rPr>
          <w:rFonts w:cs="Times New Roman;Times New Roman" w:ascii="Times New Roman;Times New Roman" w:hAnsi="Times New Roman;Times New Roman"/>
          <w:b/>
          <w:bCs/>
        </w:rPr>
        <w:t>19. </w:t>
      </w:r>
      <w:r>
        <w:rPr>
          <w:rFonts w:cs="Times New Roman;Times New Roman" w:ascii="Times New Roman;Times New Roman" w:hAnsi="Times New Roman;Times New Roman"/>
        </w:rPr>
        <w:t>Любая страна, вступающая в Совет Европы, для защиты прав человека 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а, должн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вести в своей стране единую европейскую валют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менить визовый режим между странами – членами Совета Европ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отменить практику вынесения и приведения в действие смертных приговор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язуются подчиняться всем решениям общего европейского парламента</w:t>
      </w:r>
    </w:p>
    <w:p>
      <w:pPr>
        <w:pStyle w:val="Normal"/>
        <w:spacing w:lineRule="auto" w:line="240" w:before="0" w:after="0"/>
        <w:jc w:val="both"/>
        <w:rPr/>
      </w:pPr>
      <w:r>
        <w:rPr>
          <w:rFonts w:cs="Times New Roman;Times New Roman" w:ascii="Times New Roman;Times New Roman" w:hAnsi="Times New Roman;Times New Roman"/>
          <w:b/>
          <w:bCs/>
        </w:rPr>
        <w:t>20.</w:t>
      </w:r>
      <w:r>
        <w:rPr>
          <w:rFonts w:cs="Times New Roman;Times New Roman" w:ascii="Times New Roman;Times New Roman" w:hAnsi="Times New Roman;Times New Roman"/>
        </w:rPr>
        <w:t>Уголовным правонарушением являетс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явка на работу бригады строител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абастовка авиадиспетчер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спитие спиртных напитков студентами в здании институ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ложная информация о готовящемся теракте</w:t>
      </w:r>
    </w:p>
    <w:p>
      <w:pPr>
        <w:pStyle w:val="Normal"/>
        <w:spacing w:lineRule="auto" w:line="240" w:before="0" w:after="0"/>
        <w:jc w:val="both"/>
        <w:rPr/>
      </w:pPr>
      <w:r>
        <w:rPr>
          <w:rFonts w:cs="Times New Roman;Times New Roman" w:ascii="Times New Roman;Times New Roman" w:hAnsi="Times New Roman;Times New Roman"/>
          <w:b/>
          <w:bCs/>
        </w:rPr>
        <w:t>21. </w:t>
      </w:r>
      <w:r>
        <w:rPr>
          <w:rFonts w:cs="Times New Roman;Times New Roman" w:ascii="Times New Roman;Times New Roman" w:hAnsi="Times New Roman;Times New Roman"/>
        </w:rPr>
        <w:t>Уголовное законодательство не устанавливает юридической ответственно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 приготовлении к преступлени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неоконченном покушении на преступле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 возникновении у человека замысла совершить преступле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 явке с повинной</w:t>
      </w:r>
    </w:p>
    <w:p>
      <w:pPr>
        <w:pStyle w:val="Normal"/>
        <w:spacing w:lineRule="auto" w:line="240" w:before="0" w:after="0"/>
        <w:jc w:val="both"/>
        <w:rPr/>
      </w:pPr>
      <w:r>
        <w:rPr>
          <w:rFonts w:cs="Times New Roman;Times New Roman" w:ascii="Times New Roman;Times New Roman" w:hAnsi="Times New Roman;Times New Roman"/>
          <w:b/>
          <w:bCs/>
        </w:rPr>
        <w:t>22. </w:t>
      </w:r>
      <w:r>
        <w:rPr>
          <w:rFonts w:cs="Times New Roman;Times New Roman" w:ascii="Times New Roman;Times New Roman" w:hAnsi="Times New Roman;Times New Roman"/>
        </w:rPr>
        <w:t>Преступная деятельность в сфере политики или государственного управления, заключающаяся в использовании должностными лицами доверенных им прав и властных полномочий для личного обогащения, являющаяся собирательным понятием для ряда должностных преступлений, определяется в законе как:</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нтрабанд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знокрадств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ррупц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зяточничество</w:t>
      </w:r>
    </w:p>
    <w:p>
      <w:pPr>
        <w:pStyle w:val="Normal"/>
        <w:spacing w:lineRule="auto" w:line="240" w:before="0" w:after="0"/>
        <w:jc w:val="both"/>
        <w:rPr/>
      </w:pPr>
      <w:r>
        <w:rPr>
          <w:rFonts w:cs="Times New Roman;Times New Roman" w:ascii="Times New Roman;Times New Roman" w:hAnsi="Times New Roman;Times New Roman"/>
          <w:b/>
          <w:bCs/>
        </w:rPr>
        <w:t>23. </w:t>
      </w:r>
      <w:r>
        <w:rPr>
          <w:rFonts w:cs="Times New Roman;Times New Roman" w:ascii="Times New Roman;Times New Roman" w:hAnsi="Times New Roman;Times New Roman"/>
        </w:rPr>
        <w:t>Верны ли следующие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головным правонарушением является:</w:t>
      </w:r>
    </w:p>
    <w:p>
      <w:pPr>
        <w:pStyle w:val="Normal"/>
        <w:spacing w:lineRule="auto" w:line="240" w:before="0" w:after="0"/>
        <w:jc w:val="both"/>
        <w:rPr/>
      </w:pP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 распространение наркотиков.</w:t>
      </w:r>
    </w:p>
    <w:p>
      <w:pPr>
        <w:pStyle w:val="Normal"/>
        <w:spacing w:lineRule="auto" w:line="240" w:before="0" w:after="0"/>
        <w:jc w:val="both"/>
        <w:rPr/>
      </w:pP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незаконный провоз товара не территорию Росс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ерно только 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ерно только 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рны оба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а суждения неверны</w:t>
      </w:r>
    </w:p>
    <w:p>
      <w:pPr>
        <w:pStyle w:val="Normal"/>
        <w:spacing w:lineRule="auto" w:line="240" w:before="0" w:after="0"/>
        <w:jc w:val="both"/>
        <w:rPr/>
      </w:pPr>
      <w:r>
        <w:rPr>
          <w:rFonts w:cs="Times New Roman;Times New Roman" w:ascii="Times New Roman;Times New Roman" w:hAnsi="Times New Roman;Times New Roman"/>
          <w:b/>
          <w:bCs/>
        </w:rPr>
        <w:t>24. </w:t>
      </w:r>
      <w:r>
        <w:rPr>
          <w:rFonts w:cs="Times New Roman;Times New Roman" w:ascii="Times New Roman;Times New Roman" w:hAnsi="Times New Roman;Times New Roman"/>
        </w:rPr>
        <w:t>Какое из приведенных определений отраслей права является верным для характеристики административ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трасль права, регулирующая общественные отношения, складывающиеся в процессе финансовой деятельности государст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расль права, регулирующая труд рабочих и служащих на предприятиях, в учреждениях, организация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расль права, регулирующая отношения, возникающие в процесс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рядительно-исполнительной деятельности органов государственного управл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трасль права, регулирующая на началах равенства имущественные и личные неимущественные отношения</w:t>
      </w:r>
    </w:p>
    <w:p>
      <w:pPr>
        <w:pStyle w:val="Normal"/>
        <w:spacing w:lineRule="auto" w:line="240" w:before="0" w:after="0"/>
        <w:jc w:val="both"/>
        <w:rPr/>
      </w:pPr>
      <w:r>
        <w:rPr>
          <w:rFonts w:cs="Times New Roman;Times New Roman" w:ascii="Times New Roman;Times New Roman" w:hAnsi="Times New Roman;Times New Roman"/>
          <w:b/>
          <w:bCs/>
        </w:rPr>
        <w:t>25. </w:t>
      </w:r>
      <w:r>
        <w:rPr>
          <w:rFonts w:cs="Times New Roman;Times New Roman" w:ascii="Times New Roman;Times New Roman" w:hAnsi="Times New Roman;Times New Roman"/>
        </w:rPr>
        <w:t>Установите соответствие между конкретными ситуациями и типо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отношений, которые они иллюстрируют. К каждой позиции, данной</w:t>
      </w:r>
    </w:p>
    <w:p>
      <w:pPr>
        <w:pStyle w:val="Normal"/>
        <w:spacing w:lineRule="auto" w:line="240" w:before="0" w:after="0"/>
        <w:jc w:val="both"/>
        <w:rPr/>
      </w:pPr>
      <w:r>
        <w:rPr/>
        <w:t>в первом столбце, подберите соответствующую позицию из второго столбца.</w:t>
      </w:r>
    </w:p>
    <w:tbl>
      <w:tblPr>
        <w:tblW w:w="9570" w:type="dxa"/>
        <w:jc w:val="left"/>
        <w:tblInd w:w="-120" w:type="dxa"/>
        <w:tblLayout w:type="fixed"/>
        <w:tblCellMar>
          <w:top w:w="0" w:type="dxa"/>
          <w:left w:w="115" w:type="dxa"/>
          <w:bottom w:w="0" w:type="dxa"/>
          <w:right w:w="115" w:type="dxa"/>
        </w:tblCellMar>
      </w:tblPr>
      <w:tblGrid>
        <w:gridCol w:w="4785"/>
        <w:gridCol w:w="4785"/>
      </w:tblGrid>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СИТУАЦИИ</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АВООТНОШЕНИ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1. </w:t>
            </w:r>
            <w:r>
              <w:rPr>
                <w:rFonts w:cs="Times New Roman;Times New Roman" w:ascii="Times New Roman;Times New Roman" w:hAnsi="Times New Roman;Times New Roman"/>
              </w:rPr>
              <w:t>Министр подписал приказ о командировк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го заместителя на строительств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ого объекта.</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А. </w:t>
            </w:r>
            <w:r>
              <w:rPr>
                <w:rFonts w:cs="Times New Roman;Times New Roman" w:ascii="Times New Roman;Times New Roman" w:hAnsi="Times New Roman;Times New Roman"/>
              </w:rPr>
              <w:t>административно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2. </w:t>
            </w:r>
            <w:r>
              <w:rPr>
                <w:rFonts w:cs="Times New Roman;Times New Roman" w:ascii="Times New Roman;Times New Roman" w:hAnsi="Times New Roman;Times New Roman"/>
              </w:rPr>
              <w:t>Политическая    организация выставил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кет у Дома Правительства.</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Б. </w:t>
            </w:r>
            <w:r>
              <w:rPr>
                <w:rFonts w:cs="Times New Roman;Times New Roman" w:ascii="Times New Roman;Times New Roman" w:hAnsi="Times New Roman;Times New Roman"/>
              </w:rPr>
              <w:t>государственно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3. </w:t>
            </w:r>
            <w:r>
              <w:rPr>
                <w:rFonts w:cs="Times New Roman;Times New Roman" w:ascii="Times New Roman;Times New Roman" w:hAnsi="Times New Roman;Times New Roman"/>
              </w:rPr>
              <w:t>Граждане начали сбор подпис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ыдвижение кандидата в депутаты Государственной Думы от своег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го округа.</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4. </w:t>
            </w:r>
            <w:r>
              <w:rPr>
                <w:rFonts w:cs="Times New Roman;Times New Roman" w:ascii="Times New Roman;Times New Roman" w:hAnsi="Times New Roman;Times New Roman"/>
              </w:rPr>
              <w:t>Водитель нарушил</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а дорожного движения.</w:t>
            </w:r>
          </w:p>
        </w:tc>
        <w:tc>
          <w:tcPr>
            <w:tcW w:w="4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bCs/>
        </w:rPr>
        <w:t>26.</w:t>
      </w:r>
      <w:r>
        <w:rPr>
          <w:rFonts w:cs="Times New Roman;Times New Roman" w:ascii="Times New Roman;Times New Roman" w:hAnsi="Times New Roman;Times New Roman"/>
        </w:rPr>
        <w:t>Какой из перечисленных ниже принципов характеризует демократическую систему законодательст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се, что не дозволено, то запрещен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се, что не запрещено, то дозволен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се дозволено и ничего не запрещен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се запрещено и ничего не дозволено»</w:t>
      </w:r>
    </w:p>
    <w:p>
      <w:pPr>
        <w:pStyle w:val="Normal"/>
        <w:spacing w:lineRule="auto" w:line="240" w:before="0" w:after="0"/>
        <w:jc w:val="both"/>
        <w:rPr/>
      </w:pPr>
      <w:r>
        <w:rPr>
          <w:rFonts w:cs="Times New Roman;Times New Roman" w:ascii="Times New Roman;Times New Roman" w:hAnsi="Times New Roman;Times New Roman"/>
          <w:b/>
          <w:bCs/>
        </w:rPr>
        <w:t>27.</w:t>
      </w:r>
      <w:r>
        <w:rPr>
          <w:rFonts w:cs="Times New Roman;Times New Roman" w:ascii="Times New Roman;Times New Roman" w:hAnsi="Times New Roman;Times New Roman"/>
        </w:rPr>
        <w:t>Присяжными заседателями по российскому законодательству не могут бы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лица, не имеющие высшего образова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лица, облеченные государственной власть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лица, занимающиеся предпринимательской деятельность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лица, временно не имеющие работы</w:t>
      </w:r>
    </w:p>
    <w:p>
      <w:pPr>
        <w:pStyle w:val="Normal"/>
        <w:spacing w:lineRule="auto" w:line="240" w:before="0" w:after="0"/>
        <w:jc w:val="both"/>
        <w:rPr/>
      </w:pPr>
      <w:r>
        <w:rPr>
          <w:rFonts w:cs="Times New Roman;Times New Roman" w:ascii="Times New Roman;Times New Roman" w:hAnsi="Times New Roman;Times New Roman"/>
          <w:b/>
          <w:bCs/>
        </w:rPr>
        <w:t>28.</w:t>
      </w:r>
      <w:r>
        <w:rPr>
          <w:rFonts w:cs="Times New Roman;Times New Roman" w:ascii="Times New Roman;Times New Roman" w:hAnsi="Times New Roman;Times New Roman"/>
        </w:rPr>
        <w:t>Укажите </w:t>
      </w:r>
      <w:r>
        <w:rPr>
          <w:rFonts w:cs="Times New Roman;Times New Roman" w:ascii="Times New Roman;Times New Roman" w:hAnsi="Times New Roman;Times New Roman"/>
          <w:b/>
          <w:bCs/>
        </w:rPr>
        <w:t>лишнее</w:t>
      </w:r>
      <w:r>
        <w:rPr>
          <w:rFonts w:cs="Times New Roman;Times New Roman" w:ascii="Times New Roman;Times New Roman" w:hAnsi="Times New Roman;Times New Roman"/>
        </w:rPr>
        <w:t> в предлагаемом перечне учреждений, которые даю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лучить высшее образова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университет, академия, колледж, институт</w:t>
      </w:r>
    </w:p>
    <w:p>
      <w:pPr>
        <w:pStyle w:val="Normal"/>
        <w:spacing w:lineRule="auto" w:line="240" w:before="0" w:after="0"/>
        <w:jc w:val="both"/>
        <w:rPr/>
      </w:pPr>
      <w:r>
        <w:rPr>
          <w:rFonts w:cs="Times New Roman;Times New Roman" w:ascii="Times New Roman;Times New Roman" w:hAnsi="Times New Roman;Times New Roman"/>
          <w:b/>
          <w:bCs/>
        </w:rPr>
        <w:t>29. </w:t>
      </w:r>
      <w:r>
        <w:rPr>
          <w:rFonts w:cs="Times New Roman;Times New Roman" w:ascii="Times New Roman;Times New Roman" w:hAnsi="Times New Roman;Times New Roman"/>
        </w:rPr>
        <w:t>По окончанию четырех лет обучения в вузе, гражданину может быть присвоена квалификац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уден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калавр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истр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ъюнкта</w:t>
      </w:r>
    </w:p>
    <w:p>
      <w:pPr>
        <w:pStyle w:val="Normal"/>
        <w:spacing w:lineRule="auto" w:line="240" w:before="0" w:after="0"/>
        <w:jc w:val="both"/>
        <w:rPr/>
      </w:pPr>
      <w:r>
        <w:rPr>
          <w:rFonts w:cs="Times New Roman;Times New Roman" w:ascii="Times New Roman;Times New Roman" w:hAnsi="Times New Roman;Times New Roman"/>
          <w:b/>
          <w:bCs/>
        </w:rPr>
        <w:t>30.</w:t>
      </w:r>
      <w:r>
        <w:rPr>
          <w:rFonts w:cs="Times New Roman;Times New Roman" w:ascii="Times New Roman;Times New Roman" w:hAnsi="Times New Roman;Times New Roman"/>
        </w:rPr>
        <w:t>Отметьте правильное утвержде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трудовой договор можно оформлять как в устной, так и в письменной форм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рудовой договор необходимо оформлять письменно в двух экземпляра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рудовой договор оформляется только в устной форм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 устройстве на работу обязательно подписывать договор пожизненного найма с работодателем</w:t>
      </w:r>
    </w:p>
    <w:p>
      <w:pPr>
        <w:pStyle w:val="Normal"/>
        <w:spacing w:lineRule="auto" w:line="240" w:before="0" w:after="0"/>
        <w:jc w:val="both"/>
        <w:rPr/>
      </w:pPr>
      <w:r>
        <w:rPr>
          <w:rFonts w:cs="Times New Roman;Times New Roman" w:ascii="Times New Roman;Times New Roman" w:hAnsi="Times New Roman;Times New Roman"/>
          <w:b/>
          <w:bCs/>
        </w:rPr>
        <w:t>31. </w:t>
      </w:r>
      <w:r>
        <w:rPr>
          <w:rFonts w:cs="Times New Roman;Times New Roman" w:ascii="Times New Roman;Times New Roman" w:hAnsi="Times New Roman;Times New Roman"/>
        </w:rPr>
        <w:t>Верны ли следующие суждения?</w:t>
      </w:r>
    </w:p>
    <w:p>
      <w:pPr>
        <w:pStyle w:val="Normal"/>
        <w:spacing w:lineRule="auto" w:line="240" w:before="0" w:after="0"/>
        <w:jc w:val="both"/>
        <w:rPr/>
      </w:pP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 Продолжительность  рабочего дня для учащихся образовательных учреждений начального и среднего профессионального образования, совмещающих работу с учебой в возрасте от 14 до 16 лет составляет 2,5 часа.</w:t>
      </w:r>
    </w:p>
    <w:p>
      <w:pPr>
        <w:pStyle w:val="Normal"/>
        <w:spacing w:lineRule="auto" w:line="240" w:before="0" w:after="0"/>
        <w:jc w:val="both"/>
        <w:rPr/>
      </w:pP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Право на сокращенный рабочий день имеют несовершеннолетние работник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верно только А     3) верны оба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ерно только Б        4) оба суждения неверны</w:t>
      </w:r>
    </w:p>
    <w:p>
      <w:pPr>
        <w:pStyle w:val="Normal"/>
        <w:spacing w:lineRule="auto" w:line="240" w:before="0" w:after="0"/>
        <w:jc w:val="both"/>
        <w:rPr/>
      </w:pPr>
      <w:r>
        <w:rPr>
          <w:rFonts w:cs="Times New Roman;Times New Roman" w:ascii="Times New Roman;Times New Roman" w:hAnsi="Times New Roman;Times New Roman"/>
          <w:b/>
          <w:bCs/>
        </w:rPr>
        <w:t>32.</w:t>
      </w:r>
      <w:r>
        <w:rPr>
          <w:rFonts w:cs="Times New Roman;Times New Roman" w:ascii="Times New Roman;Times New Roman" w:hAnsi="Times New Roman;Times New Roman"/>
        </w:rPr>
        <w:t>Найдите в предлагаемом перечне личные права граждан Росс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шите цифры в строку ответа в порядке возрастания(например, 13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о на образова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 на выбор професс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прикосновенность лично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вобода совести и вероисповеда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аво на жизн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избирательное право</w:t>
      </w:r>
    </w:p>
    <w:p>
      <w:pPr>
        <w:pStyle w:val="Normal"/>
        <w:spacing w:lineRule="auto" w:line="240" w:before="0" w:after="0"/>
        <w:jc w:val="both"/>
        <w:rPr/>
      </w:pPr>
      <w:r>
        <w:rPr>
          <w:rFonts w:cs="Times New Roman;Times New Roman" w:ascii="Times New Roman;Times New Roman" w:hAnsi="Times New Roman;Times New Roman"/>
          <w:b/>
          <w:bCs/>
        </w:rPr>
        <w:t>33. </w:t>
      </w:r>
      <w:r>
        <w:rPr>
          <w:rFonts w:cs="Times New Roman;Times New Roman" w:ascii="Times New Roman;Times New Roman" w:hAnsi="Times New Roman;Times New Roman"/>
        </w:rPr>
        <w:t>Установите соответствие между понятием и определение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каждой позиции первого столбца подберите позицию второго столбца.</w:t>
      </w:r>
    </w:p>
    <w:p>
      <w:pPr>
        <w:pStyle w:val="Normal"/>
        <w:spacing w:lineRule="auto" w:line="240" w:before="0" w:after="0"/>
        <w:jc w:val="both"/>
        <w:rPr/>
      </w:pPr>
      <w:r>
        <w:rPr/>
        <w:t>Полученный ответ в виде набора букв  впишите в специальную таблицу.</w:t>
      </w:r>
    </w:p>
    <w:tbl>
      <w:tblPr>
        <w:tblW w:w="10065" w:type="dxa"/>
        <w:jc w:val="left"/>
        <w:tblInd w:w="-120" w:type="dxa"/>
        <w:tblLayout w:type="fixed"/>
        <w:tblCellMar>
          <w:top w:w="0" w:type="dxa"/>
          <w:left w:w="115" w:type="dxa"/>
          <w:bottom w:w="0" w:type="dxa"/>
          <w:right w:w="115" w:type="dxa"/>
        </w:tblCellMar>
      </w:tblPr>
      <w:tblGrid>
        <w:gridCol w:w="2826"/>
        <w:gridCol w:w="7239"/>
      </w:tblGrid>
      <w:tr>
        <w:trPr/>
        <w:tc>
          <w:tcPr>
            <w:tcW w:w="28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ОНЯТИЕ</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ОПРЕДЕЛЕНИЕ</w:t>
            </w:r>
          </w:p>
        </w:tc>
      </w:tr>
      <w:tr>
        <w:trPr/>
        <w:tc>
          <w:tcPr>
            <w:tcW w:w="28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1. </w:t>
            </w:r>
            <w:r>
              <w:rPr>
                <w:rFonts w:cs="Times New Roman;Times New Roman" w:ascii="Times New Roman;Times New Roman" w:hAnsi="Times New Roman;Times New Roman"/>
              </w:rPr>
              <w:t>юрисдикция</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А. </w:t>
            </w:r>
            <w:r>
              <w:rPr>
                <w:rFonts w:cs="Times New Roman;Times New Roman" w:ascii="Times New Roman;Times New Roman" w:hAnsi="Times New Roman;Times New Roman"/>
              </w:rPr>
              <w:t>лицо, которое привлекается к рассматриваемому в суд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у в связи с предъявленным ему истцом требованием</w:t>
            </w:r>
          </w:p>
        </w:tc>
      </w:tr>
      <w:tr>
        <w:trPr/>
        <w:tc>
          <w:tcPr>
            <w:tcW w:w="28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потерпевший</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Б. </w:t>
            </w:r>
            <w:r>
              <w:rPr>
                <w:rFonts w:cs="Times New Roman;Times New Roman" w:ascii="Times New Roman;Times New Roman" w:hAnsi="Times New Roman;Times New Roman"/>
              </w:rPr>
              <w:t>установленная законом совокупность правомоч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х органов в разрешении правовых споров</w:t>
            </w:r>
          </w:p>
        </w:tc>
      </w:tr>
      <w:tr>
        <w:trPr/>
        <w:tc>
          <w:tcPr>
            <w:tcW w:w="28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исковое заявление</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В.</w:t>
            </w:r>
            <w:r>
              <w:rPr>
                <w:rFonts w:cs="Times New Roman;Times New Roman" w:ascii="Times New Roman;Times New Roman" w:hAnsi="Times New Roman;Times New Roman"/>
              </w:rPr>
              <w:t>лицо, которому причинен физический, имущественный или моральный вред</w:t>
            </w:r>
          </w:p>
        </w:tc>
      </w:tr>
      <w:tr>
        <w:trPr/>
        <w:tc>
          <w:tcPr>
            <w:tcW w:w="28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4. </w:t>
            </w:r>
            <w:r>
              <w:rPr>
                <w:rFonts w:cs="Times New Roman;Times New Roman" w:ascii="Times New Roman;Times New Roman" w:hAnsi="Times New Roman;Times New Roman"/>
              </w:rPr>
              <w:t>ответчик</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Г. </w:t>
            </w:r>
            <w:r>
              <w:rPr>
                <w:rFonts w:cs="Times New Roman;Times New Roman" w:ascii="Times New Roman;Times New Roman" w:hAnsi="Times New Roman;Times New Roman"/>
              </w:rPr>
              <w:t>документ, которое лицо направляет в суд в целях защиты своих прав</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4. </w:t>
      </w:r>
      <w:r>
        <w:rPr>
          <w:rFonts w:cs="Times New Roman;Times New Roman" w:ascii="Times New Roman;Times New Roman" w:hAnsi="Times New Roman;Times New Roman"/>
        </w:rPr>
        <w:t>Верны ли следующие суждения?</w:t>
      </w:r>
    </w:p>
    <w:p>
      <w:pPr>
        <w:pStyle w:val="Normal"/>
        <w:spacing w:lineRule="auto" w:line="240" w:before="0" w:after="0"/>
        <w:jc w:val="both"/>
        <w:rPr/>
      </w:pP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 Граждане обладают правом на неприкосновенность личности и жилища.</w:t>
      </w:r>
    </w:p>
    <w:p>
      <w:pPr>
        <w:pStyle w:val="Normal"/>
        <w:spacing w:lineRule="auto" w:line="240" w:before="0" w:after="0"/>
        <w:jc w:val="both"/>
        <w:rPr/>
      </w:pP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К политическим правам граждан относится свобода слова, печати и собран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 на обращения в органы государственной вла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ерно только 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ерно только 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рны оба суж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а суждения неверны</w:t>
      </w:r>
    </w:p>
    <w:p>
      <w:pPr>
        <w:pStyle w:val="Normal"/>
        <w:spacing w:lineRule="auto" w:line="240" w:before="0" w:after="0"/>
        <w:jc w:val="both"/>
        <w:rPr/>
      </w:pPr>
      <w:r>
        <w:rPr>
          <w:rFonts w:cs="Times New Roman;Times New Roman" w:ascii="Times New Roman;Times New Roman" w:hAnsi="Times New Roman;Times New Roman"/>
          <w:b/>
          <w:bCs/>
        </w:rPr>
        <w:t>35. </w:t>
      </w:r>
      <w:r>
        <w:rPr>
          <w:rFonts w:cs="Times New Roman;Times New Roman" w:ascii="Times New Roman;Times New Roman" w:hAnsi="Times New Roman;Times New Roman"/>
        </w:rPr>
        <w:t>Прочитайте приведенный ниже текст, каждое положение которог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ронумеровано.</w:t>
      </w:r>
    </w:p>
    <w:p>
      <w:pPr>
        <w:pStyle w:val="Normal"/>
        <w:spacing w:lineRule="auto" w:line="240" w:before="0" w:after="0"/>
        <w:jc w:val="both"/>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Систему органов внутренних дел возглавляет Министерство внутренних дел Российской Федерации.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Одним из основных структурных подразделений органов внутренних дел является полиция</w:t>
      </w:r>
      <w:r>
        <w:rPr>
          <w:rFonts w:cs="Times New Roman;Times New Roman" w:ascii="Times New Roman;Times New Roman" w:hAnsi="Times New Roman;Times New Roman"/>
          <w:b/>
          <w:bCs/>
        </w:rPr>
        <w:t>. </w:t>
      </w:r>
    </w:p>
    <w:p>
      <w:pPr>
        <w:pStyle w:val="Normal"/>
        <w:spacing w:lineRule="auto" w:line="240" w:before="0" w:after="0"/>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Полиция имеет специальные подразделения, например, уголовный розыск, отделение по борьбе с экономической преступностью, отделение охраны общественного порядка </w:t>
      </w:r>
    </w:p>
    <w:p>
      <w:pPr>
        <w:pStyle w:val="Normal"/>
        <w:spacing w:lineRule="auto" w:line="240" w:before="0" w:after="0"/>
        <w:jc w:val="both"/>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Повышение социального статуса работников органов внутренних дел, увеличение их должностных окладов – важное условие эффективности соблюдения законности и правопорядк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ите, какие положения текста носят</w:t>
      </w:r>
    </w:p>
    <w:p>
      <w:pPr>
        <w:pStyle w:val="Normal"/>
        <w:spacing w:lineRule="auto" w:line="240" w:before="0" w:after="0"/>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 фактический характер,</w:t>
      </w:r>
    </w:p>
    <w:p>
      <w:pPr>
        <w:pStyle w:val="Normal"/>
        <w:spacing w:lineRule="auto" w:line="240" w:before="0" w:after="0"/>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b/>
          <w:bCs/>
        </w:rPr>
        <w:t>Б)</w:t>
      </w:r>
      <w:r>
        <w:rPr>
          <w:rFonts w:cs="Times New Roman;Times New Roman" w:ascii="Times New Roman;Times New Roman" w:hAnsi="Times New Roman;Times New Roman"/>
        </w:rPr>
        <w:t> характер оценочных суждений.</w:t>
      </w:r>
    </w:p>
    <w:p>
      <w:pPr>
        <w:pStyle w:val="Normal"/>
        <w:spacing w:lineRule="auto" w:line="240" w:before="0" w:after="0"/>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b/>
          <w:bCs/>
        </w:rPr>
        <w:t>36.</w:t>
      </w:r>
      <w:r>
        <w:rPr>
          <w:rFonts w:cs="Times New Roman;Times New Roman" w:ascii="Times New Roman;Times New Roman" w:hAnsi="Times New Roman;Times New Roman"/>
        </w:rPr>
        <w:t>Какое из перечисленных ниже прав и свобод Конституция РФ призна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щим ограничени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вобода совести и вероисповеда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 частной собственно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аво свободно распоряжаться своими способностями к труду, выбирать род деятельности и професси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аво на социальное обеспечение</w:t>
      </w:r>
    </w:p>
    <w:p>
      <w:pPr>
        <w:pStyle w:val="Normal"/>
        <w:spacing w:lineRule="auto" w:line="240" w:before="0" w:after="0"/>
        <w:jc w:val="both"/>
        <w:rPr/>
      </w:pPr>
      <w:r>
        <w:rPr>
          <w:rFonts w:cs="Times New Roman;Times New Roman" w:ascii="Times New Roman;Times New Roman" w:hAnsi="Times New Roman;Times New Roman"/>
          <w:b/>
          <w:bCs/>
        </w:rPr>
        <w:t>37.</w:t>
      </w:r>
      <w:r>
        <w:rPr>
          <w:rFonts w:cs="Times New Roman;Times New Roman" w:ascii="Times New Roman;Times New Roman" w:hAnsi="Times New Roman;Times New Roman"/>
        </w:rPr>
        <w:t>Установите соответствие между   государственными органами Российской Федерации и сферой их деятельно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каждой позиции первого столбца подберите позицию второго столбц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0" w:type="dxa"/>
        <w:jc w:val="left"/>
        <w:tblInd w:w="-120" w:type="dxa"/>
        <w:tblLayout w:type="fixed"/>
        <w:tblCellMar>
          <w:top w:w="0" w:type="dxa"/>
          <w:left w:w="115" w:type="dxa"/>
          <w:bottom w:w="0" w:type="dxa"/>
          <w:right w:w="115" w:type="dxa"/>
        </w:tblCellMar>
      </w:tblPr>
      <w:tblGrid>
        <w:gridCol w:w="3327"/>
        <w:gridCol w:w="6873"/>
      </w:tblGrid>
      <w:tr>
        <w:trPr/>
        <w:tc>
          <w:tcPr>
            <w:tcW w:w="33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ОРГАНЫ</w:t>
            </w:r>
          </w:p>
        </w:tc>
        <w:tc>
          <w:tcPr>
            <w:tcW w:w="68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ФУНКЦИИ</w:t>
            </w:r>
          </w:p>
        </w:tc>
      </w:tr>
      <w:tr>
        <w:trPr/>
        <w:tc>
          <w:tcPr>
            <w:tcW w:w="33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Федеральное собрание</w:t>
            </w:r>
          </w:p>
        </w:tc>
        <w:tc>
          <w:tcPr>
            <w:tcW w:w="68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А.</w:t>
            </w:r>
            <w:r>
              <w:rPr>
                <w:rFonts w:cs="Times New Roman;Times New Roman" w:ascii="Times New Roman;Times New Roman" w:hAnsi="Times New Roman;Times New Roman"/>
              </w:rPr>
              <w:t>Высший орган исполнительной власти в РФ</w:t>
            </w:r>
          </w:p>
        </w:tc>
      </w:tr>
      <w:tr>
        <w:trPr/>
        <w:tc>
          <w:tcPr>
            <w:tcW w:w="33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2.</w:t>
            </w:r>
            <w:r>
              <w:rPr>
                <w:rFonts w:cs="Times New Roman;Times New Roman" w:ascii="Times New Roman;Times New Roman" w:hAnsi="Times New Roman;Times New Roman"/>
              </w:rPr>
              <w:t>Конституционный Суд</w:t>
            </w:r>
          </w:p>
        </w:tc>
        <w:tc>
          <w:tcPr>
            <w:tcW w:w="68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Б. </w:t>
            </w:r>
            <w:r>
              <w:rPr>
                <w:rFonts w:cs="Times New Roman;Times New Roman" w:ascii="Times New Roman;Times New Roman" w:hAnsi="Times New Roman;Times New Roman"/>
              </w:rPr>
              <w:t>Глава государства, Верховный главнокомандующий</w:t>
            </w:r>
          </w:p>
        </w:tc>
      </w:tr>
      <w:tr>
        <w:trPr/>
        <w:tc>
          <w:tcPr>
            <w:tcW w:w="33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Президент РФ</w:t>
            </w:r>
          </w:p>
        </w:tc>
        <w:tc>
          <w:tcPr>
            <w:tcW w:w="68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В. </w:t>
            </w:r>
            <w:r>
              <w:rPr>
                <w:rFonts w:cs="Times New Roman;Times New Roman" w:ascii="Times New Roman;Times New Roman" w:hAnsi="Times New Roman;Times New Roman"/>
              </w:rPr>
              <w:t>Высший судебный орган, осуществляющий экспертизу нормативных актов на их соответств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итуции РФ</w:t>
            </w:r>
          </w:p>
        </w:tc>
      </w:tr>
      <w:tr>
        <w:trPr/>
        <w:tc>
          <w:tcPr>
            <w:tcW w:w="33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Правительство РФ</w:t>
            </w:r>
          </w:p>
        </w:tc>
        <w:tc>
          <w:tcPr>
            <w:tcW w:w="687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Times New Roman" w:ascii="Times New Roman;Times New Roman" w:hAnsi="Times New Roman;Times New Roman"/>
                <w:b/>
                <w:bCs/>
              </w:rPr>
              <w:t>Г.</w:t>
            </w:r>
            <w:r>
              <w:rPr>
                <w:rFonts w:cs="Times New Roman;Times New Roman" w:ascii="Times New Roman;Times New Roman" w:hAnsi="Times New Roman;Times New Roman"/>
              </w:rPr>
              <w:t>Высший орган законодательной власти, парламент РФ</w:t>
            </w:r>
          </w:p>
        </w:tc>
      </w:tr>
    </w:tbl>
    <w:p>
      <w:pPr>
        <w:pStyle w:val="Normal"/>
        <w:spacing w:lineRule="auto" w:line="240" w:before="0" w:after="0"/>
        <w:jc w:val="both"/>
        <w:rPr/>
      </w:pPr>
      <w:r>
        <w:rPr>
          <w:rFonts w:cs="Times New Roman;Times New Roman" w:ascii="Times New Roman;Times New Roman" w:hAnsi="Times New Roman;Times New Roman"/>
          <w:b/>
          <w:bCs/>
        </w:rPr>
        <w:t>38.</w:t>
      </w:r>
      <w:r>
        <w:rPr>
          <w:rFonts w:cs="Times New Roman;Times New Roman" w:ascii="Times New Roman;Times New Roman" w:hAnsi="Times New Roman;Times New Roman"/>
        </w:rPr>
        <w:t>Какое из перечисленных понятий относится к виду нормативно-правовых ак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штраф2) инструкция3) сделка4) заявле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9</w:t>
      </w:r>
      <w:r>
        <w:rPr>
          <w:rFonts w:cs="Times New Roman;Times New Roman" w:ascii="Times New Roman;Times New Roman" w:hAnsi="Times New Roman;Times New Roman"/>
        </w:rPr>
        <w:t>. </w:t>
      </w:r>
      <w:r>
        <w:rPr>
          <w:rFonts w:cs="Times New Roman;Times New Roman" w:ascii="Times New Roman;Times New Roman" w:hAnsi="Times New Roman;Times New Roman"/>
          <w:b/>
          <w:bCs/>
        </w:rPr>
        <w:t>Прочитайте приведенный ниже текст, в котором ряд слов пропущен:</w:t>
      </w:r>
    </w:p>
    <w:p>
      <w:pPr>
        <w:pStyle w:val="Normal"/>
        <w:spacing w:lineRule="auto" w:line="240" w:before="0" w:after="0"/>
        <w:jc w:val="both"/>
        <w:rPr/>
      </w:pPr>
      <w:r>
        <w:rPr>
          <w:rFonts w:cs="Times New Roman;Times New Roman" w:ascii="Times New Roman;Times New Roman" w:hAnsi="Times New Roman;Times New Roman"/>
        </w:rPr>
        <w:t>Наказание – неотвратимое следствие ___________________</w:t>
      </w:r>
      <w:r>
        <w:rPr>
          <w:rFonts w:cs="Times New Roman;Times New Roman" w:ascii="Times New Roman;Times New Roman" w:hAnsi="Times New Roman;Times New Roman"/>
          <w:b/>
          <w:bCs/>
        </w:rPr>
        <w:t> (1).</w:t>
      </w:r>
      <w:r>
        <w:rPr>
          <w:rFonts w:cs="Times New Roman;Times New Roman" w:ascii="Times New Roman;Times New Roman" w:hAnsi="Times New Roman;Times New Roman"/>
        </w:rPr>
        <w:t> Наказание применяется в целях восстановления социальной справедливости, а также в целях __________________ </w:t>
      </w: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осужденного и __________________ </w:t>
      </w: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совершения новых преступлений. Военнослужащие-контрактники, совершившие преступление, могут быть приговорены к _____________________ </w:t>
      </w: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по военной службе. За преступления  _______________ </w:t>
      </w:r>
      <w:r>
        <w:rPr>
          <w:rFonts w:cs="Times New Roman;Times New Roman" w:ascii="Times New Roman;Times New Roman" w:hAnsi="Times New Roman;Times New Roman"/>
          <w:b/>
          <w:bCs/>
        </w:rPr>
        <w:t>(5)</w:t>
      </w:r>
      <w:r>
        <w:rPr>
          <w:rFonts w:cs="Times New Roman;Times New Roman" w:ascii="Times New Roman;Times New Roman" w:hAnsi="Times New Roman;Times New Roman"/>
        </w:rPr>
        <w:t> тяжести, если они умышленные, лишение свободы назначается на срок не свыше 5 лет, а если они совершены по неосторожности, то лишение свободы назначается на срок не свыше 2 лет. За _______________ </w:t>
      </w:r>
      <w:r>
        <w:rPr>
          <w:rFonts w:cs="Times New Roman;Times New Roman" w:ascii="Times New Roman;Times New Roman" w:hAnsi="Times New Roman;Times New Roman"/>
          <w:b/>
          <w:bCs/>
        </w:rPr>
        <w:t>(6)</w:t>
      </w:r>
      <w:r>
        <w:rPr>
          <w:rFonts w:cs="Times New Roman;Times New Roman" w:ascii="Times New Roman;Times New Roman" w:hAnsi="Times New Roman;Times New Roman"/>
        </w:rPr>
        <w:t> преступления максимум лишения свободы составляет 10 л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Выберите из предлагаемого списка слова, которые следует вставить в пробелы.Слова в списке даны в именительном падеже, единственном числе. В списке слов больше, чем необходимо выбра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редняя.Б. небольшая.В. исправление.Г. тяжкая.Д. преступление.Е. лише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редупреждение.З. арест.И. ограничение.</w:t>
      </w:r>
    </w:p>
    <w:p>
      <w:pPr>
        <w:pStyle w:val="Normal"/>
        <w:spacing w:lineRule="auto" w:line="240" w:before="0" w:after="0"/>
        <w:jc w:val="both"/>
        <w:rPr/>
      </w:pPr>
      <w:r>
        <w:rPr>
          <w:rFonts w:cs="Times New Roman;Times New Roman" w:ascii="Times New Roman;Times New Roman" w:hAnsi="Times New Roman;Times New Roman"/>
          <w:b/>
          <w:bCs/>
        </w:rPr>
        <w:t>40.</w:t>
      </w:r>
      <w:r>
        <w:rPr>
          <w:rFonts w:cs="Times New Roman;Times New Roman" w:ascii="Times New Roman;Times New Roman" w:hAnsi="Times New Roman;Times New Roman"/>
        </w:rPr>
        <w:t>Выберите пропущенное слов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 _______________ − такое юридическое лицо, в которо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го члены, как правило, принимают личное участие в деятельности предприят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АО                                        2) Унитарное предприятие</w:t>
      </w:r>
    </w:p>
    <w:p>
      <w:pPr>
        <w:pStyle w:val="Normal"/>
        <w:spacing w:lineRule="auto" w:line="240" w:before="0" w:after="0"/>
        <w:jc w:val="both"/>
        <w:rPr/>
      </w:pPr>
      <w:r>
        <w:rPr/>
        <w:t>3) Хозяйственное общество     4) Производственный кооператив</w:t>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Одно из государств - участников Женевских конвенций не признает состояния войны с другим государством, заявляя, что просто проводит операции по поддержанию порядка. После ожесточенных боев командующие двумя противостоящими формированиями объявляют перемирие для оказания помощи раненым. Группа работников Красного Креста направляется на место боев, и вооруженному солдату поручают охрану этой группы. Сначала сотрудники вспомогательной службы Красного Креста оказывают помощь раненому солдату противника, который позже, когда они переходят к другим раненым, за их спиной стреляет в сопровождающего санитаров солдата, но при этом промахивается. Этот солдат намеревается в ответ выстрелить в "снайпера", который поднимает руки в знак того, что он сдается в пле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ое значение имеет факт непризнания состояния войн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каком документе можно найти правовые нормы для такого перемир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ходит ли подразделение Красного Креста в военно-санитарную служб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Что вы думаете о поведении раненого и реакции солда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держатся ли в Протоколе I какие-либо нормы (старые или новые), применимые к данной ситуации?</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В стране, где происходят жестокие бои между вооруженными группировками, лидер одной из них внезапно встречается лицом к лицу с членом противостоящей группировки. Они схватываются врукопашную, и оба получают ранения. Лидеру группировки удается перевязать свои раны, а затем он оказывает элементарную первую помощь своему противнику, вышедшему из строя, и относит его домой. Его товарищи по оружию оспаривают принятое им решение, уверенные, что противника надо было бы оставить умирать, а теперь этого человека следует казнить, тем более что у противника такая практика весьма распространена. А если даже и сохранить противнику жизнь, то его, по крайней мере, следует отправить на работы по разминированию местности, заминированной его же товарища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дер группировки знает, что вышестоящее командование публично заявило о своем намерении соблюдать основные положения Женевских конвенций. Каковы должны быть его действ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b/>
              </w:rPr>
              <w:t>Задача  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В ходе вооруженного конфликта между государствами - участниками Женевских конвенций на неприятельской территории совершает вынужденную посадку военный самолет. Вооруженные силы не успевают взять летчика в плен, его убивают местные жители. Вскоре после этого над полевым госпиталем, расположенным в местности, где произошло убийство, с самолетов, принадлежащих государству, гражданином которого был погибший пилот, сбрасывают листовки следующего содержания: "Вы нарушили международное право. Вы убили одного из наших летчиков, попавшего к вам в плен. Международное право требует, чтобы с пленными обращались гуманно. Вы понесете наказание за совершенное преступление".</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мели ли гражданские лица право убивать летчика, если он не сложил оруж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Что вы думаете о содержании листовк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ожет ли стать объектом нападения госпиталь, если на нем размещена защитная эмблем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Что следует предпринять при угрозе нападения, чтобы избежать гибели пациентов госпиталя и медицинского персонал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Что говорится по этому вопросу в Дополнительном протоколе I?</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b/>
              </w:rPr>
              <w:t>Задача 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Войска ООН посылают в район, где происходит вооруженный конфликт, о котором одна из сторон заявляет, что он носит международный характер, в то время как другая сторона это отрицает. Солдаты вооруженных сил ООН попадают в плен и во время допроса подвергаются жестокому обращению. Их вынуждают признаться в том, что у них имелся приказ совершить полет над территорией противника и рассеять над ней бактерии. В ответ на высказанное в мировой печати осуждение удерживающая сторона заявляет, что ни одна из сторон в данном конфликте не является участником Женевской конвенции III об обращении с военнопленными, как, впрочем, и ООН. Стороны, участвующие в конфликте, однако, объявили о том, что они будут соблюдать положения III Женевской конвенции, в то время как от ООН такого заявления не поступало. Следовательно, удерживающая держава считает себя связанной обязательством по отношению к государству-противнику, но не по отношению к ООН. Таким образом, использованные методы допроса не явились нарушением гуманитарного права и даже помогли спасти жизнь людей, положив конец полетам над указанной территорией и применению бактериологического оружия.</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Является ли правильным такой анализ ситуации? Почем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b/>
              </w:rPr>
              <w:t>Задача  5</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андующий оккупационными войсками дает разрешение группе вспомогательного персонала Красного Креста подобрать раненых, находящихся на оккупированной территории, и ухаживать за ними, используя в этой связи флаг Красного Креста. В ходе работы сотрудники Красного Креста обнаруживают среди раненых военнослужащего собственных вооруженных сил, который получил лишь незначительные ранения. Он объясняет, что притворяется раненым, чтобы иметь возможность попасть в тыл противника и продолжать там борьбу. Он просит санитаров наложить на него многослойную повязку с тем, чтобы скрыть его действительное состояние, отнести его на носилках в безопасное место и помочь ему вернуть его оружие.</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Что вы думаете по поводу этих прось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их норм должны придерживаться работники вспомогательной службы Красного Креста, принимая решение о своих действия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олжны ли они удовлетворить просьбу солда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Что им следует сделать?</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6</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асть территории государства - участника Женевских конвенций, не оказав вооруженного сопротивления, сдалась армии соседнего государства, которое также является участником Женевских конвенций. Командующий размещенными в данной местности оккупационными войсками делает попытку реквизировать мебель и транспортные средства местного отделения национального общества. Встретив сопротивление, он вежливо отвечает, что он имеет полное право реквизировать данное имущество, так как оно не принадлежит медицинскому формированию.</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ие правовые нормы следует проанализирова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основана ли аргументация офицер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кой должна быть первая реакц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 кому следует обратиться за помощью в случае необходимости?</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7</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объявленной войны между двумя государствами войска противника захватывают город. Происходят жестокие бои. Разрозненные группы не сдаются и оказывают упорное сопротивление. На улицах множество раненых солдат обеих сторон, а также раненых мирных жителей. Несколько членов санитарной части местного Красного Креста собрались вместе со своими семьями в поликлинике Красного Креста. Некоторые из них предлагают начать немедленную операцию по оказанию помощи раненым.</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усмотрено ли проведение такой операции Конвенциями 1949 г.? Содержатся ли в Протоколе I какие-либо дополнительные нормы, относящиеся к этой ситу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то имеет право разыскивать и подбира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раненых и больных солда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раненых, больных и терпящих бедствие мирных жител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кой совет нужно дать руководителю группы, отправляющейся в зону ведения боев, относительно обращения с ранеными?</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8</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вооруженного конфликта между Шатией и Братией первая заявляет, что она не гарантирует безопасность братийского госпитального судна, обвиняя его в участии в боевых действиях. Братия отвергает эти обвинения. Шатия объявляет, что если судно не будет выведено из зоны ведения боевых действий, она слагает с себя обязательства по выполнению положений Женевской конвенции, предписывающих уважать госпитальные суда противника.</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ая конвенция и какие конкретно положения применимы в данном случа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ысказывания противников противоречат друг другу. Как установить истинное положение дел?</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ожет ли государство, участвующее в вооруженном конфликте, сложить с себя обязательства, возложенные на него как на участника Женевских конвенций?</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9</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дной германской газете 2 июня 1982 г. было опубликовано следующее сообщение: "В районе, находящемся в 30 милях к северу от Фолклендских (Мальвинских) островов и объявленном Великобританией зоной, предназначенной для госпитальных судов, на аргентинское судно "Баия Параисо" высадилась британская оперативно-тактическая группа. Выяснив, что судно выполняет чисто гуманитарную миссию, эта группа переместила 140 аргентинцев, раненных во время боев в Гусгрин, с британского госпитального судна "Уганда" на аргентинское судно".</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ие конвенции применимы в данном случа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ов статус зон, зарезервированных для госпитальных суд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мел ли экспедиционный корпус право высаживаться на госпитальное судн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акими положениями регулируется передача раненых на мор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Какие положения Конвенций повторяются в Дополнительном протоколе I и какие в Протоколе содержатся новшества по сравнению с Конвенциями?</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сходит вооруженный конфликт между правительством колонии и национально-освободительным фронтом, представляющим интересы части местного населения. Обязательство проводить различие между комбатантами и некомбатантами не выполняется. Гражданских лиц - некомбатантов убивают, с ними жестоко обращаются, семьи разлучаются, жителей увозят из их деревень, дома поджигают, а детей депортируют.</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ие Конвенции и нормы права предусматривают защиту некомбатан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 это обязательство должно соблюдаться и осуществляться на практике?</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1</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толице государства в результате взрыва бомбы погибают гражданские лица. Ответственность за этот акт берет на себя организация, члены которой нашли убежище на территории соседнего государства. В качестве репрессалий на лагерь, в котором, возможно, находятся лица, подложившие бомбу, военно-воздушные силы пострадавшей страны совершают налет, в результате которого разрушен завод и детский сад, погибли люди.</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лжны ли эти факты рассматриваться в свете Женевск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ово должно быть отношение к факту налета, совершенного в качестве репрессал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Что говорится в Дополнительных протоколах о нападениях?</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нтре города рядом со зданием, где располагается Управление здравоохранения и Институт гигиены питания, планируется построить военно-административное здание. В радиусе ста метров от места строительства находятся густонаселенные жилые кварталы, две больницы, пять церквей, строящийся театр и публичная библиотека. Специалисты-правоведы, о которых говорится в Конвенциях и Протоколах (ДП I, ст. 6), считают, что в новом здании не должна размещаться военно-административная служба. Тем не менее руководитель местной военно-административной службы утверждает, что лучше места для строительства этого здания не найти: именно здесь во время Второй мировой войны располагалось здание военно-административной службы. "В любом случае, - говорит он, - если возникнет напряженность, наша служба будет эвакуирована".</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то же прав - эксперты или глава военной администрации? (см. Женевские конвенции 1949 г., Гаагские конвенции от 18 октября 1907 г. и приложение к ним; Положение о законах и обычаях сухопутной войны; Гаагскую конвенцию от 14 мая 1954 г. о защите культурных ценностей в случае вооруженного конфлик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 следует поступить, учитывая положения, касающиеся размещения и защиты здан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ледует ли этот вопрос обсуждать публично?</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3</w:t>
            </w:r>
          </w:p>
          <w:p>
            <w:pPr>
              <w:pStyle w:val="Normal"/>
              <w:spacing w:lineRule="auto" w:line="240" w:before="0" w:after="0"/>
              <w:jc w:val="both"/>
              <w:rPr/>
            </w:pPr>
            <w:r>
              <w:rPr>
                <w:rFonts w:cs="Times New Roman;Times New Roman" w:ascii="Times New Roman;Times New Roman" w:hAnsi="Times New Roman;Times New Roman"/>
              </w:rPr>
              <w:t>Во время операции по вытеснению противника с оккупированной территории командир части просит главного врача больницы небольшого городка принять раненого военнослужащего из этой части, которому предписан полный покой. Главный врач отвечает, что больница уже заполнена солдатами противника, и им также предписан полный покой. Командир отвечает: "Я беру в плен этих раненых врагов. И приказываю вам переместить их и освободить место для наших солдат". Главный врач отказывается перемещать тяжело раненных людей, несмотря на их принадлежность к стороне противника. Солдаты, сопровождающие офицера, возмущены этим ответом и угрожают применить оружие. Для того чтобы его позиция не вызывала никаких сомнений, главный врач становится в дверях, чтобы преградить доступ в больницу. Вы являетесь юридическим советником командира части.</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опрос:   </w:t>
            </w:r>
            <w:r>
              <w:rPr>
                <w:rFonts w:cs="Times New Roman;Times New Roman" w:ascii="Times New Roman;Times New Roman" w:hAnsi="Times New Roman;Times New Roman"/>
              </w:rPr>
              <w:t>Согласитесь ли вы на применение силы?</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вооруженного конфликта между двумя государствами нейтральные государства направляют гражданские медицинские формирования в воюющие страны. Нейтральная страна передает одному из воюющих государств полевой госпиталь Красного Креста, который оказывается в руках противной стороны. Офицер, командующий подразделением, захватившим госпиталь, берет в плен раненых, принадлежащих неприятельской стороне, и отправляет их в тыл в качестве военнопленных. В госпитале остаются только больные и раненые военнослужащие оккупирующей державы. Нейтральное государство требует от представителей оккупирующей державы вернуть ему госпиталь и разрешить репатриацию нейтрального персонала.</w:t>
            </w:r>
          </w:p>
          <w:p>
            <w:pPr>
              <w:pStyle w:val="Normal"/>
              <w:spacing w:lineRule="auto" w:line="240" w:before="0" w:after="0"/>
              <w:jc w:val="both"/>
              <w:rPr/>
            </w:pPr>
            <w:r>
              <w:rPr>
                <w:rFonts w:cs="Times New Roman;Times New Roman" w:ascii="Times New Roman;Times New Roman" w:hAnsi="Times New Roman;Times New Roman"/>
                <w:i/>
              </w:rPr>
              <w:t>Вопрос</w:t>
            </w: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а ли оккупирующая держава исполнить это требование или она может приказать медицинскому персоналу остаться работать в госпитале, чтобы обеспечить уход за принадлежащими ей больными и ранеными?</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5</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а государства - Шатия и Братия вовлечены в объявленный вооруженный конфликт международного характера. В медицинских формированиях Шатии остались только женщины-врачи, так как мужчины ушли на фронт. Шатия принимает решение прибегнуть к услугам врачей, проживающих на ее территории, но являющихся по происхождению выходцами из Братии, и угрожает им интернированием, если они откажутся работать в медицинской службе враждебной стороны. В то же время планируется поместить на крыше здания, где располагается медицинская администрация, эмблему красного крес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начала боевых действий консультационные медицинские центры регулярно предоставляли свои услуги матерям братийского происхождения, имеющим грудных младенцев. Однако после начала конфликта их лишили возможности пользоваться услугами консультационного центра под тем предлогом, что они не нуждаются в уходе и рекомендациях. Некоторые матери спрашивают, могут ли они обратиться с жалобой по этому поводу. Им в резкой форме отвечают, что такой возможности они не имеют, а консультаций их лишили из-за соотечественников, отказавшихся работать в службе здравоохранения.</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уществуют ли законные основания для того, чтобы принудить врачей к работ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аконно ли угрожать им интернирование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сть ли у медицинской администрации право помещать на своем здании защитную эмблем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зволительно ли лишать матерей медицинского обслуживания, в особенности в качестве меры давления на врач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ействительно ли у матерей нет возможности обратиться с жалобой?</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6</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изнанной государством гражданской больнице работают врачи, занятые полный и неполный рабочий день. Их статус подтвержден нарукавными повязками с эмблемой красного креста и удостоверением личности с фотографией владельца. Все они внесены в список сотрудников больницы. Войска захватили данный район. Два врача, один из которых работает полный рабочий день, а второй - неполный, направляются домой в частном автомобиле, на котором изображена защитная эмблема. Машину останавливает патруль военной полиции оккупирующей стороны. Нарукавную повязку и удостоверение личности врача, который работает в больнице неполный рабочий день, конфискуют, автомобиль задерживают, а доктору объявляют, что он нарушил закон. Дело передано на рассмотрение вам как юридическому советнику больницы.</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ие действия в данной ситуации соответствовали Конвен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Что вам следует предпринять?</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7</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работаете государственным служащим в населенном пункте местности, оккупированной противником. Ночью, во время комендантского часа, от взрыва бомбы погибли три солдата оккупирующей державы. Лицам, совершившим взрыв, удалось бежать. В качестве репрессалии оккупирующая держава депортирует десять граждан в соседнюю страну, не участвующую в конфликте, разрушает их дома и конфискует их земельные владения.</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равданы ли эти меры настоятельной военной необходимость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ледует ли подвергнуть наказанию офицеров, отдавших такой приказ?</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Что вы сами можете предпринять?</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8</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 Шатией и Братией вспыхнула война. Братия оккупировала часть Шатии, потому что она считает эти районы своей территорией. Братия эвакуирует население с оккупированной области и отказывает МККК в просьбе посетить тех гражданских лиц, которые подверглись тюремному заключению.</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Являются ли жители оккупированных территорий "покровительствуемыми лица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ие положения Женевских конвенций и Дополнительного протокола I были нарушены?</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9</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 Шатией и Братией возникает вооруженный конфликт. Шатия нарушила права человека, когда заключила под стражу всех проживающих на ее территории выходцев из Братии. Братийская армия переходит границу и занимает один из городов. Всех жителей этого города немедленно депортируют в Братию и интернируют в лагере.</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какой категории жертв войны относятся эти люди?</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колько тысяч людей бежали из своей страны и нашли убежище в соседнем государстве, где их разместили в лагерях для беженцев. В результате стычек, происходящих на границе, район, в котором расположены лагеря, оказывается в оккупированной зоне, но настоящий вооруженный конфликт не разгорается. Некоторые отряды местного ополчения поддерживают оккупирующую державу и начинают преследовать беженцев в их лагерях. Происходит кровопролитие, однако оккупирующая держава никак на это не реагирует.</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меет ли место международный конфлик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овы обязанности оккупирующей держав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кие последствия вытекают из этих обязанностей?</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1</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дет немеждународный вооруженный конфликт. Вы и другие добровольцы национального общества Красного Креста находитесь в деревне, контролируемой вооруженными силами оппозиции, которые не располагают собственным медицинским формированием. Офицер, командующий этими высоко дисциплинированными силами, просит вас оказывать помощь и уход раненым в следующем порядке: оппозиционеры, гражданские лица, солдаты вооруженных сил правительства. Вам гарантируют безопасность и защиту.</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вершите ли вы предательство по отношению к законному правительству своей страны, если станете оказывать помощь оппозиционерам? Отвечая на этот вопрос, необходимо принять во внимание тот факт, что правительство официально признало ваше медицинское подразделе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ими принципами вы должны руководствоваться?</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пожа Петра - пожилая женщина, которая проживает в районе, оккупированном в результате международного вооруженного конфликта. Оккупационные власти потребовали, чтобы она выполняла работу уборщицы в одном из их учреждений, причем в качестве вознаграждения ей предлагают только еду и жилище. Она отказывается работать на вооруженные силы. Ей официально приказывают подчинитьс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пожа Петра задает вам следующие </w:t>
            </w: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нимает ли она участие в военных действиях, работая на оккупационные сил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ое вознаграждение она может потребовать за свою работ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юрисдикцию какого суда входит разбирательство по ее делу: местного суда или военного трибунала?</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коре после того как город оккупировали неприятельские войска, главный врач больницы получает от офицера, командующего оккупационными войсками, письмо следующего содержания: "Осмотрев больницу, которой вы руководите, мы констатировали следующее: несмотря на то что, в соответствии с ч. 5 ст. 20 Женевской конвенции IV, вы представили список сотрудников, работающих по уходу за больными, вы не предъявили удостоверение, подтверждающее, что ваше учреждение является гражданской больницей, в соответствии с ч. 2 ст. 18 Женевской конвенции IV. Вследствие этого ваше учреждение не может рассматриваться как гражданская больница по смыслу Женевской конвенции. Следовательно, больнице и ее персоналу запрещается использовать защитную эмблему (ст. 38 ЖК I и ч. 3 ст. 18 ЖК IV). Незаконное использование эмблемы должно быть немедленно прекращено".</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 больнице какого типа идет реч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ля чего необходимо удостоверение, выдача которого предусмотрена ч. 2 ст. 18 ЖК IV:</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для того чтобы признать медицинское учреждение гражданской больниц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ля того чтобы использовать эмблем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меют ли сотрудники госпиталя право носить защитную эмблем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акие власти на оккупированной территории имеют право давать разрешение на использование защитной эмблемы?</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Женевским конвенциям, запрещается произвольное использование защитной эмблемы (Красного Креста или Красного Полумесяца) как физическими, так и юридическими лицами. Нарушения этого правила должны рассматриваться в соответствии с международным правом.</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уществует ли различие между нарушением, совершенным в стране, где Женевские конвенции применяются непосредственно и имеют силу национальных законов, и в стране, где нормы Женевских конвенций включены в национальное законодательств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то должен принять меры (и какие именно) в целях обеспечения защиты эмблемы в соответствии с Конвенция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к обстоит дело с похожими эмблемами, применявшимися до 1906 г. и 1949 г.?</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5</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итуации вооруженного конфликта между двумя государствами - участниками Женевских конвенций в непосредственной близости друг от друга располагаются перевязочный пункт и армейский склад снабжения. На крышу перевязочного пункта нанесена защитная эмблема. На случай нападения с воздуха были приняты меры с целью маскировки обоих объектов. По соседству располагаются другие здания, на крышах которых нет защитной эмблемы или маскировочной сетки.</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ложения какой Конвенции применяются к данной ситу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Что вы думаете о расположении этих двух объек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кие средства, помимо маскировочных, могут использоваться для защиты медицинских формирован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Если медицинский пункт пострадает в результате нападения, можно ли это назвать военным преступление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граничивается ли Дополнительный протокол I подтверждением принципов, изложенных в Конвенциях, или он их развивает?</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6</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начала военных действий между двумя государствами офицер вооруженных сил одного из них проникает на неприятельскую территорию и создает там шпионскую сеть, в работе которой сам принимает участие. Затем он возвращается в свою страну и продолжает службу в ее вооруженных силах. Несколько позже он попадает в плен, и его обвиняют в руководстве шпионской деятельностью. Оба государства ратифицировали Женевские конвенции; положения Приложения к Гаагской конвенции IV рассматриваются ими как нормы обычного права. Вам предстоит защищать этого офицера в суде.</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 чем вы будете строить защиту своего клиен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ожет ли обвинение сознательно утверждать, что ваш клиент не имеет права на защиту, предоставляемую Женевскими конвенциями, поскольку они неоднократно нарушались государством, которому он принадлежи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ожет ли суд применить оговорку о неизменных обстоятельствах (rebus sic stantibus)? Другими словами, может ли он вынести решение о том, что Конвенция сохраняет силу, если не изменятся обстоятельства, при которых она заключалась?</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7</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газете от 12 июня 1982 г. помещено сообщение: "Федеральный департамент иностранных дел объявил в пятницу, что один из советских солдат, захваченный в плен силами афганского сопротивления и интернированный в Швейцарии, на этой неделе совершил побег из лагеря для интернированны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ого рода конфликт происходил в Афганистане? Участвовала ли в нем Швейцар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овы были юридические основания для отправки этих советских солдат в Швейцари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сли бы один из этих солдат оказался в Федеративной Республике Германия (ФРГ), подлежал бы он выдаче Швейцарии или интернированию в самой ФРГ?</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8</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занимаете должность мэра в одном из городов, расположенном на оккупированной территории. Происходит международный вооруженный конфликт. Ваши соотечественники ведут успешные бои за эту территорию, что вынуждает неприятеля укреплять город, мэром которого вы являетесь, чтобы противостоять окружившим его войскам. В городе нет убежищ, где могли бы спрятаться жители, а здания не выдержат бомбардировок. Любое нападение на город наверняка приведет к тяжелым потерям среди гражданского населения.</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 вам поступи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 кому следует обратиться, чтобы были приняты мер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му может быть предоставлено убежище с целью защиты от последствий военных действ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одержатся ли в Дополнительном протоколе I специальные положения, касающиеся подобных случаев?</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29</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а государства, являющиеся участниками Женевских конвенций, находятся в состоянии войны. Во время волнений в лагере убит военнопленный. Четверо других военнопленных, один из них в звании ефрейтора, обвиняются в убийстве. Для защиты всех четверых обвиняемых назначен всего один адвокат, действия которого ограничены инструкциями. Ефрейтора приговаривают к смертной казни и казнят. Державу-покровительницу ставят об этом в известность лишь после того, как казнь совершилась. Вдова ефрейтора и осиротевший ребенок подают в суд, требуя пенсию по случаю потери кормильца.</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твечала ли судебная процедура Женевскому прав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огут ли вдова и осиротевший ребенок выиграть судебный процесс согласно внутреннему законодательству?</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чете МККК за 1981 г. говорится, что "в связи с военными действиями между Ираком и Ираном МККК продолжал выполнение задач, возложенных на него III и IV Женевскими конвенциями, и после многомесячных переговоров 62 иракских военнопленных и 102 иранских военнопленных и гражданских лиц были репатриированы под эгидой МККК". Использовались следующие авиамаршруты: Багдад - Ларнака (Кипр) - Тегеран и Тегеран - Ларнака - Багдад.</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ой мандат использовался и кем он был предоставле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чему число военнопленных оказалось неодинаковым у двух сторон? Не происходит ли такой обмен по принципу одного на одног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гда должны были быть освобождены пленные, все еще находившиеся под страже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акие положения Дополнительного протокола применимы в данном случа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Какую роль в этой ситуации играет Кипр?</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1</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вооруженного конфликта между двумя государствами, которые являются участниками Женевских конвенций, получена информация о том, что комбатанты государства Шатия казнят захваченных им парашютистов государства Братия. Это противоречит Женевским конвенциям, которые предоставляют защиту комбатантам в военной форме. По заявлению военного командования государства Братия за каждого казненного противником парашютиста в качестве ответной меры они будут казнить 10 пленных государства Шатия.</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Что необходимо предприня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 следует рассматривать данную ситуацию в свете Женевских конвенций 1949 г. и Дополнительного протокола I?</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Что вы знаете о процедуре расследования?</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 двумя государствами - участниками Женевских конвенций 1949 г. возникает вооруженный конфликт. В одном из лагерей для военнопленных набирают добровольцев для двухнедельной работы по эвакуации захваченного у противника склада боеприпасов. Добровольцам обещают улучшить питание. Во время проведения работ трое из них погибают в результате взрыва.</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решают ли Женевские конвенции использовать военнопленных на опасных работа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казываются ли от некоторых прав, предоставляемых Конвенциями, те военнопленные, которые добровольно соглашаются на такие работ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Являются ли обещания держащей в плену державы улучшить условия содержания недопустимой формой оказания давления на пленных?</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 представитель администрации одного из городов вашей страны, оккупированной противником. Неподалеку расположен лагерь для ваших соотечественников, попавших в плен. Местный священник спрашивает вас, может ли он вести службу в лагере, поскольку там нет военного священника. Он рассказывает вам, что священнослужители, находящиеся в лагере в качестве пленников и не имеющие статуса военных священников, выразили желание получить помощь в вопросах религии.</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меется ли такая возможнос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сли да, то на каких условия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кие права и обязанности имеют священнослужители, которые находятся в лагере для военнопленных?</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международного вооруженного конфликта в штабе военной администрации небольшого городка начинается пожар. Огонь угрожает перекинуться на соседние многоквартирные дома и помещение медицинской службы. Военное подразделение предлагает свою помощь в тушении пожара. На пути к месту пожара грузовик с вооруженными солдатами занесло, он перевернулся, и несколько солдат оказались под ним, как в ловушке. Пожарную команду попросили прийти на помощь.</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 должна поступить пожарная команд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Была бы ситуация иной, если бы здание, охваченное огнем, было заводом по производству военного снаряжения, не находящимся в непосредственной близости от жилых здан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к следовало бы действовать пожарной команде, если бы солдаты направлялись для осуществления нападения на парашютистов противник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акой была бы ситуация, если бы огонь охватил цистерны с керосином на железнодорожной ветке, находящейся в пригороде, но на значительном расстоянии от жилых кварталов?</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5</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гда неприятельские войска приблизились к городу, медицинские работники, проживающие рядом с больницей, ушли домой. После того как противник вошел в город, оккупирующая держава реквизировала полностью оснащенную гражданскую больницу, для того чтобы оказывать медицинскую помощь своим раненым и больным. Офицер военно-медицинской службы оккупирующей державы обязал бывших сотрудников больницы возобновить работу. Другой больницы в городе нет.</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Является ли реквизиция больницы законно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аконно ли заставлять медицинский персонал возобновлять свою работ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Что необходимо сделать, чтобы гражданское население по-прежнему получало необходимую медицинскую помощь?</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6</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кое государство без объявления войны захватило приграничный город в другом государстве. Оккупирующая держава немедленно взяла под контроль районную больницу, которой было приказано продолжать работу. Однажды вечером один из врачей этой больницы, услышав шум, отправился посмотреть, что происходит, и обнаружил пьяного солдата, который грабил пациентов, грубо пресекая любые попытки оказать ему сопротивление. Когда солдат отказался подчиниться врачу и прекратить издевательства, врач нанес ему удар, от которого солдат скончался. Доктора немедленно арестовали; ему грозит предстать перед военным судом за нарушение его гуманитарной миссии, так как он принял участие в военной операции, а также по обвинению в убийстве. Кроме того, больнице угрожает закрытие. Держава-покровительница назначает вас защитником врач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 вы станете его защищать? Какие аргументы вы приведете в защиту обвиняемог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пустимо ли закрытие госпиталя в качестве ответной меры?</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7</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ремя вооруженного конфликта между двумя государствами, являющимися участниками Женевских конвенций, одна женщина обратилась в местную администрацию Красного Креста с просьбой переслать письмо ее родителям, живущим в противостоящем государстве, поскольку почта отказалась принять ее письмо.</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ожет ли Красный Крест выполнять почтовые функ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 соответствующее должностное лицо Красного Креста должно поступить с письмом этой женщин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меняется ли в данном случае женевское право к гражданам этой стран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лжен ли Красный Крест убедиться в том, что послание действительно носит семейный характер?</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8</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 двух соседних государств совершенно различные политические системы. Диссиденты самых разных убеждений из одной страны находят пристанище в другой. Между государствами происходит вооруженный конфликт. Нормы национального законодательства в обеих странах требуют принятия в случае войны мер безопасности или контроля по отношению к лицам, прибывшим из другого государства. Власти могут потребовать от них регистрации, обязать их отмечаться в полиции и носить с собой удостоверение личности; могут запретить им поездки без соответствующего разрешения, въезд в определенные районы или смену местожительства. Иностранцам может быть предписано проживание в определенном месте, они могут подвергнуться интернированию. Одно из государств просто интернирует всех выходцев из соседнего государства, которые находятся в оппозиции к политической системе страны пребывания. Другое государство решает немедленно интернировать всех лиц, прибывших из противостоящего ему в конфликте государства.</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вам обратились иностранцы, которые хотя и не проявляют враждебного отношения к государству, где они нашли убежище, тем не менее пострадали от указанных мер. Они хотят знать, могут ли они выразить протест.</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39</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того как разразился вооруженный конфликт между двумя державами, семья выходцев из государства, с которым страна их пребывания ведет войну, вынуждена спасаться бегством. При переходе границы они теряют свою дочь Зулейку; девочку подбирают таможенники, которые направляют ее в Бюро по делам молодежи, так как никто не знает, куда бежали ее родители. Вы являетесь представителем местной администрации, вам приходится заниматься этим делом, и Бюро по делам молодежи просит у вас совета, что следует предпринять в данном случае.</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вочка совершенно не говорит на языке страны, где она осталась; в ее родной стране говорят на двух разных языках, которые имеют равный статус. Какой из этих двух языков должен считаться ее родным языком? Следует ли продолжать ее обучение на третьем языке, например на языке страны, в которой она оказалась?</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являетесь гражданским лицом, интернированным на оккупированной территории, поскольку вы создавали угрозу безопасности оккупирующей державы, намеренно нарушая комендантский час. Комендант лагеря приказывает всем интернированным в возрасте от 18 до 60 лет принять участие в строительстве укрытия от воздушных налетов в данном лагере. Все лица, уклонившиеся от работы, понесут дисциплинарное взыскание, а именно, до 30 суток ареста. Вы не желаете участвовать в этой работе, так как она для вас непривычн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Где в лагере можно найти документы, регулирующие вопросы интернирова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огут ли интернированные быть привлечены к труду в принудительном порядк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менимо ли какое-либо из положений трудового законодательства в данном случае?</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1</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ша страна находится в состоянии войны с соседним государством. Вы являетесь юридическим советником начальника лагеря, в котором содержатся интернированные военнослужащие противника и некоторые ваши соотечественники, интернированные как политические заключенные. Вас проинформировали о том, что делегат МККК собирается посетить лагер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то вы ответите начальнику лагеря, который говорит, чт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дчиняясь распоряжениям вышестоящего руководства, он позволит делегату МККК посетить "политических заключенных", хотя формально МККК не имеет таких полномочий. Действительно ли это так?</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оставление МККК списка интернированных исключен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 соображениям безопасности нужно присутствовать на беседах с заключенными; МККК не имеет права выдвигать какие-либо условия.</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хариас находится в лагере, который помечен буквами IC (internes civils - интернированные гражданские лица). Отношения его страны происхождения с державой, во власти которой он находится, соответствуют тем, которые описаны в ст. 2, общей для четырех Женевских конвенций 1949 г. Захариас бежит из лагеря, но через четыре дня снова оказывается за колючей проволокой. После ареста он сообщил следующее: "Я выбрался из лагеря сразу после полуночи через подкоп под проволочным ограждением, сделанный мною вместе с другим заключенным, который, испугавшись, отказался от побега. До вечера следующего дня я скрывался у сестры Моники, которая приносила мне еду, она дежурит по ночам в больнице, находящейся неподалеку от лагеря. Ночью я проник в один дом, чтобы раздобыть одежду, но полиция меня арестовала. Мне сказали, что я и мои соучастники будем жестоко наказаны".</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ому наказанию подлежит сестра Моник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станет ли Захариас перед судом за кражу со взломо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Будет ли второй заключенный наказан как соучастник побега?</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системы водоснабжения в городе, оккупированном неприятелем, испытывает угрызения совести: он считает своим долгом участвовать в обеспечении водой населения своего города, но не хочет работать на оккупирующую державу, так как опасается, что впоследствии его обвинят в сотрудничестве с врагом.</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праве ли оккупирующая держава снимать государственных служащих с их пос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праве ли оккупирующая держава принудить государственного служащего остаться на своем пост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сли этот служащий будет продолжать работать, может ли его государство обвинить его по окончании военных действий в сотрудничестве с оккупирующей державо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Если этот служащий покинет свой пост, на кого ляжет ответственность по обеспечению населения города водо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Какие нормативные правовые акты предусматривают такую ответственность?</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а государства находятся в состоянии войны. Шатия является участником Женевских конвенций. Братия сделала заявление, что принимает эти Конвенции и будет их соблюдать. Братия оккупирует часть территории Шатии. Военная полиция Братии - оккупирующей державы - арестовывает государственного служащего, который еще до оккупации приказал интернировать всех выходцев Братии, проживавших в Шатии. Он обвиняется в незаконном содержании людей под стражей, и ему предстоит предстать перед судом оккупирующей державы.</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бладает ли этот государственный служащий правом на защиту, предоставляемую Женевскими конвенция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Что будет иметь решающее значение в его освобождении?</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5</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асть ведущего войну государства оккупирована вооруженными силами противника. При приближении армии противника регистратор отдела записи актов гражданского состояния небольшого городка бежал. Оккупирующая держава назначила на это место жителя этого же города, в обязанности которого входило составление всех документов, которые по закону требуются для регистрации рождений, браков и смертей. По окончании оккупации действительность официальных документов, составленных этим человеком, в особенности свидетельств о регистрации брака, оспаривается теми, кто полагает, что назначенный сотрудник не был уполномочен заниматься деятельностью такого рода.</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Является ли в данном случае замещающий сотрудник фиктивным должностным лицо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йствительны ли заключенные им брак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меет ли данный сотрудник полномочия продолжать выполнять такую работу после ухода оккупирующих вооруженных сил?</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6</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 государственный служащий и проживаете на оккупированной территории. С целью обеспечения своей безопасности оккупирующая держава издала постановления, предусматривающие уголовную ответственность. Одного из ваших соотечественников арестовали, так как он преднамеренно нарушил эти постановления. Он должен предстать перед военным трибуналом, который по соображениям безопасности будет заседать на территории оккупирующей державы, а не на территории оккупированного государства. В соответствии с пожеланием задержанного оккупирующая держава назначает вас его защитником. Когда вы его посещаете, он передает вам обвинительный акт, составленный на языке оккупирующей державы, который он не понимает. Державе-покровительнице никак не удается получить от военного трибунала информацию о задержанном.</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праве ли оккупирующая держава издавать на оккупированной территории собственные постановления, предусматривающие уголовную ответственность, которые действовали бы наряду с существующим уголовным право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ие требования вы предъявите на первом слушании дел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а  </w:t>
            </w:r>
            <w:r>
              <w:rPr>
                <w:rFonts w:cs="Times New Roman;Times New Roman" w:ascii="Times New Roman;Times New Roman" w:hAnsi="Times New Roman;Times New Roman"/>
                <w:b/>
              </w:rPr>
              <w:t>47</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тране происходит немеждународный вооруженный конфликт. Самолет, принадлежащий повстанцам, пролетает над городом, контролируемым правительственными войсками, и сбрасывает листовки, в которых жителей города и солдат призывают расправиться со своими офицерами и присоединиться к повстанцам. На обратном пути самолет сбивают. Летчик выпрыгивает с парашютом и попадает в руки правительственных сил. Поскольку вы работали судьей в гражданском суде до призыва в армию, комендант города приказывает вам создать военно-полевой суд и безотлагательно наказать пленного. Комендант уточняет: несмотря на то что Дополнительный протокол II от 1977 г. к Женевским конвенциям запрещает подобную процедуру, его не следует соблюдать, так как он не был ратифицирован.</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ов будет ваш отв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кие меры должны быть приняты?</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8</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дет немеждународный вооруженный конфликт. На территориях, находящихся под контролем одной или другой стороны, молодые члены национального общества Красного Креста обучаются оказанию первой помощи. С разрешения компетентных властей они намереваются осуществлять поиск раненых с обеих сторон, подбирать их, защищать их права и ухаживать за ними под покровительством эмблемы. Решимость молодых людей разрушить "стену ненависти" производит впечатление как на захватчиков, так и на жертвы.</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ковы права и обязанности таких добровольцев?</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49</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неральный прокурор заключил в тюрьму лидера мятежников. В качестве ответной меры мятежники назначили цену за голову генерального прокурора. Машина "скорой помощи", за рулем которой находится жена генерального прокурора - член национального общества Красного Креста, - подбирает тяжело раненного человека, который оказывается сыном лидера диссидентов.</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ледует ли о данном факте сообщит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скольку этот раненый считается "преступником", должны ли ему отказать в медицинской помощ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к можно оправдать выбранную линию пове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Что говорится по данному вопросу в Дополнительном протоколе II?</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5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вободительное движение, база которого находится в соседней стране, намеревается свергнуть правительство собственной страны и изменить ее политическую систему. Для осуществления своих планов оно прибегает к услугам наемников из разных стран. Операцию по свержению правительства наемники разрабатывают на территории иностранного государства, властям которого известны их планы. Вооруженной группе наемников удается проникнуть на борт гражданского самолета, вылетающего в страну, где предстоит совершить переворот. Когда самолет приземляется в аэропорту, полиция обнаруживает оружие. Наемники силой захватывают другой самолет и вынуждают летчика доставить их в указанный ими пункт назначения.</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дет ли речь о немеждународном вооруженном конфликт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огут ли наемники, захваченные в плен, требовать, чтобы с ними обращались как с военнопленны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ссматриваются ли в гуманитарном праве вопросы наемничест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аковы, с точки зрения права, действия, совершенные наемникам</w:t>
            </w:r>
          </w:p>
          <w:p>
            <w:pPr>
              <w:pStyle w:val="Normal"/>
              <w:spacing w:lineRule="auto" w:line="240" w:before="0" w:after="0"/>
              <w:jc w:val="both"/>
              <w:rPr>
                <w:b/>
                <w:b/>
                <w:bCs/>
                <w:color w:val="121212"/>
                <w:sz w:val="20"/>
                <w:szCs w:val="20"/>
              </w:rPr>
            </w:pPr>
            <w:r>
              <w:rPr>
                <w:b/>
                <w:bCs/>
                <w:color w:val="121212"/>
                <w:sz w:val="20"/>
                <w:szCs w:val="20"/>
              </w:rPr>
              <w:t>Вопросы для оценки знаний по международному гуманитарному прав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нятие и предмет правового регулирования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заимодействие международного гуманитарного права с иными отраслями международного (публич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сточники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щая характеристика Женевских конвенций 1949 г. и Дополнительных протоколов 1977 г.</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дотрасли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сновные принципы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одержание статьи 3, общей для всех Женевских конвенц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Действие норм международного гуманитарного права во времен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равовые последствия начала войн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Способы прекращения военных действ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Особенности применения норм международного гуманитарного права во внутригосударственных вооруженных конфликта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Действие норм международного гуманитарного права в пространств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Действие норм международного гуманитарного права по кругу лиц.</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Субъекты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Роль ООН и ее органов в формировании и реализации норм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 Роль международных неправительственных организаций в формировании и реализации норм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Основные цели и задачи Международного Комитета Красного Крес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Понятие и международно-правовой статус державы-покровительниц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Механизм урегулирования споров в сфере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 Виды и формы международно-правовой ответственности государст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Виды вооруженных конфлик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Порядок введения режима чрезвычайного полож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Порядок введения режима военного полож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4. Средства ведения боевых действ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Особенности применения противопехотных ми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Методы ведения боевых действ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Особенности применения норм международного гуманитарного права при ведении боевых действий силами ави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Особенности применения норм международного гуманитарного права при ведении боевых действий силами фло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9. Учет норм международного гуманитарного права при обеспечении боевых действи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 Понятие военной хитрости. Отличие военной хитрости от вероломст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Международно-правовой статус комбатан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Основные правила поведения комбатан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Международно-правовой статус наемник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Международно-правовой статус раненых и больны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Международно-правовой статус медицинского персонал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Международно-правовая защита журналис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7. Международно-правовой статус военнопленны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8. Условия размещения и содержания военнопленны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9. Тактика допроса военнопленног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0. Международно-правовой статус гражданского насел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Защита культурных ценностей в период вооруженного конфлик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Международные отличительные эмблемы и знак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Международные отличительные сигналы (световые, радиосигналы, электронное опознава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Защита окружающей среды в период вооруженных конфлик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5. Общая характеристика понятия "военный объек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6. Защита гражданских объектов в период вооруженных конфлик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7. Какие меры предосторожности должен предусмотреть командир при нападен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8. Общие правила действий войск на оккупированной территор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9. Понятие и основные черты "серьезных нарушений"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0. Уголовная ответственность физических лиц за совершение преступлений против мира и безопасности человечества (ПМБЧ). Правовая квалификация преступлений ПМБЧ.</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Преступления против мир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Военные преступл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Преступления против человечно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4. Законодательство РФ об уголовной ответственности за преступления против мира и безопасности человечест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5. Международные военные трибуналы: порядок создания и организация деятельнос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6. Обязанности военного командования по обеспечению соблюдения норм международного гуманитарного пра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7. Формы и методы распространения знаний о международном гуманитарном праве.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ТОДИЧЕСКИЕ МАТЕРИАЛ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ВВЕДЕНИ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час)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актуализировать знания 6 правах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ать представление об эволюции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формированию чувства уверенности в про</w:t>
        <w:softHyphen/>
        <w:t>грессивности общественного развит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Что такое права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Значение пра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 Эволюция прав человека: от прав свободного к правам планетарного человека </w:t>
      </w:r>
      <w:r>
        <w:rPr>
          <w:rFonts w:eastAsia="Times New Roman;Times New Roman" w:cs="Times New Roman;Times New Roman" w:ascii="Times New Roman;Times New Roman" w:hAnsi="Times New Roman;Times New Roman"/>
          <w:color w:val="000000"/>
          <w:sz w:val="24"/>
          <w:szCs w:val="24"/>
          <w:lang w:val="en-US" w:eastAsia="ru-RU"/>
        </w:rPr>
        <w:t>XXI</w:t>
      </w:r>
      <w:r>
        <w:rPr>
          <w:rFonts w:eastAsia="Times New Roman;Times New Roman" w:cs="Times New Roman;Times New Roman" w:ascii="Times New Roman;Times New Roman" w:hAnsi="Times New Roman;Times New Roman"/>
          <w:color w:val="000000"/>
          <w:sz w:val="24"/>
          <w:szCs w:val="24"/>
          <w:lang w:eastAsia="ru-RU"/>
        </w:rPr>
        <w:t xml:space="preserve"> 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права человека, раб, свободный человек, гражданин, планетарный человек, права ребенка, бесправи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игра «Словесные ассоциации» к понятию «Права человека»; листы бумаги, маркер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работы: </w:t>
      </w:r>
      <w:r>
        <w:rPr>
          <w:rFonts w:eastAsia="Times New Roman;Times New Roman" w:cs="Times New Roman;Times New Roman" w:ascii="Times New Roman;Times New Roman" w:hAnsi="Times New Roman;Times New Roman"/>
          <w:color w:val="000000"/>
          <w:sz w:val="24"/>
          <w:szCs w:val="24"/>
          <w:lang w:eastAsia="ru-RU"/>
        </w:rPr>
        <w:t>группова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Используемые методы: </w:t>
      </w:r>
      <w:r>
        <w:rPr>
          <w:rFonts w:eastAsia="Times New Roman;Times New Roman" w:cs="Times New Roman;Times New Roman" w:ascii="Times New Roman;Times New Roman" w:hAnsi="Times New Roman;Times New Roman"/>
          <w:color w:val="000000"/>
          <w:sz w:val="24"/>
          <w:szCs w:val="24"/>
          <w:lang w:eastAsia="ru-RU"/>
        </w:rPr>
        <w:t>эвристическая беседа с применени</w:t>
        <w:softHyphen/>
        <w:t>ем дидактических игр.</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синквейн «Права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РАВА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8 часо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ОСНОВНЫЕ ПРИНЦИПЫ И СТАНДАРТЫ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час)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знакомить учащихся с основными ценностями (принци</w:t>
        <w:softHyphen/>
        <w:t>пами) международных документов о правах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знакомить учащихся с документами, являющимися стан</w:t>
        <w:softHyphen/>
        <w:t>дартами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развитию умения анализировать высказы</w:t>
        <w:softHyphen/>
        <w:t>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Основные ценности международных документов о правах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Международные и национальные документы о правах че</w:t>
        <w:softHyphen/>
        <w:t>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ценности (принципы) прав человека: гуманизм, человеческое достоинство, свобода, равноправие, соли</w:t>
        <w:softHyphen/>
        <w:t>дарность, справедливость, толерантност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Всеобщая декларация прав че</w:t>
        <w:softHyphen/>
        <w:t>ловека», «Конвенция о правах ребенка», высказывания мыслителей.</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ласс делится на 3-4 группы. Каждая группа получает кар</w:t>
        <w:softHyphen/>
        <w:t>точки с высказываниями, в которых пропущены ключевые слов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аким должен быть человек, кольчжоро Сын Божий платит за его ... высшей ценой?» </w:t>
      </w:r>
      <w:r>
        <w:rPr>
          <w:rFonts w:eastAsia="Times New Roman;Times New Roman" w:cs="Times New Roman;Times New Roman" w:ascii="Times New Roman;Times New Roman" w:hAnsi="Times New Roman;Times New Roman"/>
          <w:i/>
          <w:iCs/>
          <w:color w:val="000000"/>
          <w:sz w:val="24"/>
          <w:szCs w:val="24"/>
          <w:lang w:eastAsia="ru-RU"/>
        </w:rPr>
        <w:t xml:space="preserve">(Папа Иоанн-Павел </w:t>
      </w:r>
      <w:r>
        <w:rPr>
          <w:rFonts w:eastAsia="Times New Roman;Times New Roman" w:cs="Times New Roman;Times New Roman" w:ascii="Times New Roman;Times New Roman" w:hAnsi="Times New Roman;Times New Roman"/>
          <w:i/>
          <w:iCs/>
          <w:color w:val="000000"/>
          <w:sz w:val="24"/>
          <w:szCs w:val="24"/>
          <w:lang w:val="en-US" w:eastAsia="ru-RU"/>
        </w:rPr>
        <w:t>II</w:t>
      </w:r>
      <w:r>
        <w:rPr>
          <w:rFonts w:eastAsia="Times New Roman;Times New Roman" w:cs="Times New Roman;Times New Roman" w:ascii="Times New Roman;Times New Roman" w:hAnsi="Times New Roman;Times New Roman"/>
          <w:i/>
          <w:iCs/>
          <w:color w:val="000000"/>
          <w:sz w:val="24"/>
          <w:szCs w:val="24"/>
          <w:lang w:eastAsia="ru-RU"/>
        </w:rPr>
        <w:t>).</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если, однако, и Сократ, при всей высоте своего личного ..., не был, однако, в своей отдельности вполне, или совершенно, человеком, если и он нуждался в восполнении, то конечно, не от гражданства или отечества своего, которое окончательно наполни</w:t>
        <w:softHyphen/>
        <w:t xml:space="preserve">ло ему чашу с ядом, а от чего-то другого» </w:t>
      </w:r>
      <w:r>
        <w:rPr>
          <w:rFonts w:eastAsia="Times New Roman;Times New Roman" w:cs="Times New Roman;Times New Roman" w:ascii="Times New Roman;Times New Roman" w:hAnsi="Times New Roman;Times New Roman"/>
          <w:i/>
          <w:iCs/>
          <w:color w:val="000000"/>
          <w:sz w:val="24"/>
          <w:szCs w:val="24"/>
          <w:lang w:eastAsia="ru-RU"/>
        </w:rPr>
        <w:t>(В. Соловье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4</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Но когда мыслители </w:t>
      </w:r>
      <w:r>
        <w:rPr>
          <w:rFonts w:eastAsia="Times New Roman;Times New Roman" w:cs="Times New Roman;Times New Roman" w:ascii="Times New Roman;Times New Roman" w:hAnsi="Times New Roman;Times New Roman"/>
          <w:color w:val="000000"/>
          <w:sz w:val="24"/>
          <w:szCs w:val="24"/>
          <w:lang w:val="en-US" w:eastAsia="ru-RU"/>
        </w:rPr>
        <w:t>XVII</w:t>
      </w:r>
      <w:r>
        <w:rPr>
          <w:rFonts w:eastAsia="Times New Roman;Times New Roman" w:cs="Times New Roman;Times New Roman" w:ascii="Times New Roman;Times New Roman" w:hAnsi="Times New Roman;Times New Roman"/>
          <w:color w:val="000000"/>
          <w:sz w:val="24"/>
          <w:szCs w:val="24"/>
          <w:lang w:eastAsia="ru-RU"/>
        </w:rPr>
        <w:t xml:space="preserve"> века провозгласили естественную свободу человека, то из христианской традиции вместе с этой сво</w:t>
        <w:softHyphen/>
        <w:t xml:space="preserve">бодой родилось требование гражданского...» </w:t>
      </w:r>
      <w:r>
        <w:rPr>
          <w:rFonts w:eastAsia="Times New Roman;Times New Roman" w:cs="Times New Roman;Times New Roman" w:ascii="Times New Roman;Times New Roman" w:hAnsi="Times New Roman;Times New Roman"/>
          <w:i/>
          <w:iCs/>
          <w:color w:val="000000"/>
          <w:sz w:val="24"/>
          <w:szCs w:val="24"/>
          <w:lang w:eastAsia="ru-RU"/>
        </w:rPr>
        <w:t>(В. Янко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его исполнительном значении есть не что иное, как ра</w:t>
        <w:softHyphen/>
        <w:t>венство вышеописанной свободы, а именно: каждый человек оди</w:t>
        <w:softHyphen/>
        <w:t xml:space="preserve">наково рассматривается как единая, замкнутая в себе монада» </w:t>
      </w:r>
      <w:r>
        <w:rPr>
          <w:rFonts w:eastAsia="Times New Roman;Times New Roman" w:cs="Times New Roman;Times New Roman" w:ascii="Times New Roman;Times New Roman" w:hAnsi="Times New Roman;Times New Roman"/>
          <w:i/>
          <w:iCs/>
          <w:color w:val="000000"/>
          <w:sz w:val="24"/>
          <w:szCs w:val="24"/>
          <w:lang w:eastAsia="ru-RU"/>
        </w:rPr>
        <w:t>(К. Маркс).</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обода человека и ... поступать по его собственной воле основывается на том, что он обладает разумом, который в состоя</w:t>
        <w:softHyphen/>
        <w:t xml:space="preserve">нии научить его этому закону, по которому он должен собой управлять» </w:t>
      </w:r>
      <w:r>
        <w:rPr>
          <w:rFonts w:eastAsia="Times New Roman;Times New Roman" w:cs="Times New Roman;Times New Roman" w:ascii="Times New Roman;Times New Roman" w:hAnsi="Times New Roman;Times New Roman"/>
          <w:i/>
          <w:iCs/>
          <w:color w:val="000000"/>
          <w:sz w:val="24"/>
          <w:szCs w:val="24"/>
          <w:lang w:eastAsia="ru-RU"/>
        </w:rPr>
        <w:t>(Д. Мильтон).</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Есть право делать все, что дозволено законами» </w:t>
      </w:r>
      <w:r>
        <w:rPr>
          <w:rFonts w:eastAsia="Times New Roman;Times New Roman" w:cs="Times New Roman;Times New Roman" w:ascii="Times New Roman;Times New Roman" w:hAnsi="Times New Roman;Times New Roman"/>
          <w:i/>
          <w:iCs/>
          <w:color w:val="000000"/>
          <w:sz w:val="24"/>
          <w:szCs w:val="24"/>
          <w:lang w:eastAsia="ru-RU"/>
        </w:rPr>
        <w:t>(Ш. Мон</w:t>
        <w:softHyphen/>
        <w:t>тескь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Это не уступка, снисхождение или потворство. ... - это прежде всего активное отношение, формулируемое на основе при</w:t>
        <w:softHyphen/>
        <w:t xml:space="preserve">знания универсальных прав и свобод человека» </w:t>
      </w:r>
      <w:r>
        <w:rPr>
          <w:rFonts w:eastAsia="Times New Roman;Times New Roman" w:cs="Times New Roman;Times New Roman" w:ascii="Times New Roman;Times New Roman" w:hAnsi="Times New Roman;Times New Roman"/>
          <w:i/>
          <w:iCs/>
          <w:color w:val="000000"/>
          <w:sz w:val="24"/>
          <w:szCs w:val="24"/>
          <w:lang w:eastAsia="ru-RU"/>
        </w:rPr>
        <w:t>(ЮНЕСКО).</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 при каких обстоятельствах... не может служить оправ</w:t>
        <w:softHyphen/>
        <w:t xml:space="preserve">данием посягательств на эти основные ценности» </w:t>
      </w:r>
      <w:r>
        <w:rPr>
          <w:rFonts w:eastAsia="Times New Roman;Times New Roman" w:cs="Times New Roman;Times New Roman" w:ascii="Times New Roman;Times New Roman" w:hAnsi="Times New Roman;Times New Roman"/>
          <w:i/>
          <w:iCs/>
          <w:color w:val="000000"/>
          <w:sz w:val="24"/>
          <w:szCs w:val="24"/>
          <w:lang w:eastAsia="ru-RU"/>
        </w:rPr>
        <w:t>(Из Декларации принципов терпимости ЮНЕСКО).</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опущены слова: </w:t>
      </w:r>
      <w:r>
        <w:rPr>
          <w:rFonts w:eastAsia="Times New Roman;Times New Roman" w:cs="Times New Roman;Times New Roman" w:ascii="Times New Roman;Times New Roman" w:hAnsi="Times New Roman;Times New Roman"/>
          <w:i/>
          <w:iCs/>
          <w:color w:val="000000"/>
          <w:sz w:val="24"/>
          <w:szCs w:val="24"/>
          <w:lang w:eastAsia="ru-RU"/>
        </w:rPr>
        <w:t>достоинство, равенство, свобода, тер</w:t>
        <w:softHyphen/>
        <w:t>пимост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групповая; работа с доку</w:t>
        <w:softHyphen/>
        <w:t>ментами, высказываниям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дание 1 (индивидуальное): вставьте слово, которое, по вашему мнению, должно быть в данном предложении. Обоснуйте свой выбор.</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дание 2 (групповое): после обсуждения в группе вы</w:t>
        <w:softHyphen/>
        <w:t>брать по 3 слова, которые наиболее подходят к данному высказы</w:t>
        <w:softHyphen/>
        <w:t>ванию.</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тест.</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ВИДЫ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час)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ать представление о существующих классификациях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знакомить с основными видами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пособствовать развитию правовой культуры учащихся. </w:t>
      </w: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Возможности классификации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Виды прав человека по сферам жизнедеятельност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Виды прав по происхождению.</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Виды прав по политическому статусу личност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Виды прав по времени формир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Виды прав по субъектам-носителям.</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права гражданские, политические, эко</w:t>
        <w:softHyphen/>
        <w:t>номические, социальные, культурные, естественные, позитивные, индивидуальные, коллективные; права граждан.</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Всеобщая декларация прав че</w:t>
        <w:softHyphen/>
        <w:t xml:space="preserve">ловека», «Конвенция о правах ребенка», Глава </w:t>
      </w:r>
      <w:r>
        <w:rPr>
          <w:rFonts w:eastAsia="Times New Roman;Times New Roman" w:cs="Times New Roman;Times New Roman" w:ascii="Times New Roman;Times New Roman" w:hAnsi="Times New Roman;Times New Roman"/>
          <w:color w:val="000000"/>
          <w:sz w:val="24"/>
          <w:szCs w:val="24"/>
          <w:lang w:val="en-US" w:eastAsia="ru-RU"/>
        </w:rPr>
        <w:t>II</w:t>
      </w:r>
      <w:r>
        <w:rPr>
          <w:rFonts w:eastAsia="Times New Roman;Times New Roman" w:cs="Times New Roman;Times New Roman" w:ascii="Times New Roman;Times New Roman" w:hAnsi="Times New Roman;Times New Roman"/>
          <w:color w:val="000000"/>
          <w:sz w:val="24"/>
          <w:szCs w:val="24"/>
          <w:lang w:eastAsia="ru-RU"/>
        </w:rPr>
        <w:t xml:space="preserve"> Конституции РФ.</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групповая; эвристическая беседа, составление таблиц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рава человека</w:t>
      </w:r>
    </w:p>
    <w:tbl>
      <w:tblPr>
        <w:tblW w:w="6451" w:type="dxa"/>
        <w:jc w:val="left"/>
        <w:tblInd w:w="-7" w:type="dxa"/>
        <w:tblLayout w:type="fixed"/>
        <w:tblCellMar>
          <w:top w:w="0" w:type="dxa"/>
          <w:left w:w="40" w:type="dxa"/>
          <w:bottom w:w="0" w:type="dxa"/>
          <w:right w:w="40" w:type="dxa"/>
        </w:tblCellMar>
      </w:tblPr>
      <w:tblGrid>
        <w:gridCol w:w="1094"/>
        <w:gridCol w:w="1075"/>
        <w:gridCol w:w="1056"/>
        <w:gridCol w:w="1075"/>
        <w:gridCol w:w="1066"/>
        <w:gridCol w:w="1085"/>
      </w:tblGrid>
      <w:tr>
        <w:trPr>
          <w:trHeight w:val="278" w:hRule="atLeast"/>
        </w:trPr>
        <w:tc>
          <w:tcPr>
            <w:tcW w:w="109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креплени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8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845" w:hRule="atLeast"/>
        </w:trPr>
        <w:tc>
          <w:tcPr>
            <w:tcW w:w="1094" w:type="dxa"/>
            <w:tcBorders>
              <w:left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руппа прав чело</w:t>
              <w:softHyphen/>
              <w:t>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left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ид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56"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сеобщая декларация прав чело-</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ститу</w:t>
              <w:softHyphen/>
              <w:t>ция РФ</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66"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венция о правах ребен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85" w:type="dxa"/>
            <w:tcBorders>
              <w:left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руше</w:t>
              <w:softHyphen/>
              <w:t>ния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4" w:hRule="atLeast"/>
        </w:trPr>
        <w:tc>
          <w:tcPr>
            <w:tcW w:w="109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56"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6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8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30"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902"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составление и заполнение таблицы «Права человека» (колонки 1,2).</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6</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ВСЕОБЩАЯ ДЕКЛАРАЦИЯ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 часа)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знакомить учащихся со «Всеобщей декларацией прав че</w:t>
        <w:softHyphen/>
        <w:t>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развитию навыка работы с документам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азвивать способность анализа ситуации с точки зрения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пособствовать развитию правовой культуры учащихся. </w:t>
      </w: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История создания «Всеобщей декларации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Классификация прав человека, зафиксированных во «Все</w:t>
        <w:softHyphen/>
        <w:t>общей декларации прав человек», по группам и видам.</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Декларация, Конвенция, личная непри</w:t>
        <w:softHyphen/>
        <w:t>косновенность, презумпция невиновности, свобода передвижения, гражданство, свобода совести, достойное существование, обя</w:t>
        <w:softHyphen/>
        <w:t>занност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Всеобщая декларация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группова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Виды деятельности учащихся: </w:t>
      </w:r>
      <w:r>
        <w:rPr>
          <w:rFonts w:eastAsia="Times New Roman;Times New Roman" w:cs="Times New Roman;Times New Roman" w:ascii="Times New Roman;Times New Roman" w:hAnsi="Times New Roman;Times New Roman"/>
          <w:color w:val="000000"/>
          <w:sz w:val="24"/>
          <w:szCs w:val="24"/>
          <w:lang w:eastAsia="ru-RU"/>
        </w:rPr>
        <w:t>работа с документом, запол</w:t>
        <w:softHyphen/>
        <w:t>нение таблицы, анализ сказок.</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контроля: </w:t>
      </w:r>
      <w:r>
        <w:rPr>
          <w:rFonts w:eastAsia="Times New Roman;Times New Roman" w:cs="Times New Roman;Times New Roman" w:ascii="Times New Roman;Times New Roman" w:hAnsi="Times New Roman;Times New Roman"/>
          <w:color w:val="000000"/>
          <w:sz w:val="24"/>
          <w:szCs w:val="24"/>
          <w:lang w:eastAsia="ru-RU"/>
        </w:rPr>
        <w:t>заполнение таблицы «Права человека» (колонка 3), анализ сказки (по выбору).</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КОНСТИТУЦИЯ РФ О ПРАВАХ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час)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познакомить учащихся с главой </w:t>
      </w:r>
      <w:r>
        <w:rPr>
          <w:rFonts w:eastAsia="Times New Roman;Times New Roman" w:cs="Times New Roman;Times New Roman" w:ascii="Times New Roman;Times New Roman" w:hAnsi="Times New Roman;Times New Roman"/>
          <w:color w:val="000000"/>
          <w:sz w:val="24"/>
          <w:szCs w:val="24"/>
          <w:lang w:val="en-US" w:eastAsia="ru-RU"/>
        </w:rPr>
        <w:t>II</w:t>
      </w:r>
      <w:r>
        <w:rPr>
          <w:rFonts w:eastAsia="Times New Roman;Times New Roman" w:cs="Times New Roman;Times New Roman" w:ascii="Times New Roman;Times New Roman" w:hAnsi="Times New Roman;Times New Roman"/>
          <w:color w:val="000000"/>
          <w:sz w:val="24"/>
          <w:szCs w:val="24"/>
          <w:lang w:eastAsia="ru-RU"/>
        </w:rPr>
        <w:t xml:space="preserve"> Конституции РФ;</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развитию навыка работы с документом;</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пособствовать формированию правовой культуры. </w:t>
      </w: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Конституция РФ - основной закон государств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Российская конституционная концепция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Основные права и свободы, закрепленные в Конститу</w:t>
        <w:softHyphen/>
        <w:t>ции РФ.</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Конституц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 xml:space="preserve">Глава </w:t>
      </w:r>
      <w:r>
        <w:rPr>
          <w:rFonts w:eastAsia="Times New Roman;Times New Roman" w:cs="Times New Roman;Times New Roman" w:ascii="Times New Roman;Times New Roman" w:hAnsi="Times New Roman;Times New Roman"/>
          <w:color w:val="000000"/>
          <w:sz w:val="24"/>
          <w:szCs w:val="24"/>
          <w:lang w:val="en-US" w:eastAsia="ru-RU"/>
        </w:rPr>
        <w:t>II</w:t>
      </w:r>
      <w:r>
        <w:rPr>
          <w:rFonts w:eastAsia="Times New Roman;Times New Roman" w:cs="Times New Roman;Times New Roman" w:ascii="Times New Roman;Times New Roman" w:hAnsi="Times New Roman;Times New Roman"/>
          <w:color w:val="000000"/>
          <w:sz w:val="24"/>
          <w:szCs w:val="24"/>
          <w:lang w:eastAsia="ru-RU"/>
        </w:rPr>
        <w:t xml:space="preserve"> Конституции РФ.</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Виды деятельности учащихся: </w:t>
      </w:r>
      <w:r>
        <w:rPr>
          <w:rFonts w:eastAsia="Times New Roman;Times New Roman" w:cs="Times New Roman;Times New Roman" w:ascii="Times New Roman;Times New Roman" w:hAnsi="Times New Roman;Times New Roman"/>
          <w:color w:val="000000"/>
          <w:sz w:val="24"/>
          <w:szCs w:val="24"/>
          <w:lang w:eastAsia="ru-RU"/>
        </w:rPr>
        <w:t>работа с документом, запол</w:t>
        <w:softHyphen/>
        <w:t xml:space="preserve">нение таблицы «Права человека» (колонка </w:t>
      </w:r>
      <w:r>
        <w:rPr>
          <w:rFonts w:eastAsia="Times New Roman;Times New Roman" w:cs="Times New Roman;Times New Roman" w:ascii="Times New Roman;Times New Roman" w:hAnsi="Times New Roman;Times New Roman"/>
          <w:color w:val="000000"/>
          <w:sz w:val="24"/>
          <w:szCs w:val="24"/>
          <w:lang w:val="en-US" w:eastAsia="ru-RU"/>
        </w:rPr>
        <w:t>IV</w:t>
      </w:r>
      <w:r>
        <w:rPr>
          <w:rFonts w:eastAsia="Times New Roman;Times New Roman" w:cs="Times New Roman;Times New Roman" w:ascii="Times New Roman;Times New Roman" w:hAnsi="Times New Roman;Times New Roman"/>
          <w:color w:val="000000"/>
          <w:sz w:val="24"/>
          <w:szCs w:val="24"/>
          <w:lang w:eastAsia="ru-RU"/>
        </w:rPr>
        <w:t>).</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заполнение таблиц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КОНВЕНЦИЯ О ПРАВАХ РЕБЕН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 </w:t>
      </w:r>
      <w:r>
        <w:rPr>
          <w:rFonts w:eastAsia="Times New Roman;Times New Roman" w:cs="Times New Roman;Times New Roman" w:ascii="Times New Roman;Times New Roman" w:hAnsi="Times New Roman;Times New Roman"/>
          <w:b/>
          <w:bCs/>
          <w:color w:val="000000"/>
          <w:sz w:val="24"/>
          <w:szCs w:val="24"/>
          <w:lang w:eastAsia="ru-RU"/>
        </w:rPr>
        <w:t>часа)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знакомить учащихся с содержанием Конвенции о правах ребен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развитию навыка работы с документом;</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развитию логического и ассоциативного мышления, творческих способностей;</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азвивать навыки работы в мини-группах;</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активизировать памят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пособствовать развитию монологической речи. </w:t>
      </w: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Декларация прав ребен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Принятие Конвенции о правах ребен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Зачем ребенку особые прав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Декларация, Конвенция, ребенок, право</w:t>
        <w:softHyphen/>
        <w:t>способность, права ребенка, малолетние, несовершеннолетни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Конвенция о правах ребенка; карточки сзаданиями: доказать действие или Бездействие ста</w:t>
        <w:softHyphen/>
        <w:t>тьи Конвенции о правах ребенка на основе текста сказки (ст. 6(1), 13 (1) - «Колобок»; ст. 6 (1), 16 (1) - «Волк и семеро козлят»; ст. 16 (1,2)- «Лиса и заяц»; ст. 8,11 - «Снежная королева» и др.</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групповая, деловая игр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8</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Виды деятельности учащихся: </w:t>
      </w:r>
      <w:r>
        <w:rPr>
          <w:rFonts w:eastAsia="Times New Roman;Times New Roman" w:cs="Times New Roman;Times New Roman" w:ascii="Times New Roman;Times New Roman" w:hAnsi="Times New Roman;Times New Roman"/>
          <w:color w:val="000000"/>
          <w:sz w:val="24"/>
          <w:szCs w:val="24"/>
          <w:lang w:eastAsia="ru-RU"/>
        </w:rPr>
        <w:t>работа с документами, со</w:t>
        <w:softHyphen/>
        <w:t>ставление схемы, заполнение таблицы «Права человека» (колонка 5), анализ сказки (действия Карабаса-Барабас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контроля: </w:t>
      </w:r>
      <w:r>
        <w:rPr>
          <w:rFonts w:eastAsia="Times New Roman;Times New Roman" w:cs="Times New Roman;Times New Roman" w:ascii="Times New Roman;Times New Roman" w:hAnsi="Times New Roman;Times New Roman"/>
          <w:color w:val="000000"/>
          <w:sz w:val="24"/>
          <w:szCs w:val="24"/>
          <w:lang w:eastAsia="ru-RU"/>
        </w:rPr>
        <w:t>заполнение таблицы, составление схем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во на выживани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рава ребен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во на развити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во на защиту</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ПРАВА ЧЕЛОВЕКА: ПРИНЦИПЫ, ВИДЫ, СТАНДАРТ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 </w:t>
      </w:r>
      <w:r>
        <w:rPr>
          <w:rFonts w:eastAsia="Times New Roman;Times New Roman" w:cs="Times New Roman;Times New Roman" w:ascii="Times New Roman;Times New Roman" w:hAnsi="Times New Roman;Times New Roman"/>
          <w:b/>
          <w:bCs/>
          <w:color w:val="000000"/>
          <w:sz w:val="24"/>
          <w:szCs w:val="24"/>
          <w:lang w:eastAsia="ru-RU"/>
        </w:rPr>
        <w:t>час) Цел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обобщение и закрепление знаний по теме, навыков группо</w:t>
        <w:softHyphen/>
        <w:t>вой работ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проблемные зад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дание 1.</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одной из крупных клиник 9 пациентов ожидают операции по пересадке сердца. Среди них:</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летний прославленный спортсмен, многократно представ</w:t>
        <w:softHyphen/>
        <w:t>лявший свою страну. Он попал в аварию, находясь за рулем машины. По предварительным данным есть предположение, что он - виновник аварии, так как находился в состоянии алкогольного опьяне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летняя девочка с замедленным умственным развитием;</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летняя мать шестерых взрослых детей;</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7-летний священник-католик;</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летний вьетнамский рабочий, который во время пребыва</w:t>
        <w:softHyphen/>
        <w:t>ния в стране стал жертвой несчастного случа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9-летняя бездетная женщина-врач, которая работает над проблемой исследования ра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летняя феминистка с гомосексуальными убеждениям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0-летний бывший депутат парламента, в настоящее время -предприниматель, прекрасный семьянин, заботливый отец;</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летняя студентка с депрессивными проявлениями, у кото</w:t>
        <w:softHyphen/>
        <w:t>рой при повторном покушении на самоубийство случился сердеч</w:t>
        <w:softHyphen/>
        <w:t>ный приступ.</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гожданное сердце появилось. Кому оно должно достатьс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дание 2.</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знакомившись с отрывком, определите, какие права и сво</w:t>
        <w:softHyphen/>
        <w:t>боды граждан нарушались в Спарт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парте жили полноправные спартиаты - потомки завое</w:t>
        <w:softHyphen/>
        <w:t>вателей, пришедших с севера. Их было только 10 % от всего насе</w:t>
        <w:softHyphen/>
        <w:t>ления. Только спартиаты владели земельными участками. На их земле трудились рабы - илоты. Они были из числа покоренных. Торговлей и ремеслами занимались свободные, но лишенные мно</w:t>
        <w:softHyphen/>
        <w:t>гих прав жители близлежащих городов - периэки. Спартиаты не трудились, посвящая время физическим упражнениям и военной подготовке. У спартиатов царил культ здоровья. Родители новоро</w:t>
        <w:softHyphen/>
        <w:t>жденных обязаны были предъявлять младенцев старейшинам. Сла</w:t>
        <w:softHyphen/>
        <w:t>бых и больных те приказывали сбрасывать в пропасть. Мальчики старше семи лет воспитывались вне дома. Юноши объединялись в товарищества: они вместе жили, питались, охотились, отправля</w:t>
        <w:softHyphen/>
        <w:t>лись на войну. Взрослые спартиаты участвовали в народном собра</w:t>
        <w:softHyphen/>
        <w:t>нии, в выборах высших должностных лиц. Гражданам Спарты за</w:t>
        <w:softHyphen/>
        <w:t>прещалось без специального разрешения покидать государство, вступать в браки с иноземцами, воспитывать сыновей в семье. Спартиаты считали свое государственное устройство наилучшим, а себя - самыми свободными жителями Греци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ые, групповые, деловая игр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Используемые методы: </w:t>
      </w:r>
      <w:r>
        <w:rPr>
          <w:rFonts w:eastAsia="Times New Roman;Times New Roman" w:cs="Times New Roman;Times New Roman" w:ascii="Times New Roman;Times New Roman" w:hAnsi="Times New Roman;Times New Roman"/>
          <w:color w:val="000000"/>
          <w:sz w:val="24"/>
          <w:szCs w:val="24"/>
          <w:lang w:eastAsia="ru-RU"/>
        </w:rPr>
        <w:t>беседа с использованием составлен</w:t>
        <w:softHyphen/>
        <w:t>ных учащимися схем, таблиц; решение проблемных заданий; со</w:t>
        <w:softHyphen/>
        <w:t>ставление Кодекса школ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тест.</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РАВА ЧЕЛОВЕКА В СОВРЕМЕННОМ МИР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8 </w:t>
      </w:r>
      <w:r>
        <w:rPr>
          <w:rFonts w:eastAsia="Times New Roman;Times New Roman" w:cs="Times New Roman;Times New Roman" w:ascii="Times New Roman;Times New Roman" w:hAnsi="Times New Roman;Times New Roman"/>
          <w:b/>
          <w:bCs/>
          <w:color w:val="000000"/>
          <w:sz w:val="24"/>
          <w:szCs w:val="24"/>
          <w:lang w:eastAsia="ru-RU"/>
        </w:rPr>
        <w:t>часо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НАРУШЕНИЕ ПРАВ ЧЕЛОВЕКА В СОВРЕМЕННОМ МИР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 часа) </w:t>
      </w:r>
      <w:r>
        <w:rPr>
          <w:rFonts w:eastAsia="Times New Roman;Times New Roman" w:cs="Times New Roman;Times New Roman" w:ascii="Times New Roman;Times New Roman" w:hAnsi="Times New Roman;Times New Roman"/>
          <w:b/>
          <w:bCs/>
          <w:color w:val="000000"/>
          <w:sz w:val="24"/>
          <w:szCs w:val="24"/>
          <w:lang w:eastAsia="ru-RU"/>
        </w:rPr>
        <w:t>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знакомить учащихся с основными видами нарушений прав человека в современном мир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развитию навыка работы с материалами СМ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Виды нарушений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Дискриминац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Геноцид, апартеид, национальный экстремизм.</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роблема беженцев, рабочих-мигранто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дискриминация, геноцид, апартеид, на</w:t>
        <w:softHyphen/>
        <w:t>циональный экстремизм, расизм, мигранты, беженц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материалы СМИ, отрывок из романа Дж. Оруэлла «1984».</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групповая, деловая игра: выпуск газет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Виды деятельности учащихся: </w:t>
      </w:r>
      <w:r>
        <w:rPr>
          <w:rFonts w:eastAsia="Times New Roman;Times New Roman" w:cs="Times New Roman;Times New Roman" w:ascii="Times New Roman;Times New Roman" w:hAnsi="Times New Roman;Times New Roman"/>
          <w:color w:val="000000"/>
          <w:sz w:val="24"/>
          <w:szCs w:val="24"/>
          <w:lang w:eastAsia="ru-RU"/>
        </w:rPr>
        <w:t>заполнение таблицы «Права человека», работа с материалами СМ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контроля: </w:t>
      </w:r>
      <w:r>
        <w:rPr>
          <w:rFonts w:eastAsia="Times New Roman;Times New Roman" w:cs="Times New Roman;Times New Roman" w:ascii="Times New Roman;Times New Roman" w:hAnsi="Times New Roman;Times New Roman"/>
          <w:color w:val="000000"/>
          <w:sz w:val="24"/>
          <w:szCs w:val="24"/>
          <w:lang w:eastAsia="ru-RU"/>
        </w:rPr>
        <w:t xml:space="preserve">заполнение таблицы «Права человека» (колонка </w:t>
      </w:r>
      <w:r>
        <w:rPr>
          <w:rFonts w:eastAsia="Times New Roman;Times New Roman" w:cs="Times New Roman;Times New Roman" w:ascii="Times New Roman;Times New Roman" w:hAnsi="Times New Roman;Times New Roman"/>
          <w:color w:val="000000"/>
          <w:sz w:val="24"/>
          <w:szCs w:val="24"/>
          <w:lang w:val="en-US" w:eastAsia="ru-RU"/>
        </w:rPr>
        <w:t>VI</w:t>
      </w:r>
      <w:r>
        <w:rPr>
          <w:rFonts w:eastAsia="Times New Roman;Times New Roman" w:cs="Times New Roman;Times New Roman" w:ascii="Times New Roman;Times New Roman" w:hAnsi="Times New Roman;Times New Roman"/>
          <w:color w:val="000000"/>
          <w:sz w:val="24"/>
          <w:szCs w:val="24"/>
          <w:lang w:eastAsia="ru-RU"/>
        </w:rPr>
        <w:t>), подбор материалов СМИ, составление газетных статей.</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СОБЛЮДЕНИЕ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час)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ать представление об условиях и средствах обеспечения прав человека в современном мир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формированию чувства защищенност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Гарантии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Гарантии-услов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Гарантии-средств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гарантия, гарантия-условие, гарантия-средство, демократия, правовое государства, правовая культур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фронтальна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Используемые методы: </w:t>
      </w:r>
      <w:r>
        <w:rPr>
          <w:rFonts w:eastAsia="Times New Roman;Times New Roman" w:cs="Times New Roman;Times New Roman" w:ascii="Times New Roman;Times New Roman" w:hAnsi="Times New Roman;Times New Roman"/>
          <w:color w:val="000000"/>
          <w:sz w:val="24"/>
          <w:szCs w:val="24"/>
          <w:lang w:eastAsia="ru-RU"/>
        </w:rPr>
        <w:t>репродуктивный, эвристическая бесед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составление схемы «Гарантии прав че</w:t>
        <w:softHyphen/>
        <w:t>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истема гарантий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арантии-услов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арантии-средств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циальные инструменты и тех</w:t>
        <w:softHyphen/>
        <w:t>нологии, используемые для целе</w:t>
        <w:softHyphen/>
        <w:t>направленного воздействия на среду и поведение людей для обеспечения пра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реда, государственный и об</w:t>
        <w:softHyphen/>
        <w:t>щественный строй, способст</w:t>
        <w:softHyphen/>
        <w:t>вующие существованию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емократ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Конституционализм.</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авовое социальное государ</w:t>
        <w:softHyphen/>
        <w:t>ство.</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авовая культур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Гражданственность личност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Экономические (создание дос</w:t>
        <w:softHyphen/>
        <w:t>таточных материальных ресур</w:t>
        <w:softHyphen/>
        <w:t>со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литические (иЬпользование демократических ценностей).</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оциальные (смягчение и пре</w:t>
        <w:softHyphen/>
        <w:t>одоление фактического нера</w:t>
        <w:softHyphen/>
        <w:t>венства людей).</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Идеологические(воспитание культуры нравственности и ду</w:t>
        <w:softHyphen/>
        <w:t>ховност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Юридические (совершенство</w:t>
        <w:softHyphen/>
        <w:t>вание правотворчества, право-реализации и правозащит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ЛИЦА, НУЖДАЮЩИЕСЯ В СПЕЦИАЛЬНЫХ ПРАВАХ</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 </w:t>
      </w:r>
      <w:r>
        <w:rPr>
          <w:rFonts w:eastAsia="Times New Roman;Times New Roman" w:cs="Times New Roman;Times New Roman" w:ascii="Times New Roman;Times New Roman" w:hAnsi="Times New Roman;Times New Roman"/>
          <w:b/>
          <w:bCs/>
          <w:color w:val="000000"/>
          <w:sz w:val="24"/>
          <w:szCs w:val="24"/>
          <w:lang w:eastAsia="ru-RU"/>
        </w:rPr>
        <w:t>часа)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ыявить категории лиц, нуждающихся в специальных пра</w:t>
        <w:softHyphen/>
        <w:t>вах и особой заботе государств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знакомить учащихся с Конвенцией о статусе беженце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пособствовать проявлению чувства сострадания к лицам, нуждающимся в специальных правах.</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Лица, нуждающиеся в специальных правах: сироты, инва</w:t>
        <w:softHyphen/>
        <w:t>лиды, беженцы и др.</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Конвенция о статусе беженце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сироты, инвалиды, лица с ограничен</w:t>
        <w:softHyphen/>
        <w:t>ными возможностями, беженц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Конвенция о статусе беженцев.</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групповая, деловая игра «Выпуск газет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Используемые методы: </w:t>
      </w:r>
      <w:r>
        <w:rPr>
          <w:rFonts w:eastAsia="Times New Roman;Times New Roman" w:cs="Times New Roman;Times New Roman" w:ascii="Times New Roman;Times New Roman" w:hAnsi="Times New Roman;Times New Roman"/>
          <w:color w:val="000000"/>
          <w:sz w:val="24"/>
          <w:szCs w:val="24"/>
          <w:lang w:eastAsia="ru-RU"/>
        </w:rPr>
        <w:t>«мозговая атака», эвристическая бесед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контроля: </w:t>
      </w:r>
      <w:r>
        <w:rPr>
          <w:rFonts w:eastAsia="Times New Roman;Times New Roman" w:cs="Times New Roman;Times New Roman" w:ascii="Times New Roman;Times New Roman" w:hAnsi="Times New Roman;Times New Roman"/>
          <w:color w:val="000000"/>
          <w:sz w:val="24"/>
          <w:szCs w:val="24"/>
          <w:lang w:eastAsia="ru-RU"/>
        </w:rPr>
        <w:t>подбор материалов СМИ, подготовка за</w:t>
        <w:softHyphen/>
        <w:t>меток в газету.</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ОРГАНИЗАЦИЯ ЗАЩИТЫ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час)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ать представление о внутригосударственном и междуна</w:t>
        <w:softHyphen/>
        <w:t>родном уровнях защиты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пособствовать   формированию   чувства   защищенности, умения ориентироваться в правозащитных органах. </w:t>
      </w: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Международные организации, осуществляющие защиту прав человек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Внутригосударственные правозащитные орган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ООН, Генеральная ассамблея ООН, Совет Безопасности, Комитет по правам человека, Экономиче</w:t>
        <w:softHyphen/>
        <w:t>ский и Социальный Совет, Международный суд, прокуратура, уполномоченный по правам человека, комиссия по помилованию при Президенте РФ.</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фронтальна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Используемые методы: </w:t>
      </w:r>
      <w:r>
        <w:rPr>
          <w:rFonts w:eastAsia="Times New Roman;Times New Roman" w:cs="Times New Roman;Times New Roman" w:ascii="Times New Roman;Times New Roman" w:hAnsi="Times New Roman;Times New Roman"/>
          <w:color w:val="000000"/>
          <w:sz w:val="24"/>
          <w:szCs w:val="24"/>
          <w:lang w:eastAsia="ru-RU"/>
        </w:rPr>
        <w:t>репродуктивный, лекция с элемен</w:t>
        <w:softHyphen/>
        <w:t>тами эвристической бесед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составление таблицы «Органы (организа</w:t>
        <w:softHyphen/>
        <w:t>ции) и их полномочия по защите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ДИСКРИМИНАЦИЯ ИЛИ ЗАЩИТА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 </w:t>
      </w:r>
      <w:r>
        <w:rPr>
          <w:rFonts w:eastAsia="Times New Roman;Times New Roman" w:cs="Times New Roman;Times New Roman" w:ascii="Times New Roman;Times New Roman" w:hAnsi="Times New Roman;Times New Roman"/>
          <w:b/>
          <w:bCs/>
          <w:color w:val="000000"/>
          <w:sz w:val="24"/>
          <w:szCs w:val="24"/>
          <w:lang w:eastAsia="ru-RU"/>
        </w:rPr>
        <w:t>часа) Цел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ать представление об основных спорных проблемах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азвивать способность формулировать и аргументировать собственную позицию;</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пособствовать развитию навыка работы в группе. </w:t>
      </w: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Смертная казн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Аборт.</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Эвтаназ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Запрет курения в общественных местах*</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дискриминация, смертная казнь, аборт, эвтаназия, помилование, обязанност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карточки с высказываниями.</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индивидуальная, групповая, сюжетно-ролевая игра «Суд над смертной казнью».</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эссе.</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ПРАВА И ОТВЕТСТВЕННОСТЬ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час) Цел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обобщить и закрепить знания по курсу. </w:t>
      </w:r>
      <w:r>
        <w:rPr>
          <w:rFonts w:eastAsia="Times New Roman;Times New Roman" w:cs="Times New Roman;Times New Roman" w:ascii="Times New Roman;Times New Roman" w:hAnsi="Times New Roman;Times New Roman"/>
          <w:b/>
          <w:bCs/>
          <w:color w:val="000000"/>
          <w:sz w:val="24"/>
          <w:szCs w:val="24"/>
          <w:lang w:eastAsia="ru-RU"/>
        </w:rPr>
        <w:t>Элементы содержания образования:</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Обязанности и ответственность - непременные условия соблюдения прав человек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Основные обязанности человека и гражданина.</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Основные понятия: </w:t>
      </w:r>
      <w:r>
        <w:rPr>
          <w:rFonts w:eastAsia="Times New Roman;Times New Roman" w:cs="Times New Roman;Times New Roman" w:ascii="Times New Roman;Times New Roman" w:hAnsi="Times New Roman;Times New Roman"/>
          <w:i/>
          <w:iCs/>
          <w:color w:val="000000"/>
          <w:sz w:val="24"/>
          <w:szCs w:val="24"/>
          <w:lang w:eastAsia="ru-RU"/>
        </w:rPr>
        <w:t>права, обязанности, ответственность.</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Дидактические материалы: </w:t>
      </w:r>
      <w:r>
        <w:rPr>
          <w:rFonts w:eastAsia="Times New Roman;Times New Roman" w:cs="Times New Roman;Times New Roman" w:ascii="Times New Roman;Times New Roman" w:hAnsi="Times New Roman;Times New Roman"/>
          <w:color w:val="000000"/>
          <w:sz w:val="24"/>
          <w:szCs w:val="24"/>
          <w:lang w:eastAsia="ru-RU"/>
        </w:rPr>
        <w:t>плакаты с высказываниями мыслителей, листы бумаги, маркеры.</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ы работы: </w:t>
      </w:r>
      <w:r>
        <w:rPr>
          <w:rFonts w:eastAsia="Times New Roman;Times New Roman" w:cs="Times New Roman;Times New Roman" w:ascii="Times New Roman;Times New Roman" w:hAnsi="Times New Roman;Times New Roman"/>
          <w:color w:val="000000"/>
          <w:sz w:val="24"/>
          <w:szCs w:val="24"/>
          <w:lang w:eastAsia="ru-RU"/>
        </w:rPr>
        <w:t>групповая, игра «Пойми меня» (изобразить графически вид прав челове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Форма контроля: </w:t>
      </w:r>
      <w:r>
        <w:rPr>
          <w:rFonts w:eastAsia="Times New Roman;Times New Roman" w:cs="Times New Roman;Times New Roman" w:ascii="Times New Roman;Times New Roman" w:hAnsi="Times New Roman;Times New Roman"/>
          <w:color w:val="000000"/>
          <w:sz w:val="24"/>
          <w:szCs w:val="24"/>
          <w:lang w:eastAsia="ru-RU"/>
        </w:rPr>
        <w:t>эссе, защита Кодекса школы, анализ сказки с точки зрения прав человека.</w:t>
      </w:r>
    </w:p>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АЛЕНДАРНЫЙ УЧЕБНЫЙ ГРАФИК</w:t>
      </w:r>
    </w:p>
    <w:p>
      <w:pPr>
        <w:pStyle w:val="Default"/>
        <w:rPr/>
      </w:pPr>
      <w:r>
        <w:rPr>
          <w:b/>
          <w:bCs/>
        </w:rPr>
        <w:t xml:space="preserve">Название программы </w:t>
      </w:r>
      <w:r>
        <w:rPr/>
        <w:t>«Человек имеет право»</w:t>
      </w:r>
    </w:p>
    <w:p>
      <w:pPr>
        <w:pStyle w:val="Default"/>
        <w:rPr/>
      </w:pPr>
      <w:r>
        <w:rPr>
          <w:b/>
          <w:bCs/>
        </w:rPr>
        <w:t xml:space="preserve">ФИО педагога </w:t>
      </w:r>
      <w:r>
        <w:rPr/>
        <w:t>Кибардина Валентина Леонидовна</w:t>
      </w:r>
    </w:p>
    <w:p>
      <w:pPr>
        <w:pStyle w:val="Default"/>
        <w:rPr/>
      </w:pPr>
      <w:r>
        <w:rPr>
          <w:b/>
          <w:bCs/>
        </w:rPr>
        <w:t xml:space="preserve">Учебный год </w:t>
      </w:r>
      <w:r>
        <w:rPr/>
        <w:t xml:space="preserve">____________________ </w:t>
      </w:r>
    </w:p>
    <w:p>
      <w:pPr>
        <w:pStyle w:val="Default"/>
        <w:rPr/>
      </w:pPr>
      <w:r>
        <w:rPr>
          <w:b/>
          <w:bCs/>
        </w:rPr>
        <w:t xml:space="preserve">Продолжительность обучения </w:t>
      </w:r>
      <w:r>
        <w:rPr/>
        <w:t xml:space="preserve">7 месяцев </w:t>
      </w:r>
    </w:p>
    <w:p>
      <w:pPr>
        <w:pStyle w:val="Default"/>
        <w:rPr/>
      </w:pPr>
      <w:r>
        <w:rPr>
          <w:b/>
          <w:bCs/>
        </w:rPr>
        <w:t xml:space="preserve">Количество часов в год </w:t>
      </w:r>
      <w:r>
        <w:rPr/>
        <w:t>48</w:t>
      </w:r>
    </w:p>
    <w:p>
      <w:pPr>
        <w:pStyle w:val="Default"/>
        <w:rPr/>
      </w:pPr>
      <w:r>
        <w:rPr>
          <w:b/>
          <w:bCs/>
        </w:rPr>
        <w:t xml:space="preserve">Количество учебных недель </w:t>
      </w:r>
      <w:r>
        <w:rPr/>
        <w:t>24</w:t>
      </w:r>
    </w:p>
    <w:p>
      <w:pPr>
        <w:pStyle w:val="Default"/>
        <w:rPr/>
      </w:pPr>
      <w:r>
        <w:rPr>
          <w:b/>
          <w:bCs/>
        </w:rPr>
        <w:t xml:space="preserve">Количество часов в неделю </w:t>
      </w:r>
      <w:r>
        <w:rPr/>
        <w:t xml:space="preserve">2 </w:t>
      </w:r>
    </w:p>
    <w:p>
      <w:pPr>
        <w:pStyle w:val="Default"/>
        <w:rPr>
          <w:b/>
          <w:b/>
          <w:bCs/>
        </w:rPr>
      </w:pPr>
      <w:r>
        <w:rPr>
          <w:b/>
          <w:bCs/>
        </w:rPr>
        <w:t xml:space="preserve">Группы _____________________________________________ </w:t>
      </w:r>
    </w:p>
    <w:p>
      <w:pPr>
        <w:pStyle w:val="Default"/>
        <w:rPr>
          <w:b/>
          <w:b/>
          <w:bCs/>
        </w:rPr>
      </w:pPr>
      <w:r>
        <w:rPr>
          <w:b/>
          <w:bCs/>
        </w:rPr>
        <w:t xml:space="preserve">Расписание занятий ____________________________________________ </w:t>
      </w:r>
    </w:p>
    <w:p>
      <w:pPr>
        <w:pStyle w:val="Default"/>
        <w:rPr>
          <w:b/>
          <w:b/>
          <w:bCs/>
        </w:rPr>
      </w:pPr>
      <w:r>
        <w:rPr>
          <w:b/>
          <w:bCs/>
        </w:rPr>
        <w:t xml:space="preserve">Праздничные дни </w:t>
      </w:r>
    </w:p>
    <w:p>
      <w:pPr>
        <w:pStyle w:val="Default"/>
        <w:rPr>
          <w:b/>
          <w:b/>
          <w:bCs/>
        </w:rPr>
      </w:pPr>
      <w:r>
        <w:rPr>
          <w:b/>
          <w:bCs/>
        </w:rPr>
        <w:t xml:space="preserve">1,2,3,4,5,6,7,8,9,10,11,12 января, 23 февраля, 8 марта </w:t>
      </w:r>
    </w:p>
    <w:p>
      <w:pPr>
        <w:pStyle w:val="Default"/>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101"/>
        <w:gridCol w:w="708"/>
        <w:gridCol w:w="4962"/>
        <w:gridCol w:w="992"/>
        <w:gridCol w:w="1134"/>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eastAsia="ru-RU"/>
              </w:rPr>
              <w:t>Дата зан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Раздел 1. Прав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дея прав человека в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дея прав человека в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Основные принципы и стандарты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временное понимание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иды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ждународные документы о правах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общая деклорация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общая деклорация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нституция РФ о правах и свободах человека 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нституция РФ о правах и свободах человека 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sz w:val="24"/>
                <w:szCs w:val="24"/>
                <w:lang w:eastAsia="ru-RU"/>
              </w:rPr>
              <w:t>Права человека в нашей ст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sz w:val="24"/>
                <w:szCs w:val="24"/>
                <w:lang w:eastAsia="ru-RU"/>
              </w:rPr>
              <w:t>Права человека в нашей ст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sz w:val="24"/>
                <w:szCs w:val="24"/>
                <w:lang w:eastAsia="ru-RU"/>
              </w:rPr>
              <w:t>Конвенция о правах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sz w:val="24"/>
                <w:szCs w:val="24"/>
                <w:lang w:eastAsia="ru-RU"/>
              </w:rPr>
              <w:t>Конвенция о правах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lang w:eastAsia="ru-RU"/>
              </w:rPr>
              <w:t>Права человека: принципы виды станд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lang w:eastAsia="ru-RU"/>
              </w:rPr>
              <w:t>Права человека: принципы виды станд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аздел 2. Международное гуманитар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едпосылки возникновения Международного гуманитар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рические источники  МГ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Исторические источники  МГ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нципы международного гуманитар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новные нормы международного гуманитар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от такая сложилась ситуация-применение ном МГ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артинная галере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оссия в системе современных международ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ждународная защита прав человека и ответственность за их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ждународная защита прав человека и ответственность за их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sz w:val="24"/>
                <w:szCs w:val="24"/>
                <w:lang w:eastAsia="ru-RU"/>
              </w:rPr>
              <w:t>Раздел 3</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рава человека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рушение прав человека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Нарушение прав человека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блюдение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блюдение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Лица, нуждающиеся в специальных пра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Лица, нуждающиеся в специальных пра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рганизация защиты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рганизация защиты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искриминация или защита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искриминация или защита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Защита прав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Защита прав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вая игра Выпуск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вая игра Выпуск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вая игра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вая игра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рия моей семьи на карте истории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История моей семьи на карте истории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рия моей семьи на карте истории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color w:val="000000"/>
                <w:lang w:eastAsia="ru-RU"/>
              </w:rPr>
              <w:t>История моей семьи на карте истории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Раздел 4.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37</w:t>
            </w:r>
          </w:p>
        </w:tc>
      </w:tr>
    </w:tbl>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ch.ru/" TargetMode="External"/><Relationship Id="rId4" Type="http://schemas.openxmlformats.org/officeDocument/2006/relationships/hyperlink" Target="https://euroclaim.ru/strasburgskij-sud/" TargetMode="External"/><Relationship Id="rId5" Type="http://schemas.openxmlformats.org/officeDocument/2006/relationships/hyperlink" Target="https://www.garant.ru/company/cooperation/gov/list/coop_gdrf/docs_gp/" TargetMode="External"/><Relationship Id="rId6" Type="http://schemas.openxmlformats.org/officeDocument/2006/relationships/hyperlink" Target="http://interlaws.ru/chto-takoe-mezhdunarodnoe-gumanitarnoe-pravo/" TargetMode="External"/><Relationship Id="rId7" Type="http://schemas.openxmlformats.org/officeDocument/2006/relationships/hyperlink" Target="http://interlaws.ru/international-organizations/" TargetMode="External"/><Relationship Id="rId8" Type="http://schemas.openxmlformats.org/officeDocument/2006/relationships/hyperlink" Target="http://interlaws.ru/rabstv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6:00Z</dcterms:created>
  <dc:creator>Ученик</dc:creator>
  <dc:description/>
  <cp:keywords/>
  <dc:language>en-US</dc:language>
  <cp:lastModifiedBy>Ученик</cp:lastModifiedBy>
  <dcterms:modified xsi:type="dcterms:W3CDTF">2020-04-06T12:19:00Z</dcterms:modified>
  <cp:revision>9</cp:revision>
  <dc:subject/>
  <dc:title/>
</cp:coreProperties>
</file>