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11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drawing>
          <wp:inline distT="0" distB="0" distL="0" distR="0">
            <wp:extent cx="7047865" cy="9925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«Об образовании в Российской Федерации» от 29 декабря 2012 года №273-ФЗ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цепция развития дополнительного образования детей (утверждена распоряжением Правительства РФ от 04.09.2014 г.,  № 1726-р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 организации  и  осуществления образовательной  деятельности  по дополнительным образовательным программам (утвержден приказом Минпросвещения России от 09.11.2018 г.,  № 196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  № 09-3242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4 июля 2014 года № 41 Об утверждении СанПиН 2.4.4.3172-14 «Санитарно-эпидемиологические   требования к устройству, содержанию и организации режима работы образовательных  организаций дополнительного образования детей»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м об оказании платных услуг МОУ «СОШ № 14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рс рассчитан на 48 часов в год. 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GoBack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элективного курса «Решение задач по физике повышенной сложности» предназначена для учащихся 9 классов, рассчитана на 48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зучение физики в 9 классе отводится 99 часов, 3 часа в неделю. Этого количества часов недостаточно для осмысленного подхода к решению задач, формированию достаточного уровня знаний, позволяющему учащимся сделать выбор профиля, связанного с расширенным изучением физ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правл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оздание условий для организации эффективной системы предпрофильной подготовки, способствующей самоопределению обучающихся в выборе дальнейшего профиля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уально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 курса связана с тем, что согласно концепции профильного обучения в профильной школе вводя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элективные предме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остроения индивидуальных образовательных траекторий. В рамках данного курса рассматриваются нестандартные подходы к решению физических задач, овладение которыми поможет в подготовке к ОГЭ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еобходим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и данной программы вызвана отсутствием типовых программ таких элективных предметов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Цел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является совершенствование познавательной сферы обучающихся и обеспечение таких условий, где одаренный ребенок сможет достигнуть максимально возможного для него уровня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учить школьников новым методам и приемам решения нестандартных физических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формировать умения работать с различными источниками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работать исследовательские ум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знакомить учащихся с исходными философскими идеями, физическими теориями и присущими им структурами, системой основополагающих постулатов и принципов, понятийным аппаратом, эмпирическим базис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глубить интерес к предмету за счет применения деятельностного подхода в изучении курса, подборке познавательных нестандарт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личительная особен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ой программы в максимальной ориентации на междисциплинарный подход в обучении, на развитие самостоятельности детей, их самопознания, самооценки, теоретическая исследовательская основа, гибкость и вариативность учебного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элективный курс «Решение задач по физике повышенной сложности»  содержит не  теоретическую часть, а комплекс задач и тестов для обобщения изученного материала за курс средней школы и расширения программы. Большое внимание уделено курсу механики, поскольку без знания механики невозможно усвоение всего остального школьного курса физики. В данном случае речь идёт не о накоплении массы задач, а о выработке алгоритма решения задач по ключевым темам меха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при работе по курсу «Решение задач по физике повышенной сложности» должны развить уже имеющиеся навыки решения задач, освоить основные методы и приёмы решения физических задач, приобрести навыки работы с тестами. На занятиях планируется разбор задач, решение которых требует непросто механической подстановки данных в готовое уравнение, а, прежде всего, осмысление самого явления, описанного в условии задачи. Отдаётся предпочтение задачам, приближенным к практике, родившимся под влиянием эксперимен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Уровень программ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зовы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дресат программы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чащиеся 9 классов, желающие углубить свои знания по предмету, развить навык решения нестандартных задач.</w:t>
      </w:r>
    </w:p>
    <w:p>
      <w:pPr>
        <w:pStyle w:val="Normal"/>
        <w:spacing w:lineRule="auto" w:line="273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ъем программы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48 учебных часов в год.</w:t>
      </w:r>
    </w:p>
    <w:p>
      <w:pPr>
        <w:pStyle w:val="Normal"/>
        <w:spacing w:lineRule="auto" w:line="27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Формы обучения и виды занятий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уппова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а организации образовательного процесса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иды занятий: лекция, практические занятия, самостоятельные рабо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рок освоения программы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 учебный год. Программа реализуется в течение учебного года с 1 октября по 30 апреля, включая каникулярное время. Темы курса независимы друг от друга и могут изучаться в любом разумном порядке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ъем материала в каждой из них допускает естественное сокращение.</w:t>
      </w:r>
    </w:p>
    <w:p>
      <w:pPr>
        <w:pStyle w:val="Default"/>
        <w:jc w:val="both"/>
        <w:rPr/>
      </w:pPr>
      <w:r>
        <w:rPr>
          <w:b/>
          <w:bCs/>
        </w:rPr>
        <w:t>Форма обучения</w:t>
      </w:r>
      <w:r>
        <w:rPr>
          <w:b/>
          <w:bCs/>
          <w:i/>
          <w:iCs/>
        </w:rPr>
        <w:t xml:space="preserve">: </w:t>
      </w:r>
      <w:r>
        <w:rPr/>
        <w:t xml:space="preserve">очная. </w:t>
      </w:r>
    </w:p>
    <w:p>
      <w:pPr>
        <w:pStyle w:val="Normal"/>
        <w:spacing w:lineRule="auto" w:line="285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жим занятий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ая группа занимается один раз в неделю по 2 часа, занятия по 40 минут. 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 xml:space="preserve">Численность учащихся в группе </w:t>
      </w:r>
      <w:r>
        <w:rPr/>
        <w:t>10-15 челове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чебный   план</w:t>
      </w:r>
    </w:p>
    <w:p>
      <w:pPr>
        <w:pStyle w:val="Normal"/>
        <w:spacing w:lineRule="auto" w:line="232"/>
        <w:ind w:left="4280" w:right="2380" w:hanging="12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31"/>
        <w:gridCol w:w="1034"/>
        <w:gridCol w:w="864"/>
        <w:gridCol w:w="1621"/>
        <w:gridCol w:w="2509"/>
      </w:tblGrid>
      <w:tr>
        <w:trPr>
          <w:trHeight w:val="4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аттестаци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ведение. Правила и приемы решения нестандартных физических зада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ие явл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вые явления.</w:t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ая физ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иментальные зад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" w:leader="none"/>
                <w:tab w:val="center" w:pos="102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овые зад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вый зачёт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113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чебно - тематический план</w:t>
      </w:r>
    </w:p>
    <w:p>
      <w:pPr>
        <w:pStyle w:val="Normal"/>
        <w:spacing w:lineRule="exact" w:line="307" w:before="0" w:after="0"/>
        <w:jc w:val="center"/>
        <w:rPr>
          <w:rFonts w:ascii="Times New Roman;Times New Roman" w:hAnsi="Times New Roman;Times New Roman" w:eastAsia="Times New Roman;Times New Roman" w:cs="Times New Roman;Times New Roman"/>
          <w:w w:val="99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w w:val="99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06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ведение. Правила и приемы решения нестандартных физических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ведение. Правила и приемы решения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нестандартных физических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Механические яв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рафические способы решения задач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заданий по механике на процент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текстовых заданий с экономическим содержанием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заданий на упругий, неупругий и центральный удар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заданий на гидростатические процесс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олимпиадных  заданий по теме « Механик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» 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Тепловые явления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олимпиадных  заданий на тепловые процессы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заданий на уравнение теплового баланса 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графических заданий на изменение агрегатных состояний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текстовых заданий на тепловые процессы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магнитные яв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заданий на электрические явления с  техническим содержанием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ешение текстовых заданий на магнитные явления 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графических заданий на магнитные явления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олимпиадных  заданий  на электромагнитные явления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Атомная 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текстовых заданий на уравнения химических реакций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Решение комбинированных заданий на период полураспада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>(повышенного уровня слож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Экспери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Экспериментальные задания по теме: «Механика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Экспериментальные задания по теме: «Электричеств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Экспериментальные задания по теме: «Оптика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Текстовые за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кстовые задачи и техника их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Текстовые задачи и техника их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тестирование. Часть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27.7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069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ведение. Правила и приемы решения нестандартных физических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Введение. Правила и приемы решения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нестандартных физических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Механические яв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рафические способы решения задач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заданий по механике на процент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текстовых заданий с экономическим содержание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заданий на упругий, неупругий и центральный удар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заданий на гидростатические процесс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олимпиадных  заданий по теме « Механи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» 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Тепловые явления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олимпиадных  заданий на тепловые процессы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заданий на уравнение теплового баланса 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графических заданий на изменение агрегатных состояний ве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текстовых заданий на тепловые процесс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Электромагнитные яв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заданий на электрические явления с  техническим содержание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 текстовых заданий на магнитные явления 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графических заданий на магнитные явл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олимпиадных  заданий  на электромагнитные явл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Атомная 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текстовых заданий на уравнения химических реакци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ешение комбинированных заданий на период полураспад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>(повышенного уровня слож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Экспери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Экспериментальные задания по теме: «Механика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Экспериментальные задания по теме: «Электричество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Экспериментальные задания по теме: «Оптика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Текстовые за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кстовые задачи и техника их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екстовые задачи и техника их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вое тестирование. Часть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w w:val="99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w w:val="9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хноло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спользуемые в организации занятий:</w:t>
      </w:r>
    </w:p>
    <w:p>
      <w:pPr>
        <w:pStyle w:val="Style18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>проблемное обучение,</w:t>
      </w:r>
    </w:p>
    <w:p>
      <w:pPr>
        <w:pStyle w:val="Style18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/>
        <w:t>проектная технология, которая помогает готовить учащихся к жизни в условиях динамично меняющегося 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занятий предусмотрена реализация дифференцированного и личностно-ориентированного подходов, которые позволят ученикам двигаться внутри курса по своей траектории и быть успешн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рганизации занятий используются следующи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ор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эвристические беседы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практикумы по решению задач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уроки-исследова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работа в малых группах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/>
        <w:t>домашние эксперимент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Формами контр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данного курса являются:</w:t>
      </w:r>
    </w:p>
    <w:p>
      <w:pPr>
        <w:pStyle w:val="Style18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>самостоятельная работа по решению задач;</w:t>
      </w:r>
    </w:p>
    <w:p>
      <w:pPr>
        <w:pStyle w:val="Style18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>письменные отчёты по результатам проведённых исследовательских работ;</w:t>
      </w:r>
    </w:p>
    <w:p>
      <w:pPr>
        <w:pStyle w:val="Style18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>сообщения по результатам выполнения домашних экспериментальных заданий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курса учащиеся должны</w:t>
      </w:r>
    </w:p>
    <w:p>
      <w:pPr>
        <w:pStyle w:val="Style19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задача от других видов заданий;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начении задач в жизни, науке, технике;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составления и решения задач;</w:t>
      </w:r>
    </w:p>
    <w:p>
      <w:pPr>
        <w:pStyle w:val="Style19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при анализе и решении задачи;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задачу по трем-четырем основаниям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физическое явление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варивать вслух решения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лученный ответ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и составлять задачи на тему.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расчетные и графические задачи на применение уравнения равномерного и равноускоренного движения и движения по окружности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второго закона Ньютона в случае движения тела под действием нескольких сил;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аконы сохранения механики для решения кинематических и динамических задач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тоге прохождения курса школьники должны  выйти на теоретический уровень решения задач: решение по определенному плану, владение основными приемами решения, осознание деятельности по решению задачи, самоконтроль и самооценка, моделирование физических явлений.</w:t>
      </w:r>
    </w:p>
    <w:p>
      <w:pPr>
        <w:pStyle w:val="Style19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по механике должно быть сформировано:</w:t>
      </w:r>
    </w:p>
    <w:p>
      <w:pPr>
        <w:pStyle w:val="Style20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решать задачи, на накопление опыта решения задач различной трудности;</w:t>
      </w:r>
    </w:p>
    <w:p>
      <w:pPr>
        <w:pStyle w:val="Style20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точка зрения на решение задачи как на описание того или иного физического явления физическими законами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 Введение. Правила и приемы решения нестандартных физических задач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работать над тестовыми заданиями. Общие требования при решении физических задач. Этапы решения физической задачи. Работа с текстом задачи. Анализ физического явления. Различные приемы и способы решения физических задач: алгоритмы, аналогии, геометрические приемы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 Механические яв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ие способы решения задач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ний по механике на проценты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текстовых заданий с экономическим содержанием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ний на упругий, неупругий и центральный удар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ний на гидростатические процессы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лимпиадных  заданий по теме « Механика»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  <w:tab/>
        <w:t xml:space="preserve"> </w:t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. Тепловые явления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лимпиадных  заданий на тепловые процессы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ний на уравнение теплового баланса (повышенного уровня сложност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графических заданий на изменение агрегатных состояний ве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вышенного уровня сложности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текстовых заданий на тепловые процессы (повышенного уровня сложности)</w:t>
        <w:tab/>
      </w:r>
    </w:p>
    <w:p>
      <w:pPr>
        <w:pStyle w:val="Normal"/>
        <w:tabs>
          <w:tab w:val="clear" w:pos="708"/>
          <w:tab w:val="center" w:pos="4735" w:leader="none"/>
          <w:tab w:val="left" w:pos="6798" w:leader="none"/>
        </w:tabs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735" w:leader="none"/>
          <w:tab w:val="left" w:pos="6798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. Электромагнитные явл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заданий на электрические явления с  техническим содержанием (повышенного уровня сложност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текстовых заданий на магнитные явления (повышенного уровня сложност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графических заданий на магнитные явления (повышенного уровня сложност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лимпиадных  заданий  на электромагнитные явления (повышенного уровня сложност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. Атомная физи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текстовых заданий на уравнения химических реакций (повышенного уровня сложност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бинированных заданий на период полураспада (повышенного уровня сложност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6. Экспери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иментальные задания по теме: «Механика»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иментальные задания по теме: «Электричество»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иментальные задания по теме: «Оптика»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7. Работа с текстовыми заданиям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Экзаменационные варианты ОГЭ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8.Итоговый тест уровня варианта ОГЭ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МПЛЕКС ОРГАНИЗАЦИОННО-ПЕДАГОГИЧЕСКИХ УСЛОВИЙ  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беспе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Для успешной реализации программы имеются: помещения, удовлетворяющие требованиям к образовательному процессу в учреждениях дополнительного образования, компьютеры, принтер и копировальный аппарат, электронная почта, Интернет, лабораторное оборудование.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дровое обеспеч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олнительную образовательную программу реализует учитель-предметник.  </w:t>
      </w:r>
    </w:p>
    <w:p>
      <w:pPr>
        <w:pStyle w:val="Normal"/>
        <w:spacing w:lineRule="exact" w:line="307"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1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83100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52135</wp:posOffset>
                </wp:positionH>
                <wp:positionV relativeFrom="paragraph">
                  <wp:posOffset>-21590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1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Перышкин А. В. Физика. Учебник для 7 кл. – М.: Дрофа, 2009(и посл)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Перышкин А. В. Физика. Учебник для 8 кл. – М.: Дрофа, 2009(и посл)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Перышкин А. В. , Гутник Е.М.  Физика. Учебник для 9 кл. – М.: Дрофа, 2009(и посл)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Аганов. А.В. и др. Физика вокруг нас; Качественные задачи по Физике - М: Дом педагогики. 1998г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И.М.Гельфгат Л.Э Генденштейн Л.А.Кирик «Решение ключевых задач по Физике» М-«Илекса»2008г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И.М.Гельфгат Л.Э Генденштейн Л.А.Кирик «1001 задача по физике»- М - «Илекса»2007г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А.Е.Марон Д.Н. Городецкий В.Е.Марон Е.А.Марон «Законы, формулы, алгоритмы решения задач» - М «Дрофа» 2008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Кабардин. О.Ф., Орлов. В.А.,  Зильберман. А.Р. Задачи по физике – М. Дрофа.2004г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И.Л.Касаткина «Репетитор по Физике» - Р. «Феникс» 2007г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В.А.Макарова и др. Отличник ЕГЭ. Физика. Решение сложных задач – ФИПИ – М: Интелект – Центр, 2010г.</w:t>
      </w:r>
    </w:p>
    <w:p>
      <w:pPr>
        <w:pStyle w:val="Style17"/>
        <w:numPr>
          <w:ilvl w:val="0"/>
          <w:numId w:val="21"/>
        </w:numPr>
        <w:spacing w:lineRule="auto" w:line="276" w:before="0" w:after="0"/>
        <w:rPr/>
      </w:pPr>
      <w:r>
        <w:rPr/>
        <w:t>ГИА-2014 экзамен в новой форме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4 (Федеральный институт педагогических измерений).</w:t>
      </w:r>
    </w:p>
    <w:p>
      <w:pPr>
        <w:pStyle w:val="Normal"/>
        <w:numPr>
          <w:ilvl w:val="0"/>
          <w:numId w:val="21"/>
        </w:numPr>
        <w:spacing w:lineRule="atLeast" w:line="686" w:before="0" w:after="0"/>
        <w:textAlignment w:val="baselin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>Н. И. Зорин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.Сборник заданий: ОГЭ 2017. Физика. Тематические тренировочные зад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0"/>
        <w:ind w:left="1788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178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360" w:before="0" w:after="0"/>
        <w:ind w:left="10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ышкин А. В. Физика. Учебник для 7 кл. – М.: Дрофа, 2009(и посл)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ышкин А. В. Физика. Учебник для 8 кл. – М.: Дрофа, 2009(и посл)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ышкин А. В. , Гутник Е.М.  Физика. Учебник для 9 кл. – М.: Дрофа, 2009(и посл)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А-2014 экзамен в новой форме ФИЗИКА 9 класс. Тренировочные варианты экзаменационных работ для проведения государственной итоговой аттестации в новой форме./автор -составитель. Е.Е. Камзеева, М.Ю. Демидова – Москва : АСТ: Астрель, 2014 (Федеральный институт педагогических измерений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материал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инематика точк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1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1508125" cy="10553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о начинает прямолинейно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е из состояния покоя, и его ускорение меняется со временем так, как показано на графике. Через 6 с от начала движения модуль скорости тела равен</w:t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0 м/с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4 м/с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м/с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8 м/с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аются две задачи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ссчитывается маневр стыковки двух космических корабле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ассчитывается период обращения космических кораблей вокруг Земл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ком случае космические корабли можно рассматривать как материальные точки? 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730" w:leader="none"/>
          <w:tab w:val="left" w:pos="53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олько в первом случае;</w:t>
      </w:r>
    </w:p>
    <w:p>
      <w:pPr>
        <w:pStyle w:val="Normal"/>
        <w:shd w:fill="FFFFFF" w:val="clear"/>
        <w:tabs>
          <w:tab w:val="clear" w:pos="708"/>
          <w:tab w:val="left" w:pos="2730" w:leader="none"/>
          <w:tab w:val="left" w:pos="53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только во втором случае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обоих случаях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и в первом, ни во втором случае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30480</wp:posOffset>
            </wp:positionV>
            <wp:extent cx="1485900" cy="11366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спользуя график зависимости скорости движения тела от времени, определите скорость тела в конце 5-ой секунды, считая, что характер движения тела не изменяется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9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2) 10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3) 12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4) 14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е материальные точки движутся по окружностям радиусами 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чем 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= 2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/>
        <w:t>. При условии равенства линейных скоростей точек их центростремительные ускорения связаны соотношением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object w:dxaOrig="24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4pt" filled="f" o:ole="">
                  <v:imagedata r:id="rId6" o:title=""/>
                </v:shape>
                <o:OLEObject Type="Embed" ProgID="" ShapeID="ole_rId5" DrawAspect="Content" ObjectID="_849195957" r:id="rId5"/>
              </w:objec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= 4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втомобиль едет со скоростью 60 км/ч, а автобус – со скоростью 20 м/с. Сравните скорости этих тел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7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 автобуса скорость больш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7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 автомобиля скорость больш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7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х скорости равны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7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реди ответов нет правильного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 время подъёма в гору скорость велосипедиста, двигающегося прямолинейно и равноускоренно, изменилась за 8 с от 5 м/с до 10,8 км/ч. При этом модуль ускорения велосипедиста был равен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-0,25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2) 0,25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3) -0,9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4) 0,9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ез какое врем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начала движения велосипедист проходит путь 20 м, двигаясь с ускорением   0,4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5 с           2) 10 с           3) 20 с          4) 50 с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скалатор метро поднимается со скоростью 1 м/с. Может ли человек, находящийся на нём, быть в покое в системе отсчета, связанной с Землей?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ожет, если движется в противоположную сторону со скоростью 1 м/с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ожет, если движется в ту же сторону со скоростью 1 м/с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жет, если стоит на эскалатор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 может ни при каких условиях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ая точка движется по окружности радиу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Что произойдет с периодом, частотой обращения и центростремительным ускорением точки при увеличении линейной скорости движ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становите соответств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 физическими величинами и их изменением: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ЗИЧЕСКИЕ ВЕЛИЧИН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ериод обращения материальной точ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частота обращения материальной точ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центростремительное ускорение материальной точ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Е ВЕЛИЧИН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тс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меньшитс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изменится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47"/>
        <w:gridCol w:w="1750"/>
      </w:tblGrid>
      <w:tr>
        <w:trPr>
          <w:trHeight w:val="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ЗИЧЕСКИЕ ВЕЛИЧИН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корость при равноускоренном движе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мещ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ордината при равномерном движен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УЛ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х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+ 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+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 + 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/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5)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 + vt</w:t>
      </w:r>
      <w:r>
        <w:rPr/>
        <w:t xml:space="preserve">  </w:t>
      </w:r>
    </w:p>
    <w:p>
      <w:pPr>
        <w:sectPr>
          <w:type w:val="continuous"/>
          <w:pgSz w:w="11906" w:h="16838"/>
          <w:pgMar w:left="709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2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2с прямолинейного равноускоренного движения тело прошло 20 м, увеличив свою скорость в 3 раза. Определить начальную скорость тел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авнение зависимости проекции скорости движущегося тела от времен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= 2 + 3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Запишите соответствующее уравнение проекции перемещения тела. Определите скорость и перемещение тела за 5 с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Силы в механике»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2286000" cy="930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30960"/>
                          <a:chOff x="0" y="0"/>
                          <a:chExt cx="22860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716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28600"/>
                            <a:ext cx="5716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28600"/>
                            <a:ext cx="5716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47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7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587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1pt;width:180pt;height:73.3pt" coordorigin="7020,162" coordsize="3600,1466">
                <v:rect id="shape_0" stroked="f" o:allowincell="f" style="position:absolute;left:7020;top:162;width:3599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380;top:522;width:899;height:382">
                  <v:rect id="shape_0" fillcolor="white" stroked="t" o:allowincell="f" style="position:absolute;left:7561;top:522;width:5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80,904" to="8279,904" stroked="t" o:allowincell="f" style="position:absolute">
                    <v:stroke color="silver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8460;top:522;width:899;height:382">
                  <v:rect id="shape_0" fillcolor="white" stroked="t" o:allowincell="f" style="position:absolute;left:8641;top:522;width:5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60,904" to="9359,904" stroked="t" o:allowincell="f" style="position:absolute">
                    <v:stroke color="silver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9540;top:522;width:899;height:382">
                  <v:rect id="shape_0" fillcolor="white" stroked="t" o:allowincell="f" style="position:absolute;left:9721;top:522;width:53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540,904" to="10439,904" stroked="t" o:allowincell="f" style="position:absolute">
                    <v:stroke color="silver" weight="28440" joinstyle="miter" endcap="flat"/>
                    <v:fill o:detectmouseclick="t" on="false"/>
                    <w10:wrap type="square"/>
                  </v:line>
                </v:group>
                <v:line id="shape_0" from="7832,915" to="7832,1454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912,287" to="8912,826" stroked="t" o:allowincell="f" style="position:absolute;flip:y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9977,702" to="9977,1241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2;top:10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1;top:8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Calibri" w:hAnsi="Calibri" w:eastAsia="Calibri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</w:rPr>
        <w:t>А1. На рисунках изображены некоторые из сил, действующих на тело и опору. Укажите правильное утвержд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А</w:t>
      </w:r>
      <w:r>
        <w:rPr>
          <w:rFonts w:cs="Times New Roman;Times New Roman" w:ascii="Times New Roman;Times New Roman" w:hAnsi="Times New Roman;Times New Roman"/>
        </w:rPr>
        <w:t xml:space="preserve">. Сила </w:t>
      </w:r>
      <w:r>
        <w:rPr>
          <w:rFonts w:cs="Times New Roman;Times New Roman" w:ascii="Times New Roman;Times New Roman" w:hAnsi="Times New Roman;Times New Roman"/>
          <w:i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сила тяже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Б</w:t>
      </w:r>
      <w:r>
        <w:rPr>
          <w:rFonts w:cs="Times New Roman;Times New Roman" w:ascii="Times New Roman;Times New Roman" w:hAnsi="Times New Roman;Times New Roman"/>
        </w:rPr>
        <w:t xml:space="preserve">. Сила </w:t>
      </w:r>
      <w:r>
        <w:rPr>
          <w:rFonts w:cs="Times New Roman;Times New Roman" w:ascii="Times New Roman;Times New Roman" w:hAnsi="Times New Roman;Times New Roman"/>
          <w:i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сила реакции опо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В</w:t>
      </w:r>
      <w:r>
        <w:rPr>
          <w:rFonts w:cs="Times New Roman;Times New Roman" w:ascii="Times New Roman;Times New Roman" w:hAnsi="Times New Roman;Times New Roman"/>
        </w:rPr>
        <w:t xml:space="preserve">. Сила </w:t>
      </w:r>
      <w:r>
        <w:rPr>
          <w:rFonts w:cs="Times New Roman;Times New Roman" w:ascii="Times New Roman;Times New Roman" w:hAnsi="Times New Roman;Times New Roman"/>
          <w:i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i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 xml:space="preserve">вес тела.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Г.</w:t>
      </w:r>
      <w:r>
        <w:rPr>
          <w:rFonts w:cs="Times New Roman;Times New Roman" w:ascii="Times New Roman;Times New Roman" w:hAnsi="Times New Roman;Times New Roman"/>
        </w:rPr>
        <w:t xml:space="preserve"> Вес тела – это сила, действующая на это тело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А2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В неподвижном лифте на пружинных весах подвешен груз. Укажите правильное утверждени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 Если лифт начнет двигаться с ускорением, направленным вверх, масса груза увеличи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. Сила тяжести, действующая на груз, не изменяется при любом характере движения лифт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. Если лифт начнет двигаться с ускорением, направленным вверх, показания весов уменьшатс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Если лифт начнет двигаться с ускорением, направленным вниз, показания весов увеличатся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/>
      </w:pPr>
      <w:r>
        <w:object w:dxaOrig="3222" w:dyaOrig="17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7pt;margin-top:4.5pt;width:138.1pt;height:76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19092392" r:id="rId7"/>
        </w:object>
      </w:r>
      <w:r>
        <w:rPr>
          <w:rFonts w:cs="Times New Roman;Times New Roman" w:ascii="Times New Roman;Times New Roman" w:hAnsi="Times New Roman;Times New Roman"/>
          <w:b/>
        </w:rPr>
        <w:t>А3. На рисунке представлен график зависимости силы упругости пружины от величины ее деформации. Жесткость этой пружины рав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,01 Н/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 Н/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 Н/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0 Н/м</w:t>
      </w:r>
    </w:p>
    <w:p>
      <w:pPr>
        <w:sectPr>
          <w:type w:val="nextPage"/>
          <w:pgSz w:w="11906" w:h="16838"/>
          <w:pgMar w:left="567" w:right="4109" w:gutter="0" w:header="0" w:top="567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А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Комета находилась на расстоянии 100 млн км от Солнца. При удалении кометы от Солнца на расстояние 200 млн км сила притяжения, действующая на комету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ьшилась в 2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ьшилась в 4 ра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ьшилась в 8 р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изменилас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А5.</w:t>
      </w:r>
      <w:r>
        <w:rPr/>
        <w:t xml:space="preserve"> </w:t>
      </w:r>
      <w:r>
        <w:rPr>
          <w:b/>
        </w:rPr>
        <w:t>Под действием равнодействующей силы, равной 5 Н, тело массой 10 кг движется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вномерно со скоростью 2 м/с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вномерно со скоростью 0,5 м/с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вноускоренно с ускорением 2 м/с</w:t>
      </w:r>
      <w:r>
        <w:rPr>
          <w:vertAlign w:val="superscript"/>
        </w:rPr>
        <w:t>2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вноускоренно с ускорением 0,5 м/с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70" w:leader="none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</w:rPr>
        <w:t>А6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На рис.А показаны направления скорости и ускорения тела в данный момент времени. Какая из стрелок (1-4) на рис.Б соответствует направлению результирующей всех сил, действующих на те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1915</wp:posOffset>
                </wp:positionH>
                <wp:positionV relativeFrom="paragraph">
                  <wp:posOffset>217805</wp:posOffset>
                </wp:positionV>
                <wp:extent cx="2052955" cy="5245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bookmarkStart w:id="1" w:name="_1069582272"/>
                            <w:bookmarkStart w:id="2" w:name="_1069065833"/>
                            <w:bookmarkEnd w:id="1"/>
                            <w:bookmarkEnd w:id="2"/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object w:dxaOrig="4534" w:dyaOrig="114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61.6pt;height:41.3pt" filled="f" o:ole="">
                                  <v:imagedata r:id="rId10" o:title=""/>
                                </v:shape>
                                <o:OLEObject Type="Embed" ProgID="" ShapeID="ole_rId9" DrawAspect="Content" ObjectID="_24757340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1.3pt;mso-wrap-distance-left:9pt;mso-wrap-distance-right:9pt;mso-wrap-distance-top:0pt;mso-wrap-distance-bottom:0pt;margin-top:17.15pt;mso-position-vertical-relative:text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bookmarkStart w:id="3" w:name="_1069582272"/>
                      <w:bookmarkStart w:id="4" w:name="_1069065833"/>
                      <w:bookmarkEnd w:id="3"/>
                      <w:bookmarkEnd w:id="4"/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object w:dxaOrig="4534" w:dyaOrig="114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61.6pt;height:41.3pt" filled="f" o:ole="">
                            <v:imagedata r:id="rId12" o:title=""/>
                          </v:shape>
                          <o:OLEObject Type="Embed" ProgID="" ShapeID="ole_rId11" DrawAspect="Content" ObjectID="_705303287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1                  2) 2                    3) 3                     4) 4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А7. Скорость лыжника при равноускоренном спуске с горы за 4 с увеличилась на 6 м/с. Масса лыжника  60 кг. Равнодействующая всех сил, действующих на лыжника, равна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 Н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Н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0 Н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 Н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</w:rPr>
        <w:t>А8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Луна и Земля взаимодействуют гравитационными силами. Каково соотношение между модулями сил </w:t>
      </w:r>
      <w:r>
        <w:rPr>
          <w:rFonts w:cs="Times New Roman;Times New Roman" w:ascii="Times New Roman;Times New Roman" w:hAnsi="Times New Roman;Times New Roman"/>
          <w:b/>
          <w:lang w:val="en-US"/>
        </w:rPr>
        <w:t>F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действия Земли на Луну и </w:t>
      </w:r>
      <w:r>
        <w:rPr>
          <w:rFonts w:cs="Times New Roman;Times New Roman" w:ascii="Times New Roman;Times New Roman" w:hAnsi="Times New Roman;Times New Roman"/>
          <w:b/>
          <w:lang w:val="en-US"/>
        </w:rPr>
        <w:t>F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действия Луны на Землю?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         2)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&gt;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2  </w:t>
      </w:r>
      <w:r>
        <w:rPr>
          <w:rFonts w:cs="Times New Roman;Times New Roman" w:ascii="Times New Roman;Times New Roman" w:hAnsi="Times New Roman;Times New Roman"/>
        </w:rPr>
        <w:t xml:space="preserve">         3)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&lt;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           4)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&gt;&gt; </w:t>
      </w:r>
      <w:r>
        <w:rPr>
          <w:rFonts w:cs="Times New Roman;Times New Roman" w:ascii="Times New Roman;Times New Roman" w:hAnsi="Times New Roman;Times New Roman"/>
          <w:lang w:val="en-US"/>
        </w:rPr>
        <w:t>F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асть 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В1. </w:t>
      </w:r>
      <w:r>
        <w:rPr>
          <w:rFonts w:cs="Times New Roman;Times New Roman" w:ascii="Times New Roman;Times New Roman" w:hAnsi="Times New Roman;Times New Roman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ИЗИЧЕСКИЕ ВЕЛИЧИН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второй закон Ньютон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сила тре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закон Гук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5"/>
      </w:tblGrid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 </w:t>
            </w:r>
          </w:p>
        </w:tc>
      </w:tr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ФОРМУЛЫ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</w:r>
      <w:r>
        <w:rPr>
          <w:rFonts w:cs="Times New Roman;Times New Roman" w:ascii="Times New Roman;Times New Roman" w:hAnsi="Times New Roman;Times New Roman"/>
          <w:i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</w:rPr>
        <w:t xml:space="preserve">= </w:t>
      </w:r>
      <w:r>
        <w:rPr>
          <w:rFonts w:cs="Times New Roman;Times New Roman" w:ascii="Times New Roman;Times New Roman" w:hAnsi="Times New Roman;Times New Roman"/>
          <w:i/>
          <w:lang w:val="en-US"/>
        </w:rPr>
        <w:t>G</w:t>
      </w:r>
      <w:r>
        <w:rPr>
          <w:rFonts w:cs="Times New Roman;Times New Roman" w:ascii="Times New Roman;Times New Roman" w:hAnsi="Times New Roman;Times New Roman"/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lang w:val="en-US"/>
        </w:rPr>
        <w:t>F=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lang w:val="en-US"/>
        </w:rPr>
        <w:t>kx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lang w:val="en-US"/>
        </w:rPr>
        <w:t>F=ma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4) </w:t>
      </w:r>
      <w:r>
        <w:rPr>
          <w:rFonts w:cs="Times New Roman;Times New Roman" w:ascii="Times New Roman;Times New Roman" w:hAnsi="Times New Roman;Times New Roman"/>
          <w:i/>
          <w:lang w:val="en-US"/>
        </w:rPr>
        <w:t>F=</w:t>
      </w:r>
      <w:r>
        <w:rPr>
          <w:rFonts w:eastAsia="Symbol;Symbol" w:cs="Symbol;Symbol" w:ascii="Symbol;Symbol" w:hAnsi="Symbol;Symbol"/>
          <w:i/>
          <w:lang w:val="en-US"/>
        </w:rPr>
        <w:t>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5) </w:t>
      </w:r>
      <w:r>
        <w:rPr>
          <w:rFonts w:cs="Times New Roman;Times New Roman" w:ascii="Times New Roman;Times New Roman" w:hAnsi="Times New Roman;Times New Roman"/>
          <w:i/>
          <w:lang w:val="en-US"/>
        </w:rPr>
        <w:t>F=mg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2</w:t>
      </w:r>
      <w:r>
        <w:rPr/>
        <w:t>. Установите соответствие между некоторыми понятиями динамики и их физическим смыслом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789"/>
      </w:tblGrid>
      <w:tr>
        <w:trPr/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Принцип относительности Галилея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ЗИЧЕСКИЙ СМЫС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войство, состоящее в том, что для изменения скорости тела на заданную величину необходимо, чтобы действие на него определенного другого тела длилось некоторое время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нертность</w:t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стояние тела, при котором в теле отсутствуют внутренние напряжения, обусловленные силой тяжести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Жесткость пружины</w:t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 всех инерциальных системах отсчета все механические явления протекают одинаково.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евесомость</w:t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коэффициент пропорциональности между силой и ускорением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численно равна силе, которую необходимо приложить для того, чтобы растянуть пружину на единицу длины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йдите проекцию силы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й на тело массой 500 кг, если тело движется прямолинейно и его координата изменяется по закон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 = 20 – 1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ите ускорение свободного падения на высоте, равной радиусу Земл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Законы сохранения в механике»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1. Тележка масс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движущаяся со скорость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сталкивается с неподвижной тележкой той же массы и сцепляется с ней. Импульс тележек после взаи</w:t>
      </w:r>
      <w:r>
        <w:rPr/>
        <w:t>модействия равен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2. </w:t>
      </w:r>
      <w:r>
        <w:rPr/>
        <w:t xml:space="preserve">Недеформированную пружину жесткостью 30 Н/м растянули на 0,04 м. Чему равна потенциальная энергия растянутой пружины? 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4 Дж</w:t>
            </w:r>
          </w:p>
        </w:tc>
      </w:tr>
    </w:tbl>
    <w:p>
      <w:pPr>
        <w:pStyle w:val="Normal"/>
        <w:keepNext w:val="true"/>
        <w:keepLines/>
        <w:ind w:right="-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А3. Чтобы растянуть пружину на 5 см, надо совершить работу, равную 0,25 Дж. Какую силу надо приложить, чтобы растянуть недеформированную пружину на 10 с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Н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4. Тело массой 2 кг движется вдоль оси ОХ. Его координата меняется в соответствии с уравнением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= А +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t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Ct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где А = 2 м, В = 3 м/с, С = 5 м/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Чему равен импульс тела в момент време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t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c</w:t>
      </w:r>
      <w:r>
        <w:rPr/>
        <w:t>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 кг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кг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 кг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кг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/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before="0" w:after="0"/>
        <w:ind w:firstLine="11"/>
        <w:jc w:val="both"/>
        <w:rPr/>
      </w:pPr>
      <w:r>
        <w:rPr>
          <w:b/>
        </w:rPr>
        <w:t>А5. Неподвижная лодка вместе с находящимся в ней охотником имеет массу 250 кг. Охотник выстреливает из охотничьего ружья в горизонтальном направлении. Какую скорость получит лодка по</w:t>
      </w:r>
      <w:r>
        <w:rPr/>
        <w:t>сле выстрела? Масса пули 8 г, а ее скорость при вылете равна 700 м/с.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4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 м/с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6. Подъемный кран равномерно поднимает вертикально вверх груз весом 1000 Н на высоту 5 м за 5 с. Какую механическую мощность развивает подъемный кран во время этого подъема?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0 Вт                  2) 5000 Вт                    3) 25 000 Вт                    4) 1000 Вт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1"/>
        <w:jc w:val="both"/>
        <w:rPr>
          <w:sz w:val="24"/>
        </w:rPr>
      </w:pPr>
      <w:r>
        <w:rPr>
          <w:b/>
          <w:sz w:val="24"/>
        </w:rPr>
        <w:t>А7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инетическая энергия вагона преобразуется в потенциальную энергию пружины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инетическая энергия вагона преобразуется в его потенциальную энергию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тенциальная энергия пружины преобразуется в ее кинетическую энергию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нутренняя энергия пружины преобразуется в кинетическую энергию вагона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8. Кинетическая энергия тела 8 Дж, а величина импульса 4 Н</w:t>
      </w:r>
      <w:r>
        <w:rPr>
          <w:rFonts w:eastAsia="Symbol;Symbol" w:cs="Symbol;Symbol" w:ascii="Symbol;Symbol" w:hAnsi="Symbol;Symbol"/>
          <w:b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Масса тела равна …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0,5 кг          2) 1 к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3) 2 кг           4) 32 к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В1. Установите соответствие между некоторыми условиями (или свойствами) и их пояснением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789"/>
      </w:tblGrid>
      <w:tr>
        <w:trPr/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(СВОЙСТВ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Условие, при котором импульс тела не изменяется (∆р=0)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ЯС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истема взаимодействующих тел должна быть замкнута, т.е. тела этой системы взаимодействуют друг с другом, но не взаимодействуют с другими телами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ловие выполнения закона сохранения импульс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если, кроме сил тяготения и упругости, между телами системы действует сила трения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Условие равенства нулю работы некоторой силы</w:t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ля сил, работа которых при движении по замкнутой траектории равна нулю. 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Для каких сил можно определять потенциальную энергию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равнодействующая всех сил, действующих на тело равна нулю.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если перемещение тела равно нулю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2. Установите соответствие между названиями формул, относящихся к законам сохранения, и самими формулами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Я ФОРМУ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Закон сохранения импульса</w:t>
            </w:r>
          </w:p>
          <w:p>
            <w:pPr>
              <w:pStyle w:val="Normal"/>
              <w:ind w:right="-95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кон сохранения энерг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Механ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Потенциальная энергия деформированной пружин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spacing w:before="0" w:after="200"/>
              <w:ind w:left="74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ind w:left="74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Symbol;Symbol" w:cs="Symbol;Symbol" w:ascii="Symbol;Symbol" w:hAnsi="Symbol;Symbol"/>
                <w:i/>
                <w:sz w:val="24"/>
                <w:szCs w:val="24"/>
                <w:lang w:val="en-US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Symbol;Symbol" w:cs="Symbol;Symbol" w:ascii="Symbol;Symbol" w:hAnsi="Symbol;Symbol"/>
                <w:i/>
                <w:sz w:val="24"/>
                <w:szCs w:val="24"/>
                <w:lang w:val="en-US"/>
              </w:rPr>
              <w:t>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Symbol;Symbol" w:cs="Symbol;Symbol" w:ascii="Symbol;Symbol" w:hAnsi="Symbol;Symbol"/>
                <w:i/>
                <w:sz w:val="24"/>
                <w:szCs w:val="24"/>
                <w:lang w:val="en-US"/>
              </w:rPr>
              <w:t>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ind w:left="74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ind w:left="74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ind w:left="74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3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мень массой 0,4 кг бросили вертикально вверх со скоростью 20 м/с. Чему равны кинетическая и потенциальная энергии камня на высоте 15 м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ловек и тележка движутся друг другу навстречу, причем масса человека в два раза больше массы тележки. Скорость человека 2 м/с, а тележки – 1 м/с. Человек вскакивает на тележку и остается на ней. Какова скорость человека вместе с тележкой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hd w:fill="FFFFFF" w:val="clear"/>
        <w:spacing w:before="0" w:after="17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пловые явления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>.Внутренняя энер</w:t>
        <w:softHyphen/>
        <w:t>гия тела зависит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7334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1) только от тем</w:t>
        <w:softHyphen/>
        <w:t>пе</w:t>
        <w:softHyphen/>
        <w:t>ра</w:t>
        <w:softHyphen/>
        <w:t>ту</w:t>
        <w:softHyphen/>
        <w:t>ры этого тел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олько от массы этого тел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олько от аг</w:t>
        <w:softHyphen/>
        <w:t>ре</w:t>
        <w:softHyphen/>
        <w:t>гат</w:t>
        <w:softHyphen/>
        <w:t>но</w:t>
        <w:softHyphen/>
        <w:t>го состояния веществ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 температуры, массы тела и аг</w:t>
        <w:softHyphen/>
        <w:t>ре</w:t>
        <w:softHyphen/>
        <w:t>гат</w:t>
        <w:softHyphen/>
        <w:t>но</w:t>
        <w:softHyphen/>
        <w:t>го состояния вещества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. Примером явления, в ко</w:t>
        <w:softHyphen/>
        <w:t>то</w:t>
        <w:softHyphen/>
        <w:t>ром механическая энер</w:t>
        <w:softHyphen/>
        <w:t>гия превращается во внутреннюю, может служит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ипение воды на га</w:t>
        <w:softHyphen/>
        <w:t>зо</w:t>
        <w:softHyphen/>
        <w:t>вой конфорке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ечение нити на</w:t>
        <w:softHyphen/>
        <w:t>ка</w:t>
        <w:softHyphen/>
        <w:t>ла электрической лампочк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гревание ме</w:t>
        <w:softHyphen/>
        <w:t>тал</w:t>
        <w:softHyphen/>
        <w:t>ли</w:t>
        <w:softHyphen/>
        <w:t>че</w:t>
        <w:softHyphen/>
        <w:t>ской проволоки в пла</w:t>
        <w:softHyphen/>
        <w:t>ме</w:t>
        <w:softHyphen/>
        <w:t>ни костр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тухание ко</w:t>
        <w:softHyphen/>
        <w:t>ле</w:t>
        <w:softHyphen/>
        <w:t>ба</w:t>
        <w:softHyphen/>
        <w:t>ний нитяного ма</w:t>
        <w:softHyphen/>
        <w:t>ят</w:t>
        <w:softHyphen/>
        <w:t>ни</w:t>
        <w:softHyphen/>
        <w:t>ка в воздухе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. При нагревании газа в герметично закрытом сосуде постоянного объём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величивается среднее расстояние между молекулам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меньшается средний модуль скорости движения молекул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меньшается среднее расстояние между молекулам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величивается средний модуль скорости движения молекул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 Какой(-ие) из видов теплопередачи осуществляется(-ются) без переноса вещества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лучение и теплопроводност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злучение и конвекци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олько теплопроводност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только конвекция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. После того как пар, имеющий температуру 120 °С, впустили в воду при комнатной температуре, внутренняя энерги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 пара, и воды уменьшилас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 пара, и воды увеличилас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ара уменьшилась, а воды увеличилась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ара увеличилась, а воды уменьшилась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>Какой вид теплопередачи происходит без переноса вещества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Конвекция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Теплопроводность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ым является ответ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 А, и Б 2) ни А, ни Б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олько А 4) только Б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color w:val="000000"/>
        </w:rPr>
        <w:t>. На рисунке представлен график зависимости температуры вещества 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color w:val="000000"/>
        </w:rPr>
        <w:t> от полученного количества теплоты 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cs="Arial" w:ascii="Arial" w:hAnsi="Arial"/>
          <w:color w:val="000000"/>
        </w:rPr>
        <w:t> в процессе нагревания. Первоначально вещество находилось в твёрдом состоянии. Какому агрегатному состоянию соответствует точка А на графике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914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вёрдому состоянию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жидкому состоянию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азообразному состоянию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частично твёрдому, частично жидкому состоянию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</w:rPr>
        <w:t>. Четыре ложки изготовлены из разных материалов: алюминия, дерева, пластмассы и стекла. Наибольшей теплопроводностью обладает ложка, изготовленная из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люминия 2) дерев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ластмассы 4) стекла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color w:val="000000"/>
        </w:rPr>
        <w:t>. На рисунке приведён график зависимости температуры воды от времени. Какой(-ие) из участков графика относится(-ятся) к процессу охлаждения воды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 только ЕЖ 2) только ГД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 ГД и ЕЖ 4) ГД, ДЕ и ЕЖ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> После того как горячую деталь опустят в холодную воду, внутренняя энерги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) и детали, и воды будет увеличиватьс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 детали, и воды будет уменьшатьс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тали будет уменьшаться, а воды — увеличиватьс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али будет увеличиваться, а воды — уменьшаться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>Турист разжёг костёр на привале в безветренную погоду. Находясь на некотором расстоянии от костра, турист ощущает тепло. Каким способом в основном происходит процесс передачи теплоты от костра к туристу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тём теплопроводност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тём конвекци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тём излучения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утём теплопроводности и конвекции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>Какие изменения энергии происходят в куске льда при его таянии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величивается кинетическая энергия куска льд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меньшается внутренняя энергия куска льд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личивается внутренняя энергия куска льда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величивается внутренняя энергия воды, из которой состоит кусок льда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3. </w:t>
      </w:r>
      <w:r>
        <w:rPr>
          <w:rFonts w:cs="Arial" w:ascii="Arial" w:hAnsi="Arial"/>
          <w:color w:val="000000"/>
        </w:rPr>
        <w:t>На рисунке изображён график зависимости температуры 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color w:val="000000"/>
        </w:rPr>
        <w:t> двух килограммов некоторой жидкости от сообщаемого ей количества теплоты 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8001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Чему равна удельная теплоёмкость этой жидкости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1600 Дж/(кг · °С)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3200 Дж/(кг · °С)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1562,5 Дж/(кг · °С)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800 Дж/(кг · °С)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color w:val="000000"/>
        </w:rPr>
        <w:t>. Лёд на</w:t>
        <w:softHyphen/>
        <w:t>ча</w:t>
        <w:softHyphen/>
        <w:t>ли нагревать, в ре</w:t>
        <w:softHyphen/>
        <w:t>зуль</w:t>
        <w:softHyphen/>
        <w:t>та</w:t>
        <w:softHyphen/>
        <w:t>те чего он перешёл в жид</w:t>
        <w:softHyphen/>
        <w:t>кое состояние. Мо</w:t>
        <w:softHyphen/>
        <w:t>ле</w:t>
        <w:softHyphen/>
        <w:t>ку</w:t>
        <w:softHyphen/>
        <w:t>лы воды в жид</w:t>
        <w:softHyphen/>
        <w:t>ком состояни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ходятся в сред</w:t>
        <w:softHyphen/>
        <w:t>нем ближе друг к другу, чем в твёрдом состояни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ходятся в сред</w:t>
        <w:softHyphen/>
        <w:t>нем на тех же рас</w:t>
        <w:softHyphen/>
        <w:t>сто</w:t>
        <w:softHyphen/>
        <w:t>я</w:t>
        <w:softHyphen/>
        <w:t>ни</w:t>
        <w:softHyphen/>
        <w:t>ях друг от друга, что и в твёрдом состояни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ходятся в сред</w:t>
        <w:softHyphen/>
        <w:t>нем дальше друг от друга, чем в твёрдом состоянии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огут на</w:t>
        <w:softHyphen/>
        <w:t>хо</w:t>
        <w:softHyphen/>
        <w:t>дить</w:t>
        <w:softHyphen/>
        <w:t>ся как ближе друг к другу, так и даль</w:t>
        <w:softHyphen/>
        <w:t>ше друг от друга, по срав</w:t>
        <w:softHyphen/>
        <w:t>не</w:t>
        <w:softHyphen/>
        <w:t>нию с твёрдым состоянием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color w:val="000000"/>
        </w:rPr>
        <w:t>. В оди</w:t>
        <w:softHyphen/>
        <w:t>на</w:t>
        <w:softHyphen/>
        <w:t>ко</w:t>
        <w:softHyphen/>
        <w:t>вые со</w:t>
        <w:softHyphen/>
        <w:t>су</w:t>
        <w:softHyphen/>
        <w:t>ды с рав</w:t>
        <w:softHyphen/>
        <w:t>ны</w:t>
        <w:softHyphen/>
        <w:t>ми мас</w:t>
        <w:softHyphen/>
        <w:t>са</w:t>
        <w:softHyphen/>
        <w:t>ми воды при оди</w:t>
        <w:softHyphen/>
        <w:t>на</w:t>
        <w:softHyphen/>
        <w:t>ко</w:t>
        <w:softHyphen/>
        <w:t>вой тем</w:t>
        <w:softHyphen/>
        <w:t>пе</w:t>
        <w:softHyphen/>
        <w:t>ра</w:t>
        <w:softHyphen/>
        <w:t>ту</w:t>
        <w:softHyphen/>
        <w:t>ре по</w:t>
        <w:softHyphen/>
        <w:t>гру</w:t>
        <w:softHyphen/>
        <w:t>зи</w:t>
        <w:softHyphen/>
        <w:t>ли мед</w:t>
        <w:softHyphen/>
        <w:t>ный и ни</w:t>
        <w:softHyphen/>
        <w:t>ке</w:t>
        <w:softHyphen/>
        <w:t>ле</w:t>
        <w:softHyphen/>
        <w:t>вый шары с рав</w:t>
        <w:softHyphen/>
        <w:t>ны</w:t>
        <w:softHyphen/>
        <w:t>ми мас</w:t>
        <w:softHyphen/>
        <w:t>са</w:t>
        <w:softHyphen/>
        <w:t>ми и оди</w:t>
        <w:softHyphen/>
        <w:t>на</w:t>
        <w:softHyphen/>
        <w:t>ко</w:t>
        <w:softHyphen/>
        <w:t>вы</w:t>
        <w:softHyphen/>
        <w:t>ми температурами, более высокими, чем тем</w:t>
        <w:softHyphen/>
        <w:t>пе</w:t>
        <w:softHyphen/>
        <w:t>ра</w:t>
        <w:softHyphen/>
        <w:t>ту</w:t>
        <w:softHyphen/>
        <w:t>ра воды. Известно, что после уста</w:t>
        <w:softHyphen/>
        <w:t>нов</w:t>
        <w:softHyphen/>
        <w:t>ле</w:t>
        <w:softHyphen/>
        <w:t>ния теп</w:t>
        <w:softHyphen/>
        <w:t>ло</w:t>
        <w:softHyphen/>
        <w:t>во</w:t>
        <w:softHyphen/>
        <w:t>го рав</w:t>
        <w:softHyphen/>
        <w:t>но</w:t>
        <w:softHyphen/>
        <w:t>ве</w:t>
        <w:softHyphen/>
        <w:t>сия тем</w:t>
        <w:softHyphen/>
        <w:t>пе</w:t>
        <w:softHyphen/>
        <w:t>ра</w:t>
        <w:softHyphen/>
        <w:t>ту</w:t>
        <w:softHyphen/>
        <w:t>ра воды в со</w:t>
        <w:softHyphen/>
        <w:t>су</w:t>
        <w:softHyphen/>
        <w:t>де с ни</w:t>
        <w:softHyphen/>
        <w:t>ке</w:t>
        <w:softHyphen/>
        <w:t>ле</w:t>
        <w:softHyphen/>
        <w:t>вым шаром по</w:t>
        <w:softHyphen/>
        <w:t>вы</w:t>
        <w:softHyphen/>
        <w:t>си</w:t>
        <w:softHyphen/>
        <w:t>лась больше, чем в со</w:t>
        <w:softHyphen/>
        <w:t>су</w:t>
        <w:softHyphen/>
        <w:t>де с мед</w:t>
        <w:softHyphen/>
        <w:t>ным шаром. У ка</w:t>
        <w:softHyphen/>
        <w:t>ко</w:t>
        <w:softHyphen/>
        <w:t>го ме</w:t>
        <w:softHyphen/>
        <w:t>тал</w:t>
        <w:softHyphen/>
        <w:t>ла — меди или ни</w:t>
        <w:softHyphen/>
        <w:t>ке</w:t>
        <w:softHyphen/>
        <w:t>ля — удель</w:t>
        <w:softHyphen/>
        <w:t>ная теплоёмкость больше? Какой из шаров пе</w:t>
        <w:softHyphen/>
        <w:t>ре</w:t>
        <w:softHyphen/>
        <w:t>дал воде и со</w:t>
        <w:softHyphen/>
        <w:t>су</w:t>
        <w:softHyphen/>
        <w:t>ду боль</w:t>
        <w:softHyphen/>
        <w:t>шее ко</w:t>
        <w:softHyphen/>
        <w:t>ли</w:t>
        <w:softHyphen/>
        <w:t>че</w:t>
        <w:softHyphen/>
        <w:t>ство теплоты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ельная теплоёмкость меди больше, мед</w:t>
        <w:softHyphen/>
        <w:t>ный шар пе</w:t>
        <w:softHyphen/>
        <w:t>ре</w:t>
        <w:softHyphen/>
        <w:t>дал воде и со</w:t>
        <w:softHyphen/>
        <w:t>су</w:t>
        <w:softHyphen/>
        <w:t>ду боль</w:t>
        <w:softHyphen/>
        <w:t>шее ко</w:t>
        <w:softHyphen/>
        <w:t>ли</w:t>
        <w:softHyphen/>
        <w:t>че</w:t>
        <w:softHyphen/>
        <w:t>ство теплоты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дельная теплоёмкость меди больше, мед</w:t>
        <w:softHyphen/>
        <w:t>ный шар пе</w:t>
        <w:softHyphen/>
        <w:t>ре</w:t>
        <w:softHyphen/>
        <w:t>дал воде и со</w:t>
        <w:softHyphen/>
        <w:t>су</w:t>
        <w:softHyphen/>
        <w:t>ду мень</w:t>
        <w:softHyphen/>
        <w:t>шее ко</w:t>
        <w:softHyphen/>
        <w:t>ли</w:t>
        <w:softHyphen/>
        <w:t>че</w:t>
        <w:softHyphen/>
        <w:t>ство теплоты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дельная теплоёмкость ни</w:t>
        <w:softHyphen/>
        <w:t>ке</w:t>
        <w:softHyphen/>
        <w:t>ля больше, ни</w:t>
        <w:softHyphen/>
        <w:t>ке</w:t>
        <w:softHyphen/>
        <w:t>ле</w:t>
        <w:softHyphen/>
        <w:t>вый шар пе</w:t>
        <w:softHyphen/>
        <w:t>ре</w:t>
        <w:softHyphen/>
        <w:t>дал воде и со</w:t>
        <w:softHyphen/>
        <w:t>су</w:t>
        <w:softHyphen/>
        <w:t>ду боль</w:t>
        <w:softHyphen/>
        <w:t>шее ко</w:t>
        <w:softHyphen/>
        <w:t>ли</w:t>
        <w:softHyphen/>
        <w:t>че</w:t>
        <w:softHyphen/>
        <w:t>ство теплоты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дельная теплоёмкость ни</w:t>
        <w:softHyphen/>
        <w:t>ке</w:t>
        <w:softHyphen/>
        <w:t>ля больше, ни</w:t>
        <w:softHyphen/>
        <w:t>ке</w:t>
        <w:softHyphen/>
        <w:t>ле</w:t>
        <w:softHyphen/>
        <w:t>вый шар пе</w:t>
        <w:softHyphen/>
        <w:t>ре</w:t>
        <w:softHyphen/>
        <w:t>дал воде и со</w:t>
        <w:softHyphen/>
        <w:t>су</w:t>
        <w:softHyphen/>
        <w:t>ду мень</w:t>
        <w:softHyphen/>
        <w:t>шее ко</w:t>
        <w:softHyphen/>
        <w:t>ли</w:t>
        <w:softHyphen/>
        <w:t>че</w:t>
        <w:softHyphen/>
        <w:t>ство теплоты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6. </w:t>
      </w:r>
      <w:r>
        <w:rPr>
          <w:rFonts w:cs="Arial" w:ascii="Arial" w:hAnsi="Arial"/>
          <w:color w:val="000000"/>
        </w:rPr>
        <w:t>Сколько лит</w:t>
        <w:softHyphen/>
        <w:t>ров воды при 83 °С нужно до</w:t>
        <w:softHyphen/>
        <w:t>ба</w:t>
        <w:softHyphen/>
        <w:t>вить к 4 л воды при 20 °С, чтобы по</w:t>
        <w:softHyphen/>
        <w:t>лу</w:t>
        <w:softHyphen/>
        <w:t>чить воду тем</w:t>
        <w:softHyphen/>
        <w:t>пе</w:t>
        <w:softHyphen/>
        <w:t>ра</w:t>
        <w:softHyphen/>
        <w:t>ту</w:t>
        <w:softHyphen/>
        <w:t>рой 65 °С? Теп</w:t>
        <w:softHyphen/>
        <w:t>ло</w:t>
        <w:softHyphen/>
        <w:t>об</w:t>
        <w:softHyphen/>
        <w:t>ме</w:t>
        <w:softHyphen/>
        <w:t>ном с окру</w:t>
        <w:softHyphen/>
        <w:t>жа</w:t>
        <w:softHyphen/>
        <w:t>ю</w:t>
        <w:softHyphen/>
        <w:t>щей средой пренебречь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10 л 2) 1,6 л 3) 4 л 4) 6,25 л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7. </w:t>
      </w:r>
      <w:r>
        <w:rPr>
          <w:rFonts w:cs="Arial" w:ascii="Arial" w:hAnsi="Arial"/>
          <w:color w:val="000000"/>
        </w:rPr>
        <w:t>Какое количество теплоты выделится при конденсации 2 кг пара, взятого при температуре кипения, и последующего охлаждения воды до 40 °С при нормальном атмосферном давлении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504 кДж 2) 4600 кДж 3) 4936 кДж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5104 кДж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8. </w:t>
      </w:r>
      <w:r>
        <w:rPr>
          <w:rFonts w:cs="Arial" w:ascii="Arial" w:hAnsi="Arial"/>
          <w:color w:val="000000"/>
        </w:rPr>
        <w:t>Сколько спирта надо сжечь, чтобы нагреть воду массой 2 кг на 29 °С? Считать, что вся энергия, выделенная при сгорании спирта, идёт на нагревание воды. (Удельная теп</w:t>
        <w:softHyphen/>
        <w:t>ло</w:t>
        <w:softHyphen/>
        <w:t>та сго</w:t>
        <w:softHyphen/>
        <w:t>ра</w:t>
        <w:softHyphen/>
        <w:t>ния спир</w:t>
        <w:softHyphen/>
        <w:t>та 2,9·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7</w:t>
      </w:r>
      <w:r>
        <w:rPr>
          <w:rFonts w:cs="Arial" w:ascii="Arial" w:hAnsi="Arial"/>
          <w:color w:val="000000"/>
        </w:rPr>
        <w:t>Дж/кг, удель</w:t>
        <w:softHyphen/>
        <w:t>ная теплоёмкость воды 4200 Дж/(кг·°С))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4,2 г 2) 8,4 г 3) 4,2 кг 4) 8,4 кг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19. </w:t>
      </w:r>
      <w:r>
        <w:rPr>
          <w:rFonts w:cs="Arial" w:ascii="Arial" w:hAnsi="Arial"/>
          <w:color w:val="000000"/>
        </w:rPr>
        <w:t>На диаграмме для двух веществ приведены значения количества теплоты, необходимого для нагревания 1 кг вещества на 10 °С и для плавления 100 г вещества, нагретого до температуры плавления. Сравните удельную теплоту плавления (</w:t>
      </w:r>
      <w:r>
        <w:rPr>
          <w:rFonts w:cs="Arial" w:ascii="Arial" w:hAnsi="Arial"/>
          <w:i/>
          <w:iCs/>
          <w:color w:val="000000"/>
        </w:rPr>
        <w:t>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и </w:t>
      </w:r>
      <w:r>
        <w:rPr>
          <w:rFonts w:cs="Arial" w:ascii="Arial" w:hAnsi="Arial"/>
          <w:i/>
          <w:iCs/>
          <w:color w:val="000000"/>
        </w:rPr>
        <w:t>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) двух веществ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762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=1,5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 </w:t>
      </w:r>
      <w:r>
        <w:rPr>
          <w:rFonts w:cs="Arial" w:ascii="Arial" w:hAnsi="Arial"/>
          <w:color w:val="000000"/>
        </w:rPr>
        <w:t>2)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</w:rPr>
        <w:t>=2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</w:rPr>
        <w:t> 3) 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 2</w:t>
      </w:r>
      <w:r>
        <w:rPr>
          <w:rFonts w:cs="Arial" w:ascii="Arial" w:hAnsi="Arial"/>
          <w:color w:val="000000"/>
        </w:rPr>
        <w:t>=2,25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 </w:t>
      </w:r>
      <w:r>
        <w:rPr>
          <w:rFonts w:cs="Arial" w:ascii="Arial" w:hAnsi="Arial"/>
          <w:color w:val="000000"/>
        </w:rPr>
        <w:t>4) 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 2</w:t>
      </w:r>
      <w:r>
        <w:rPr>
          <w:rFonts w:cs="Arial" w:ascii="Arial" w:hAnsi="Arial"/>
          <w:color w:val="000000"/>
        </w:rPr>
        <w:t>=3λ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20.</w:t>
      </w:r>
      <w:r>
        <w:rPr>
          <w:rFonts w:cs="Arial" w:ascii="Arial" w:hAnsi="Arial"/>
          <w:color w:val="000000"/>
        </w:rPr>
        <w:t> 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от вре</w:t>
        <w:softHyphen/>
        <w:t>ме</w:t>
        <w:softHyphen/>
        <w:t>ни для про</w:t>
        <w:softHyphen/>
        <w:t>цес</w:t>
        <w:softHyphen/>
        <w:t>са на</w:t>
        <w:softHyphen/>
        <w:t>гре</w:t>
        <w:softHyphen/>
        <w:t>ва</w:t>
        <w:softHyphen/>
        <w:t>ния слит</w:t>
        <w:softHyphen/>
        <w:t>ка свин</w:t>
        <w:softHyphen/>
        <w:t>ца мас</w:t>
        <w:softHyphen/>
        <w:t>сой 1 кг. Какое ко</w:t>
        <w:softHyphen/>
        <w:t>ли</w:t>
        <w:softHyphen/>
        <w:t>че</w:t>
        <w:softHyphen/>
        <w:t>ство теп</w:t>
        <w:softHyphen/>
        <w:t>ло</w:t>
        <w:softHyphen/>
        <w:t>ты по</w:t>
        <w:softHyphen/>
        <w:t>лу</w:t>
        <w:softHyphen/>
        <w:t>чил сви</w:t>
        <w:softHyphen/>
        <w:t>нец за 10 мин нагревания?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8225" cy="7905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римечание. </w:t>
      </w:r>
      <w:r>
        <w:rPr>
          <w:rFonts w:cs="Arial" w:ascii="Arial" w:hAnsi="Arial"/>
          <w:i/>
          <w:iCs/>
          <w:color w:val="000000"/>
        </w:rPr>
        <w:t>Удельную теплоёмкость свин</w:t>
        <w:softHyphen/>
        <w:t>ца считать равной</w:t>
      </w:r>
      <w:r>
        <w:rPr>
          <w:rFonts w:cs="Arial" w:ascii="Arial" w:hAnsi="Arial"/>
          <w:color w:val="000000"/>
        </w:rPr>
        <w:t> С)</w:t>
      </w:r>
      <w:r>
        <w:rPr>
          <w:rFonts w:eastAsia="Symbol;Symbol" w:cs="Symbol;Symbol" w:ascii="Symbol;Symbol" w:hAnsi="Symbol;Symbol"/>
          <w:color w:val="000000"/>
        </w:rPr>
        <w:t></w:t>
      </w:r>
      <w:r>
        <w:rPr>
          <w:rFonts w:cs="Arial" w:ascii="Arial" w:hAnsi="Arial"/>
          <w:color w:val="000000"/>
        </w:rPr>
        <w:t>130 Дж/(кг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26 кДж 2) 29,51 кДж 3) 39 кДж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42,51 кДж</w:t>
      </w:r>
    </w:p>
    <w:p>
      <w:pPr>
        <w:pStyle w:val="Style17"/>
        <w:shd w:fill="FFFFFF" w:val="clear"/>
        <w:spacing w:before="0" w:after="171"/>
        <w:rPr/>
      </w:pPr>
      <w:r>
        <w:rPr>
          <w:rFonts w:cs="Arial" w:ascii="Arial" w:hAnsi="Arial"/>
          <w:b/>
          <w:bCs/>
          <w:color w:val="000000"/>
        </w:rPr>
        <w:t>21.</w:t>
      </w:r>
      <w:r>
        <w:rPr>
          <w:rFonts w:cs="Arial" w:ascii="Arial" w:hAnsi="Arial"/>
          <w:color w:val="000000"/>
        </w:rPr>
        <w:t> Тонкостенный сосуд содержит смесь льда и воды, находящуюся при температуре 0 °С. Масса льда 350 г, а масса воды 550 г. Сосуд начинают нагревать на горелке мощностью 1,5 кВт. Сколько времени понадобится, чтобы довести содержимое сосуда до кипения? Потерями теплоты и удельной теплоёмкостью сосуда, а также испарением воды можно пренебречь.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≈5,5 мин 2) 7,5 мин 3) 4,2 мин 4) 154 с</w:t>
      </w:r>
    </w:p>
    <w:p>
      <w:pPr>
        <w:pStyle w:val="Style17"/>
        <w:shd w:fill="FFFFFF" w:val="clear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17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ические явления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Какую энергию потребляет электрическая плитка при силе тока 6 А за 20 мин, если сопротивление её спирали 25 Ом?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1 080 000 Дж2)180 000 Дж3)18 000 Дж             4)3 000 Дж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оследовательно с электрической лампой включен реостат. Напряжение на концах цепи 220 В, сила тока в цепи – 5 А.  Подключенный к лампе вольтметр показывает 120 В. Чему равно сопротивление реостата?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44415</wp:posOffset>
            </wp:positionH>
            <wp:positionV relativeFrom="paragraph">
              <wp:posOffset>218440</wp:posOffset>
            </wp:positionV>
            <wp:extent cx="1898015" cy="71183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20 Ом2)24 Ом3)44 Ом4)500 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Три проводника соединены, как показано на рисунке. Сопротивления проводников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= 10 Ом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= 5 Ом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= 5 Ом. Каково напряжение на проводнике 1, если амперметр показывает силу тока 2 А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44415</wp:posOffset>
            </wp:positionH>
            <wp:positionV relativeFrom="paragraph">
              <wp:posOffset>189865</wp:posOffset>
            </wp:positionV>
            <wp:extent cx="1912620" cy="502920"/>
            <wp:effectExtent l="0" t="0" r="0" b="0"/>
            <wp:wrapTight wrapText="bothSides">
              <wp:wrapPolygon edited="0">
                <wp:start x="4293" y="0"/>
                <wp:lineTo x="585" y="9788"/>
                <wp:lineTo x="585" y="12970"/>
                <wp:lineTo x="2537" y="12970"/>
                <wp:lineTo x="2537" y="16152"/>
                <wp:lineTo x="5530" y="20311"/>
                <wp:lineTo x="7742" y="20311"/>
                <wp:lineTo x="13076" y="20311"/>
                <wp:lineTo x="15028" y="20311"/>
                <wp:lineTo x="19127" y="15417"/>
                <wp:lineTo x="21274" y="12235"/>
                <wp:lineTo x="20624" y="733"/>
                <wp:lineTo x="6441" y="0"/>
                <wp:lineTo x="4293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40 В2)25 В3)20 В               4)10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На рисунке изображено соединение двух проводников. Какой из амперметров правильно включён для измерения силы тока, протекающего через проводник 1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90185</wp:posOffset>
            </wp:positionH>
            <wp:positionV relativeFrom="paragraph">
              <wp:posOffset>147955</wp:posOffset>
            </wp:positionV>
            <wp:extent cx="1540510" cy="819150"/>
            <wp:effectExtent l="0" t="0" r="0" b="0"/>
            <wp:wrapTight wrapText="bothSides">
              <wp:wrapPolygon edited="0">
                <wp:start x="11751" y="0"/>
                <wp:lineTo x="7210" y="3012"/>
                <wp:lineTo x="2936" y="7029"/>
                <wp:lineTo x="2936" y="9037"/>
                <wp:lineTo x="532" y="9037"/>
                <wp:lineTo x="798" y="12054"/>
                <wp:lineTo x="8011" y="17076"/>
                <wp:lineTo x="8813" y="19586"/>
                <wp:lineTo x="10681" y="19586"/>
                <wp:lineTo x="10949" y="18582"/>
                <wp:lineTo x="21367" y="10544"/>
                <wp:lineTo x="21367" y="5522"/>
                <wp:lineTo x="18695" y="3012"/>
                <wp:lineTo x="13620" y="0"/>
                <wp:lineTo x="11751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только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только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и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и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4)ни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и 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На рисунке изображено соединение двух проводников. Какой из вольтметров правильно включён для измерения напряжения на проводнике 1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только 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только 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только 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6600</wp:posOffset>
            </wp:positionH>
            <wp:positionV relativeFrom="paragraph">
              <wp:posOffset>410845</wp:posOffset>
            </wp:positionV>
            <wp:extent cx="1174750" cy="141605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В прямой нихромовой проволоке с площадью сечения 1 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ила постоянного тока равна 1 А. Каково напряжение между теми точками этой проволоки, которые находятся друг от друга на расстоянии 2 м?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0,45 В2)1,1 В3)2 В4)2,2 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Запишите результат измерения электрического напряжения (см. рисунок), учитывая, что погрешность измерения равна цене деления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(1,4 ± 0,2) В2)(1,4 ± 0,1) В3)(2,8 ± 0,1) В        4)(2,8 ± 0,2) 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3605</wp:posOffset>
            </wp:positionH>
            <wp:positionV relativeFrom="paragraph">
              <wp:posOffset>431800</wp:posOffset>
            </wp:positionV>
            <wp:extent cx="2066290" cy="702310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sz w:val="20"/>
          <w:szCs w:val="20"/>
        </w:rPr>
        <w:t xml:space="preserve">. Чему равна масса воды, которую можно нагреть электрическим кипятильником от температуры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температуры кипения в течение 20 мин? Напряжение в сети 220 В, сила тока 3,5 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9.Три проводника соединены так, как показано на рисунке. Сопротивления проводников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 = 6 Ом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 = 8 Ом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 = 8 Ом. Какую силу тока показывает амперметр, если напряжение на проводнике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b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вно 24 В?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16 А2)8 А3)4 А       4)2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0.</w:t>
      </w:r>
      <w:r>
        <w:rPr/>
        <w:t>В таблице представлены результаты исследования зависимости силы тока от напряжения на концах резистора. Какое значение силы тока должно стоять в пустой клетке?</w:t>
      </w:r>
    </w:p>
    <w:tbl>
      <w:tblPr>
        <w:tblW w:w="12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0"/>
        <w:gridCol w:w="210"/>
        <w:gridCol w:w="225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U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I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4,3 А2)4,5 А3)5 А        4)6 А</w:t>
      </w:r>
    </w:p>
    <w:p>
      <w:pPr>
        <w:pStyle w:val="Style18"/>
        <w:numPr>
          <w:ilvl w:val="0"/>
          <w:numId w:val="25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48350</wp:posOffset>
            </wp:positionH>
            <wp:positionV relativeFrom="paragraph">
              <wp:posOffset>-57785</wp:posOffset>
            </wp:positionV>
            <wp:extent cx="1048385" cy="1043305"/>
            <wp:effectExtent l="0" t="0" r="0" b="0"/>
            <wp:wrapTight wrapText="bothSides">
              <wp:wrapPolygon edited="0">
                <wp:start x="-2" y="0"/>
                <wp:lineTo x="-2" y="21294"/>
                <wp:lineTo x="21191" y="21294"/>
                <wp:lineTo x="21191" y="0"/>
                <wp:lineTo x="-2" y="0"/>
              </wp:wrapPolygon>
            </wp:wrapTight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показана схема электрической цепи. Через какой резистор течёт наибольший электрический ток?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через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через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через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через 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4</w:t>
      </w:r>
    </w:p>
    <w:p>
      <w:pPr>
        <w:pStyle w:val="Style18"/>
        <w:numPr>
          <w:ilvl w:val="0"/>
          <w:numId w:val="25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11420</wp:posOffset>
            </wp:positionH>
            <wp:positionV relativeFrom="paragraph">
              <wp:posOffset>105410</wp:posOffset>
            </wp:positionV>
            <wp:extent cx="2057400" cy="54610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е сопротивление лампы накаливания, если известно, что напряжение на участке </w:t>
      </w:r>
      <w:r>
        <w:rPr>
          <w:i/>
          <w:iCs/>
        </w:rPr>
        <w:t>АВ</w:t>
      </w:r>
      <w:r>
        <w:rPr/>
        <w:t xml:space="preserve"> равно 100 В, а сила тока в цепи 0,4 А. 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36,8 Ом2)92 Ом3)230 Ом4)270 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В цепь источника тока включены параллельно три проволоки: медная, железная, никелиновая. Площади поперечного сечения и длины проволок одинаковы. При замыкании ключа за 1 с выдели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наименьшее количество теплоты в медной проволок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наименьшее количество теплоты в железной проволоке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07990</wp:posOffset>
            </wp:positionH>
            <wp:positionV relativeFrom="paragraph">
              <wp:posOffset>162560</wp:posOffset>
            </wp:positionV>
            <wp:extent cx="1560830" cy="1202055"/>
            <wp:effectExtent l="0" t="0" r="0" b="0"/>
            <wp:wrapSquare wrapText="bothSides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наименьшее количество теплоты в никелиновой проволоке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)одинаковое количество теплоты во всех проволоках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Меняя электрическое напряжение на участке цепи, состоящем из никелинового проводника площадью поперечного сечения 0,2 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ученик по полученным данным построил график зависимости силы тока от напряжения. Чему равна длина проводника?</w:t>
      </w:r>
    </w:p>
    <w:p>
      <w:pPr>
        <w:pStyle w:val="Style18"/>
        <w:numPr>
          <w:ilvl w:val="1"/>
          <w:numId w:val="18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27065</wp:posOffset>
            </wp:positionH>
            <wp:positionV relativeFrom="paragraph">
              <wp:posOffset>157480</wp:posOffset>
            </wp:positionV>
            <wp:extent cx="1162050" cy="725170"/>
            <wp:effectExtent l="0" t="0" r="0" b="0"/>
            <wp:wrapSquare wrapText="bothSides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2,5 м3)0,4 м4) 0,1 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В электрической цепи, представленной на схеме, амперметр показывает силу тока 4 А, напряжение на первом проводнике 20 В. Вольтметр показывает напряжение 60 В. Сопротивление второго проводника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40045</wp:posOffset>
            </wp:positionH>
            <wp:positionV relativeFrom="paragraph">
              <wp:posOffset>158115</wp:posOffset>
            </wp:positionV>
            <wp:extent cx="1334135" cy="834390"/>
            <wp:effectExtent l="0" t="0" r="0" b="0"/>
            <wp:wrapSquare wrapText="bothSides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10 Ом2)15 Ом3)160 Ом4)320 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Какую силу тока показывает амперметр?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0,67 А2)2,14 А3)3 А4)5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ри увеличении напряжения в сети в 2 раза количество теплоты, выделяющееся за единицу времени в проводнике, подключённом к сети,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увеличится в 4 раза2)уменьшится в 4 раза3)увеличится в 2 раза4)уменьшится в 2 раза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69865</wp:posOffset>
            </wp:positionH>
            <wp:positionV relativeFrom="paragraph">
              <wp:posOffset>27940</wp:posOffset>
            </wp:positionV>
            <wp:extent cx="1502410" cy="575945"/>
            <wp:effectExtent l="0" t="0" r="0" b="0"/>
            <wp:wrapSquare wrapText="bothSides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Общее сопротивление участка цепи, изображённого на рисунке, равно 3 Ом. Сопротивления резисторов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=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= 3 Ом. Чему равно сопротивление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1,5 Ом2)2,34 Ом3)3,66 Ом4)4,4 Ом</w:t>
      </w:r>
    </w:p>
    <w:p>
      <w:pPr>
        <w:pStyle w:val="Normal"/>
        <w:rPr/>
      </w:pPr>
      <w:r>
        <w:rPr/>
        <w:t xml:space="preserve">9. </w:t>
      </w:r>
      <w:r>
        <w:rPr>
          <w:sz w:val="20"/>
          <w:szCs w:val="20"/>
        </w:rPr>
        <w:t>Определите плотность никелиновой проволоки площадью поперечного сечения 1 м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и массой 176 г, из которой изготовлен реостат, если при напряжении на его концах 24 В сила протекающего тока равна 3 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Рассчитайте длину нихромовой проволоки площадью поперечного сечения 0,05 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еобходимой для изготовления спирали нагревателя мощностью 275 Вт, работающего от сети постоянного напряжения 220 В.1)2 м2)4 м3)6 м4)8 м11. три резистора, сопротивления которых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= 3 Ом;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= 6 Ом и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= 9 Ом, соединены последовательно. Вольтметр, подключённый параллельно второму резистору, показывает напряжение 12 В. Чему равно напряжение на всем участке цепи? Вольтметр считать идеальны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648 В2)144 В3)36 В4)9 В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ст «Ядерная физика»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Кто открыл явление радиоактивности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.М.Кюри;              б) Н. Бор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Э. Резерфорд        г)Беккерель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Изменяется ли атом в результате радиоактивного  распада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атом не изменяется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изменяется запас энергии атома, но атом остается атом того же элемента.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атом изменяется, превращается в атом другого химического элемента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атом на  короткое время изменяется, то очень быстро возвращается в прежнее исходное состояние.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Что такое β- излучение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поток положительных  ионов водорода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поток быстрых электронов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поток быстрых двух зарядных ионов гелия;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ток нейтральных частиц.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акой прибор позволяет наблюдать следы заряженных частиц в виде полосы из капель воды в газе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сцинцилляционный источник            Б) счетчик Гейгера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камера Вильсона                                Г)электронный микроскоп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В атомном ядре содержится 25 протонов и 30 нейтронов. Каким положительным зарядом, выраженном в элементарных электрических зарядах  + е, обладает атомное ядро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+5е          б)+25е     в)+30е    г)+55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Из каких частиц состоят ядра атомов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из протонов          Б)  из нейтронов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из  протонов, из нейтронов , электронов               Г) из  протонов и нейтронов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Сколько электронов содержится в электронной оболочке нейтрального атома, у которого ядро состоит из 6 протонов и  8 нейтронов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6                  б)8              в)14          г)2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Почему положительно заряженные протоны, входящие в состав ядер, не отталкиваются друг от друга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между ними существует электростатическое притяжени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между ними существует ядерное взаимодействи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между ними существует магнитное  взаимодействи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между ними существует гравитационное  взаимодействие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По какой формуле можно вычислить дефект масс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m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б 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             в  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                 г )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я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Какая  частица образуется в результате ядерной реакции?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=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гамма-квант  б) электрон    в)  нейтрон   г) протон</w:t>
      </w:r>
    </w:p>
    <w:p>
      <w:pPr>
        <w:pStyle w:val="Normal"/>
        <w:spacing w:lineRule="auto" w:line="240" w:before="280" w:after="280"/>
        <w:ind w:left="72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)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Symbol" w:hAnsi="Symbol;Symbol" w:cs="Symbol;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spacing w:lineRule="auto" w:line="240" w:before="0" w:after="0"/>
      <w:ind w:left="-57" w:right="-57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2:00Z</dcterms:created>
  <dc:creator>Ирина Митенкова</dc:creator>
  <dc:description/>
  <cp:keywords/>
  <dc:language>en-US</dc:language>
  <cp:lastModifiedBy>Ученик</cp:lastModifiedBy>
  <dcterms:modified xsi:type="dcterms:W3CDTF">2020-04-06T12:19:00Z</dcterms:modified>
  <cp:revision>29</cp:revision>
  <dc:subject/>
  <dc:title/>
</cp:coreProperties>
</file>