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650303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ЯСНИТЕЛЬНАЯ ЗАПИС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ая общеобразовательная общеразвивающая программа спецкурса «Совершенствование видов речевой деятельности при подготовке к сжатому изложению и сочинению-рассуждению» является программой социально-педаг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(утверждена распоряжением Правительства РФ от 04.09.2014 г.,  № 1726-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рядок  организации  и  осуществления образовательной  деятельности  по дополнительным образовательным программам (утвержден приказом Минпросвещения России от 09.11.2018 г.,  № 19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  № 09-324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4 июля 2014 года № 41 Об утверждении СанПиН 2.4.4.3172-14 «Санитарно-эпидемиологические   требования к устройству, содержанию и организации режима работы образовательных 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ожением об оказании платных услуг МОУ «СОШ № 14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спецкурса по русскому языку «Совершенствование видов речевой деятельности при подготовке к сжатому изложению и сочинению-рассуждению» для обучающихся  9 класса рассчитана на 48 час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уальность программ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нный курс дополняет программу русского языка 5-9 классов. На занятиях спецкурса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 Повторение, обобщение и систематизация основных сведений школьного курса русского языка ведется по трем направлениям: повторение теоретической части, подготовка к написанию сжатого изложения, подготовка к написанию сочинения-рассужд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ктическая направленность содержания программы заключается в том, что 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ь изучения спецкурс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формирование языковой и лингвистической компетенции обучающихся 9 классов: освоение необходимых знаний о языке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и изучения спец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бщение знаний по русскому языку, полученных в основной шк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нение обобщённых знаний и умений при анализе тек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глубление знаний о рассуждении - основном коммуникативном виде тек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тличительной особенностью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вляется то, что она адаптирована к условиям обновления образовательного процесса, связанным с введением Федерального государственного образовательного стандарта среднего общего образования. Реализация данной программы осуществляется через системно-деятельностный подход в формировании универсальных учебных действий: личностных, познавательных и коммуникативн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Уровень программ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зовы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и 15-16 лет, которые готовятся к олимпиадам по русскому языку, турнирам, ОГЭ и хотят повысить свой уровень знаний по данному предмет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м программ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8 учебных часов в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ормы обучения и виды занят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чная, практические занятия, лекции, семинары, выполнение олимпиадных зада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освоения программ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учебный год, 7 месяцев, 24 недели. Программа реализуется в течение учебного года с 1 октября по 30 апреля, исключая каникулярное время. Темы курса независимы друг от друга и могут изучаться в любом разумном порядке; объем материала в каждой из них допускает естественное сокращ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ежим занят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ждая группа занимается один раз в неделю по 2 занятия. Продолжительность одного занятия 40 мину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Численность учащихся в групп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-15 челов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ЧЕБНЫЙ ПЛАН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17"/>
        <w:gridCol w:w="1137"/>
        <w:gridCol w:w="880"/>
        <w:gridCol w:w="1747"/>
        <w:gridCol w:w="2799"/>
      </w:tblGrid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вторение  и закрепление сведений о текс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жатое изложение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исание сжатого изложения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бота над исходным текс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исание сочинения на  лингвистическую тему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упреждение речевых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бобщение и систематизац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работа: сочинение-рассуждение по прочитанному тексту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7"/>
        <w:gridCol w:w="1157"/>
        <w:gridCol w:w="1258"/>
        <w:gridCol w:w="130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1. Повторение  и закрепление сведений о текс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, идея, основная мысль, ключевые с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ы речи. Стили текста, основные образы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ксика текста. Основные средства художественной выразительности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а текста.  Приемы построения текста. Средства связи частей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текста. Провероч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Раздел 2. Сжатое изложение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Что такое микротема. Микротемы исходного текста. Абзацное членение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Что такое сжатие (компрессия) текста. Приемы сжатия текста. Отработка приема «исключ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ы сжатия текста. Отработка приема «обоб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ы сжатия текста. Отработка приема «упро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Использование двух приемов сжа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 Использование двух приемов сжатия (по выбору учащих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жатых изложений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3. Работа над исходным текс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ентированное чтение текста. Проблема текста, авторская пози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 - портр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 - пробл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: анализ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: лингвистический анализ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4. Сочинение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 на лингвистическую тему. Критерии оценивания. Структура сочинения на лингвистическую тему. Темы сочи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тезисов. Формулировка тезиса для сочинения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 на лингвистическую тему. 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выводов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исание сочинения на 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5. Сочинение-рассуж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 - рассуждение.  Вступление. Виды  вступ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вступления в сочинения-рассу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выражения авторской позиции в сочинении-рассужде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авторской позиции в сочинении-рассуждении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-рассужде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ация в сочинении - рассуждении. 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вод сочинения-рассу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заключительной части в сочинении на лингвистическую те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исание сочинения — рассуждения. 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 -рассуждение  по прочитанному тек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- рассу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— рассу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6. Предупреждение речев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чевые ошибки, речевая норма, речевой недо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 «Исправь речевые ошиб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речевых ошибок. Лекс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ошибок.  Морфолог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 ошибок. Синтакс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ошибок. Лог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 «Исправь ошиб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Раздел 7. Обобщение и систематизац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ение способов сжатия текста. Редактирование сжатого из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торение «Вступление, аргументация, вывод в сочинении – рассуждении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работа: сочинение-рассуждение по прочитанному тек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итог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 УЧЕБНО-ТЕМАТИЧЕСКОГО ПЛА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1. Повторение  и закрепление сведений о текс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ма, идея, основная мысль, ключевые сл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Тема, идея, проблема текста и способы их установления и формулирования.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Алгоритм работы с текстом. Основные признак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Типы речи. Стили текста, основные образы текс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ипы речи и  стили текста, образная систему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3. Лексика текста. Основные средства художественной выразительности текст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ексические, морфологические, синтаксические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труктура текста.  Приемы построения текста. Средства связи частей текс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руктура текста.  Приемы построения текста. Средства связи частей текст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Анализ текста. Проверочная рабо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лементы анализа текста. Комбинированные упражнения на понимание текста, восстановление логических связей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color w:val="000000"/>
          <w:sz w:val="16"/>
          <w:szCs w:val="16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2. Сжатое излож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жатое изложение. Что такое микротема. Микротемы исходного текста. Абзацное членение текс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Микротема. Соотношение микротемы и абзацного строения текста. Абзац. Синтаксическое богатство русского языка. Главная и второстепенная информация в тек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жатое изложение. Что такое сжатие (компрессия) текста. Приемы сжатия текста. Отработка приема «исключение»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Знания, умения, навыки, необходимые для написания сжатого изложения. Алгоритм написания сжатого изложения. Отработка умения приема «исключения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ы сжатия текста. Отработка приема «обобщение».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Отработка умения приема «обоб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9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емы сжатия текста. Отработка приема «упрощение»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Отработка умения приема «упро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10-1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жатое изложение. Использование двух приемов сжати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Знания, умения, навыки, необходимые для написания сжатого изложения. Алгоритм написания сжатого изложени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риемы сочетания способов компрессии текс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1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цензирование сжатых изложений учащихс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Анализ работ учащихся. Речевые и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3. Работа над исходным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1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мментированное чтение текста. Проблема текста, авторская позици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мментированное чтение текста. Проблема текста, авторская пози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4. Текст – портрет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обенности текста-портр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5. Текст – проблем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обенности текста-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6. Практическая работа: анализ текст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работка анализа текста на прак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7. Практическая работа: лингвистический анализ текс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работка анализа лингвистического текста на прак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4. Сочинение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18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очинение на лингвистическую тему. Критерии оценивания. Структура сочинения на лингвистическую тему. Темы сочинений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а сочинения на лингвистическую тему. Темы сочинен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9. Виды тезисов. Формулировка тезиса для сочинения на лингвистическую тем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иды тезисов. Как сформулировать тезис для сочинения на лингвистическую тему.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Сочинение на лингвистическую тему: работа с тезисом, определение темы, подбор примеров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>20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ргументы в сочинении на лингвистическую тему.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Виды аргументов в сочинении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>2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ргументы в сочинении на лингвистическую тему. Практикум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. Отработка на практике способов аргументации к сочинению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>2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Виды выводов на лингвистическую тему.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Виды выводов на лингвистическую тему. Алгоритм написания сочинения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>23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Написание сочинения на  лингвистическую тем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писание сочинения на  лингвистическую тем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4. Рецензирование сочинений на лингвистическую тем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Анализ работ в соответствии с критериями оценки. Памятка по работе над ошибка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5. Сочинение-рас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25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чинение - рассуждение.  Вступление. Виды  вступлен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Алгоритм напис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чинения - рассуждения. Виды  в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6. Способы моделирования вступления в сочинения-рассуждени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пособы моделирования вступления сочинения-рассу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7. Способы выражения авторской позиции в сочинении-рассуждени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Тема, идея, проблема текста. Позиция автор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ы выражения авторской позиции в сочинении-рассу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8. Способы моделирования авторской позиции в сочинении-рассуждении на лингвистическую тем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Способы моделирования авторской позиции в сочинении-рассуждении на лингвистическую тему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Создание черновика с использованием пошаговой инструкции по написанию сочинения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29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ргументы в сочинении-рассуждении.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Способы аргумента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чинении-рассу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0. Аргументация в сочинении - рассуждении. Практикум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работка навыка аргументации в сочинении-рассуждении на практике. Анализ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1. Вывод сочинения-рассужден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Композиция сочинения (тезис, аргументы, вывод). Оформление вступления и концовки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3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Способы моделирования заключительной части в сочинении на лингвистическую тем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ы моделирования заключительной части в сочинении на лингвистическ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3. Написание сочинения — рассуждения. Практикум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писание сочинения — рассуждения. Составления плана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4. Сочинение-рассуждение  по прочитанному текст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мпозиция  сочинения -рассуждения  по прочитанному текст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5-36. Рецензирование сочинений – рассуждений.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Анализ работ в соответствии с критериями оценки. Памятка по работе над ошибка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6. Предупреждение речевых ошиб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37. Речевые ошибки, речевая норма, речевой недочет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ипы и виды речевых ошибок в русском язык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3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актическая работа «Исправь речевые ошибки». Р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ешение тренировочных упражнений по преодолению речевых ошибок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ru-RU"/>
        </w:rPr>
        <w:t xml:space="preserve"> 39. Предупреждение речевых ошибок. Лексические ошибки</w:t>
      </w:r>
      <w:r>
        <w:rPr>
          <w:rFonts w:cs="Times New Roman;Times New Roman" w:ascii="Times New Roman;Times New Roman" w:hAnsi="Times New Roman;Times New Roman"/>
          <w:i w:val="false"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333333"/>
          <w:sz w:val="24"/>
          <w:szCs w:val="24"/>
          <w:lang w:eastAsia="ru-RU"/>
        </w:rPr>
        <w:t>Типы лексических ошибок. Лексическая несочет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40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ешение тренировочных упражнений по преодолению речевых и лекс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Предупреждение грамматических ошибок.  Морфологические ошибк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Классификаци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грамматических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ошибок, способы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 4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едупреждение грамматических  ошибок. Синтаксические ошибк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ешение тренировочных упражнений по преодолению грамматических ошибок. Типы синтакс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4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едупреждение грамматических ошибок. Логические ошибк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>ешение тренировочных упражнений по преодолению синтаксических ошибок. Логические ошиб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  <w:shd w:fill="FFFFFF" w:val="clear"/>
        </w:rPr>
        <w:t xml:space="preserve">44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актическая работа «Исправь ошибк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здел 7. Обобщение и систематиза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 4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вторение способов сжатия текста. Редактирование сжатого изложени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вторение и закрепление теоретических знаний и практических навыков по данное те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 4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вторение «Вступление, аргументация, вывод в сочинении – рассуждении»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торение и закрепление теоретических знаний и практических навыков по данное те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 4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тоговая работ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писание итоговой работы: сочинение-рассуждение по прочитанному текс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е 4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цензирование итоговой работы.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shd w:fill="FFFFFF" w:val="clear"/>
        </w:rPr>
        <w:t xml:space="preserve"> Анализ работ в соответствии с критериями оцен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Личностны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Метапредметны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егулятивны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Коммуникативны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ктическое освоение умений, составляющих основу коммуникативной компетент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овать с учётом позиции другого и уметь согласовывать свои действ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авливать и поддерживать необходимые контакты с другими людь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довлетворительно владеть нормами и техникой общ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речевой деятельности,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знавательны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ктическое освоение методов познания, используемых в различных областях знания и сферах культуры, соответствующего им инструментария и понятийного аппарата, регулярное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Предметны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ления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воение основных научных знаний о родном языке, понимание взаимосвязи его уровней и единиц; освоение базовых понятий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ознавание и анализ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имание коммуникативно – 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ладение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учиться писать сжатое изложение по тексту публицистического сти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учиться писать сочинение-рассуждение в связи с данным текс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ладеть формами обработки информации исходного тек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стоятельно ограничивать временные рамки на выполнение заданий и соблюдение необходимого объем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Формы и методы контроля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ритерии  и нормы оценки результатов освоения программы. В течение года контроль освоения обучающимися программы осуществляется через следующие виды работ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стоятельная работа, работа в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ктически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тоговые срез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оценивании используется критериальная качественная оценка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МПЛЕКС ОРГАНИЗАЦИОННО-ПЕДАГОГИЧЕСКИХ УСЛОВ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Для успешной реализации программы имеются: помещения, удовлетворяющие требованиям к образовательному процессу в учреждениях дополнительного образования, компьютеры, принтер и копировальный аппарат, электронная почта, Интерн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дровое обеспечение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полнительную образовательную программу реализуют педагоги дополнительного образования, в качестве которых привлекаются учителя русского языка и литературы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тодическое обеспечение дополнительной образовательной программ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данной дополнительной образовательной программе используются наглядные, словесные методы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учебно-методической литера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– М.: Экзамен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ьвова С.И., Замураева Т.И. ГИА 2009: Русский язык: Тренировочные задания: 9 класс (по новой форме). – М.: Эксмо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менец О.П. Изложение в 9 классе: технология подготовки. Экзамен: новый формат. – Санкт-Петербург: Сага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ычева В.П. Единый государственный экзамен: Русский язык: 9 класс: Государственная итоговая аттестация (по новой форме). Типовые тестовые задания. Критерии оценок. 9 класс. – М.: Экзамен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ычева В.П. Экспериментальная экзаменационная работа. Практикум по выполнению типовых тестовых заданий. – М.: Экзамен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ыбулько И.П., Степанова Л.С. Государственная итоговая аттестация - 200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– М.: Астрель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ИП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http://www.fipi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ные темы для сочин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I. Творческая работа на тему: 1. "А что такое счастье?" Тема любви в произведении М.Ю. Лермонтова "Герой нашего времени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"...Способность русского человека применяться к обычаям тех народов, среди которых ему случается жить; не знаю, достойно порицания или похвалы это свойство ума, только оно доказывает неимоверную его гибкость и присутствие этого здравого смысла, который прощает зло везде, где видит его необходимость или невозможность его уничтожения ..." Восприятие традиций и обычаев народов Кавказа в романе М.Ю. Лермонтова «Герой нашего времени» через призму современ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Согласны ли вы с утверждением Печорина: "Один из друзей всегда раб другого..."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"В наш век все чувства лишь на срок". Можно ли оценивать афоризмом М. Ю. Лермонтова эмоциональную жизнь поколения информационного века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"Война есть одно из величайших кощунств над человеком и природой" (А.С. Пушкин)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"Подвиг не рождается сразу. Для этого... нужно щедрую душу иметь " (Г.А. Медынский)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«Война с чрезвычайной быстротой образует новые характеры людей и ускоряет процесс жизни...» (А.П. Платонов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 «В важные эпохи жизни иногда в самом обыкновенном человеке разгорается искра геройства...» (М.Ю.Лермонтов)Война не любезность, а самое гадкое дело в жизни... (по роману Л.Н. Толстого Война и мир)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Подвиг народа в Великой Отечественной войне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 Тема мужества на страницах русск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 «Мужество есть великое свойство души; народ, им отмеченный, должен гордиться собою» (Н.М. Карамзин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чная карта учащегося</w:t>
      </w:r>
    </w:p>
    <w:p>
      <w:pPr>
        <w:pStyle w:val="Normal"/>
        <w:spacing w:lineRule="auto" w:line="240" w:before="0" w:after="0"/>
        <w:rPr/>
      </w:pPr>
      <w:r>
        <w:rPr/>
        <w:t>Ф.И. учащегося__________________________________________________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396"/>
        <w:gridCol w:w="354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Ожидаемый результат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Начало изучения спецкурс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lang w:eastAsia="ru-RU"/>
              </w:rPr>
              <w:t>Окончание изучения спецкурс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Устойчивый интерес к</w:t>
            </w:r>
          </w:p>
          <w:p>
            <w:pPr>
              <w:pStyle w:val="Normal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предмету и внепрограммному материа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Способность самостоятельно</w:t>
            </w:r>
          </w:p>
          <w:p>
            <w:pPr>
              <w:pStyle w:val="Normal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изучать материа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Способность к самоконтрол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Усвоение содержания</w:t>
            </w:r>
          </w:p>
          <w:p>
            <w:pPr>
              <w:pStyle w:val="Normal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Умение применять знания в</w:t>
            </w:r>
          </w:p>
          <w:p>
            <w:pPr>
              <w:pStyle w:val="Normal"/>
              <w:spacing w:lineRule="auto" w:line="273"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смежных с русским языком и литературой областях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ой методической особенностью данной программы является широкое использование при ее реализации методов и приемов литературоведческого анализа художественных текстов.  Только с их помощью становится возможным постигнуть смысловое и формальное богатство литературы, обнаружить те структурные элементы, которые объединяют литературу, краеведение и  театральное искус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этому практически на каждом из занятий учащиеся работают с оригинальными текстами, анализируя их на нескольких уровнях, начиная с жанровой принадлежности, особенностей языка и стиля и доходя до обнаружения глубинных смыслов, заложенных в текст, а также их возможных интерпретаций через культурные пласты той эпохи, в которую они были созданы. Для этого используются соответствующие понятия и категории отечественного литературоведения, которые постепенно вводятся преподавателем на теоретических занятиях, но они вводятся не изолированно, сами по себе, а всегда в конкретном применении к данному тексту (текстам). В результате обучающиеся постепенно, шаг за шагом, усваивают приемы элементарного литературоведческого и культурологического анализа и к концу изучения программы оказываются способны самостоятельно проводить анализ текстов и соотносить их с культурным контекстом эпохи их создания. Таким образом, разделение занятий по формальным признакам на теоретические и практические носит относи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ажным методическим средством решения поставленных в курсе задач является с этой точки зрения диалоговый режим, в котором проходит большая часть занятий, а также восприятие текстов на слух. В последнем случае важно, чтобы, аудируя те или иные фрагменты текстов изучаемых произведений, ребята постепенно улавливали внутреннюю логику и художественные приемы, использованные  авт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того  чтобы работа была плодотворной и каждый ученик был полноправным участником общего познавательно-исследовательского процесса, наиболее важным техническим условием является обеспеченность ребят необходимыми текстами. Это достигается с помощью приложений к программе, которые включают наиболее важные  и показательные фрагменты изучаемых произведений. Для текущего контроля, позволяющего судить об эффективности решения поставленных задач, используются, во-первых, вопросы и задания, предлагаемые к каждому из разделов курса, отвечая на которые обучающиеся демонстрируют свой уровень освоения программы; во-вторых, тестовые задания, нацеленные на проверку не формального знания (запоминания), а именно на понимание изученного материала. Для этого тестовые задания составлены таким образом, что в них может оказаться верным не один, как обычно бывает, а несколько или даже все из предложенных вариантов ответа. Для итогового контроля используются изложения и сочинения. Выбрав ту или иную тему, учащийся готовит свою творческую работу самостоятельно, с использованием рекомендованной преподавателем литературы, получая в случае необходимости индивидуальную консуль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ой подход даст возможность как сформировать адекватное восприятие учащимися идейно-художественного содержания произведения, так и расширить и углубить их литературно-эстетическое образование в целом. Художественная речь представляет собой органический сплав разнообразных элементов структурных организаций и функциональных особенностей различных форм многопланового существования языка. Поэтому, изучая материал произведений искусства слова, учащиеся одновременно обогащают свои знания, совершенствуют умения по стилистике, развивают в себе чувство слова, а в целом - культуру речи. Содержание дисциплины обусловливает предпочтение практическим формам занятий при полном творческом подходе педагога. Педагог вправе вносить известные изменения, как в содержание программы, так и в дидактический материал и методические формы, и приемы работ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ные тексты для анали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Слово о полку Игорев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Задонщин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Д. И. Фонвизин. Недоросль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А. Н. Радищев. Вольность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Г. Р. Державин. Бог. Памятник. Снегирь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И. А. Крылов. Волк на псарне. Квартет. Волк и Ягненок. Осел и Соловей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Ворона и Лисица. Лебедь, Щука и Рак. Стрекоза и Муравей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К. Ф. Рылеев. Гражданин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А. С. Грибоедов. Горе от ум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 А. С. Пушкин. Вольность. К Чаадаеву. Я помню чудное мгновенье... Воспоминание. Зимняя дорога. Осень, На холмах Грузии... Я вас любил... Ты и Вы. Зимнее утро. Пророк. Арион. Песнь о вещем Олеге. Клеветникам России. Я памятник себе воздвиг нерукотворный... Руслан и Людмила (отрывок «У лукоморья дуб зеленый...»). Евгений Онегин (глава по выбору преподавателя). Медный всадник. Станционный смотритель. Моцарт и Сальери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 А. А. Дельвиг. Вдохновени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А. В. Кольцов. Где вы, дни мои... Разлука. Не шуми ты, рожь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3. Ю. Лермонтов. Смерть поэта. Утес. Бородино. Парус. Родина. Сосна. Когда волнуется желтеющая нива... Три пальмы. Поэт. Демон. Герой нашего времени («Княжна Мэри», «Тамань»). Выхожу один я на дорогу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 И. С. Никитин. Утро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5. А. Н. Плещеев. Вперед! Без страха и сомненья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 Н. В. Гоголь. Ревизор. Мертвые души. Шинель. Старосветские помещики. А. Н. Майков. Ласточки. Емшан. Весна! Выставляется первая рама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7. А. А. Фет. Зреет рожь над жаркой нивой... Учись у них: у дуба, у березы... Ф. И. Тютчев. Неохотно и несмело... Весенняя гроза. Есть в осени первоначальной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8. Н. А. Некрасов. Железная дорога. Размышления у парадного подъезда. Школьник. Я часто спутывался с ложью... Стихи мои! Свидетели живые... Элегия. Горящие письма. Рыцарь на час. Блажен незлобивый поэт. Пророк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9. И. С. Тургенев. Накануне. Муму. Стихотворения в прозе. Записки охотника (по выбору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0. А. Н. Островский. Бесприданница. Гроз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1. М. Е. Салтыков-Щедрин. История одного города. Господа Головлев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2. Н. С. Лесков. Левша. Очарованный странник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3. И. А. Гончаров. Обыкновенная история. Обломов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4. С. Т. Аксаков. Детские годы Багрова-внук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5. А. К. Толстой. Средь шумного бала... Осень. Обсыпается весь наш бедный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6. А. И: Солженицын. Матренин дв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7. Л. Н. Толстой. После бала. Хаджи Мурат. Смерть Ивана Ильича. Воскресение. Власть тьм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8. Ф.М. Достоевский. Преступление и наказани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9. А.П. Чехов. Ионыч. Толстый и тонкий. Хамелеон. Крыжовник. Счасть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0. Дама с собачкой. Верочка. Степь. Душечка. Три сестр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1. А.М. Горький. Старуха Изергиль. Сказки об Италии (по выбору). На дн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2. Мать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3. А. А. Блок. Россия. О, я хочу безумно жить... Ночь. Улица. Фонарь. Аптека... На поле Куликовом. Незнакомка. На железной дорог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4. И. А. Бунин. Антоновские яблоки. Легкое дыхание. В окно из темной каюты... Затишье. Родине. Родина. Родник. Слово. Поэту. Собак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5. С. А. Есенин. Береза. Письмо матери. Низкий дом с голубыми ставнями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6. Шаганэ, ты моя, Шаганэ... Отговорила роща золотая... Спит ковыль... Синий май, зоревая теплынь... Не жалею, не зову, не плачу... Несказанное, синее, нежное... Анна Онегин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7. В. В. Маяковский. Необыкновенное приключение... Про это. Хорошее от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8. ношение к лошадям. Сергею Есенину. Прозаседавшиеся. Баня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9. А.А. Ахматова. Родная земля. Прошло пять лет... Мужество. Я не знаю, ты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0. жив или умер... Слово о Пушкине. Клятва. Смуглый отрок... Рекви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1. Б. Л. Пастернак. Единственные дни. Ветер. Сон. Снег идет. Во всем мне хочется дойти до самой сути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2. И. А. Куприн. Поединок. Гранатовый браслет. Анафема. Гамбринус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3. А. С. Грин. Алые парус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4. А. Н. Толстой. Хождение по мука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5. Л. М. Леонов. Слава России. Лес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6. М. А. Булгаков. Белая гвардия. Дни Турбиных. Мастер и Маргарита. Бег. А. П. Платонов. Котлован. Такыр. В прекрасном и яростном мир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7. М. М. Пришвин. Фацелия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8. К. Г. Паустовский. Созвездие Гончих Псов. Золотая роза. Телеграмма. Снег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9. К. М. Симонов. Жди меня. Родина. Парень из нашего город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0. А. А. Сурков. Землянк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1. М. А. Шолохов. Судьба человека. Тихий Дон (отрывок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2. А. Т. Твардовский. Перевозчик-водогребщик. К обидам горьким собственной персоны... Я убит подо Ржевом... Слово о словах. Василий Теркин. За далью-даль. По праву памяти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3. А. Я. Яшин. В несметном нашем богатстве... Чудеса. Спешите делать добрые дела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4. Ф. А. Абрамов. Деревянные кони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5. Ю. В. Бондарев. Мгновения. Простите нас. В. Г. Берег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6. В. Г. Распутин. Уроки французского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7. В. М. Шукшин. Осенью. Чудик. Мастер. Один. Калина красная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8. Н. А. Заболоцкий. Некрасивая девоч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9. Я. А. С м е л я к о в. Русский язык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0. В. Ф. Тендряков. Пара гнедых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1. В. П. Астафьев. Бабушка с малиной. Жизнь прожить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2. Н. М. Рубцов. Русский огонек. Звезда полей. Тихая моя родин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3. В. И. Белов. Привычное дело. Плотницкие рассказы. 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звание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овершенствование видов речевой деятельности при подготовке к сжатому изложению и сочинению-рассужден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ИО педагог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чебный г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одолжительность обуч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7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личество часов в г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личество учебных неде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личество часов в недел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рупп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асписание занят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,2,3,4,5,6,7,8,9,10,11,12 января, 23 февраля, 8 мар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иагностический контроль на входе: октябрь</w:t>
      </w:r>
    </w:p>
    <w:p>
      <w:pPr>
        <w:pStyle w:val="Normal"/>
        <w:spacing w:lineRule="auto" w:line="240" w:before="0" w:after="0"/>
        <w:jc w:val="both"/>
        <w:rPr/>
      </w:pPr>
      <w:r>
        <w:rPr/>
        <w:t>Итоговая диагностика апр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28"/>
        <w:gridCol w:w="5108"/>
        <w:gridCol w:w="1085"/>
        <w:gridCol w:w="1204"/>
        <w:gridCol w:w="1309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1. Повторение  и закрепление сведений о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, идея, основная мысль, ключевые сл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ы речи. Стили текста, основные образы тек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ксика текста. Основные средства художественной выразительности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а текста.  Приемы построения текста. Средства связи частей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текста. Проверочная рабо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Раздел 2. Сжатое изложение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Что такое микротема. Микротемы исходного текста. Абзацное членение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Что такое сжатие (компрессия) текста. Приемы сжатия текста. Отработка приема «исключение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ы сжатия текста. Отработка приема «обобщение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ы сжатия текста. Отработка приема «упрощение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Использование двух приемов сжат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жатое изложение.  Использование двух приемов сжатия (по выбору учащихс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жатых изложений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3. Работа над исходным текс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ентированное чтение текста. Проблема текста, авторская позиц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 - портр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 - пробл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: анализ тек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: лингвистический анализ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4. Сочинение на лингвистическую те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 на лингвистическую тему. Критерии оценивания. Структура сочинения на лингвистическую тему. Темы сочин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тезисов. Формулировка тезиса для сочинения на лингвистическую тем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 на линвистическую тем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 на лингвистическую тему. Практику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выводов на лингвистичекую тем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исание сочинения на  лигвистическую те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на лингвистическую те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5. Сочинение-рассуж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- рассуждение.  Вступление. Виды  вступление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вступлении в сочинении на лингвистическую те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выражения авторской позиции в сочинении-рассуж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авторской позиции в сочинении-рассуждении на лингвистическую те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ы в сочинении-рассуж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гументация в сочинении -рассуждении. Практику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вод сочинения-рассужд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ы моделирования заключительной части в сочинении на лингвистическую тем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исание сочинения — рассуждения. Практику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инение -рассуждение  по прочитанному текс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- рассу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сочинений — рассужд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6. Предупреждение речевых ошиб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чевые ошибки, речевая норма, речевой недоч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равь ошиб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речевых ошибок. Лексические ошиб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ошибок.  Морфологические ошиб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 ошибок. Синтаксические ошиб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упреждение грамматических ошибок. Логические ошиб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практическая работа «Исправь ошибк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 7. Обобщение и систематиз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работа: Сжатое изло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вая работа: Сочинение - рассужд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работа: сочинение-рассуждение по прочитанному текс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цензирование итоговой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Ученик</dc:creator>
  <dc:description/>
  <cp:keywords/>
  <dc:language>en-US</dc:language>
  <cp:lastModifiedBy>Ученик</cp:lastModifiedBy>
  <dcterms:modified xsi:type="dcterms:W3CDTF">2020-04-06T12:18:00Z</dcterms:modified>
  <cp:revision>40</cp:revision>
  <dc:subject/>
  <dc:title/>
</cp:coreProperties>
</file>