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редняя общеобразовательная школа № 14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017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56"/>
      </w:tblGrid>
      <w:tr>
        <w:trPr>
          <w:trHeight w:val="2149" w:hRule="atLeast"/>
        </w:trPr>
        <w:tc>
          <w:tcPr>
            <w:tcW w:w="376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 Педагогического совета Школы № 1 от 30.08.202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№ 103 от 30.08.202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. о. директора МОУ «СОШ №14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Н.А. Неклюдо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Рабочая программа по внеурочной деятельности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«Разговоры о важном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для обучающихся 5-9 классов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логда 2023</w:t>
      </w:r>
    </w:p>
    <w:p>
      <w:pPr>
        <w:pStyle w:val="Normal"/>
        <w:ind w:left="2292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</w:r>
      <w:r>
        <w:rP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4:00Z</dcterms:created>
  <dc:creator>Ирина Парфёнова</dc:creator>
  <dc:description/>
  <dc:language>en-US</dc:language>
  <cp:lastModifiedBy>Ученик</cp:lastModifiedBy>
  <dcterms:modified xsi:type="dcterms:W3CDTF">2023-10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