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МОУ «СОШ № 14» предоставляется льготное питание для следующих категорий: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Для детей из малообеспеченных семей. Для получения необходимо относится к категории малообеспеченных семей и написать заявление у социального педагога школы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Для детей из многодетных семей. Необходимо написать заявление у социального педагога школы и предоставить копию удостоверения многодетной семьи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Для обучающихся по адаптированной программе. Необходимо написать заявление у социального педагога школы и предоставить копии документов: заключение ПМПКа, приказ об обучении по адаптированной программе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42"/>
          <w:szCs w:val="42"/>
        </w:rPr>
        <w:t>Для учащихся 5-11 классов, чьи родители являются мобилизованными. Необходимо написать заявление у социального педагога школы и предоставить копии документов: справка о мобилизации из Военного комиссариата Вологодской области, копию свидетельства о рождении ребенка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42"/>
          <w:szCs w:val="42"/>
        </w:rPr>
        <w:t>Для обучающихся с 5 по 11 классы, вынужденно покинувших территории Украины, Донецкой Народной Республики,  Луганской Народной Республики после 18 февраля 2022 года.</w:t>
      </w:r>
      <w:r>
        <w:rPr>
          <w:rFonts w:cs="Times New Roman" w:ascii="Times New Roman" w:hAnsi="Times New Roman"/>
          <w:sz w:val="42"/>
          <w:szCs w:val="42"/>
        </w:rPr>
        <w:t xml:space="preserve"> Необходимо написать заявление у социального педагога школ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4:00Z</dcterms:created>
  <dc:creator>Ученик</dc:creator>
  <dc:description/>
  <dc:language>en-US</dc:language>
  <cp:lastModifiedBy>Ученик</cp:lastModifiedBy>
  <cp:lastPrinted>2022-12-16T13:19:00Z</cp:lastPrinted>
  <dcterms:modified xsi:type="dcterms:W3CDTF">2022-12-16T10:19:00Z</dcterms:modified>
  <cp:revision>1</cp:revision>
  <dc:subject/>
  <dc:title/>
</cp:coreProperties>
</file>